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240"/>
        <w:gridCol w:w="378"/>
        <w:gridCol w:w="826"/>
      </w:tblGrid>
      <w:tr>
        <w:trPr>
          <w:trHeight w:val="376" w:hRule="atLeast"/>
        </w:trPr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марта 20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года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8</w:t>
            </w:r>
          </w:p>
        </w:tc>
      </w:tr>
      <w:tr>
        <w:trPr>
          <w:trHeight w:val="79" w:hRule="exact"/>
        </w:trPr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ложения № 1, № 3 муниципальной адресной программы «Проведение капитального ремонта многоквартирных домов на территории Дивеевского района в 2012 году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ной постановлением администрации Дивеевского района от 22.02.2012 года № 14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верждением министерством экономики Нижегородской области размера предельной стоимости капитального ремонта многоквартирных домов, планируемых к выполнению в 2012 году, для Дивеевского муниципального района, с использованием средств, представляемых в соответствии с Федеральным Законом от 21 июля 2007 года № 185-ФЗ «О Фонде содействия реформированию жилищно-коммунального хозяйства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я № 1, № 3 муниципальной адресной программы «Проведение капитального ремонта многоквартирных домов на территории Дивеевского района в 2012 году», утверждённой постановлением администрации Дивеевского района от 22.02.2012 года № 147, изложив их в новой реда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1-го заместителя главы администрации Дивеевского района Кочеткова О.Е. 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четков О.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четкин Е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енко А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86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ческим рекомендациям по разработке региональной адресной программы по проведению капитального ремонта многоквартирных домов утвержденное  решением правления государственной корпорации – Фонда содействия реформированию жилищно-коммунального хозяйства 10 февраля  2011 года, протокол № 2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еречень многоквартирных дом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6"/>
        <w:gridCol w:w="528"/>
        <w:gridCol w:w="672"/>
        <w:gridCol w:w="1015"/>
        <w:gridCol w:w="419"/>
        <w:gridCol w:w="419"/>
        <w:gridCol w:w="725"/>
        <w:gridCol w:w="725"/>
        <w:gridCol w:w="725"/>
        <w:gridCol w:w="501"/>
        <w:gridCol w:w="940"/>
        <w:gridCol w:w="843"/>
        <w:gridCol w:w="844"/>
        <w:gridCol w:w="843"/>
        <w:gridCol w:w="726"/>
        <w:gridCol w:w="725"/>
        <w:gridCol w:w="865"/>
        <w:gridCol w:w="865"/>
        <w:gridCol w:w="726"/>
      </w:tblGrid>
      <w:tr>
        <w:trPr>
          <w:trHeight w:val="63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рес МК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териал стен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 этажей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 подъездо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площадь МКД, все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ощадь помещений МКД: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 жителей, зарегистрированных в МКД на дату утверждения программы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ремонта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ая дата завершения работ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вода в эксплуатацию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вершение последнего капитального ремонт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9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Фонд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ТСЖ, других кооперативов либо собственников помещений в МКД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.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.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.м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б./кв.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б./кв.м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сего по Дивеевскому району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61,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57,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51,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194 73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270 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37 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7 99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9 73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. Дивеево, ул. Южная, д 4 «А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ыл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ирпичны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ы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0 06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 2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 1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14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5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2012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 Дивеево, ул. Мира, д  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ыл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ирпичны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,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,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ы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76 28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2 4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 2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7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8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8,3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2012</w:t>
            </w:r>
          </w:p>
        </w:tc>
      </w:tr>
      <w:tr>
        <w:trPr>
          <w:trHeight w:val="4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. Кременки, ул. Новостройка, д 9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ыл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ирпичны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,6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,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,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ы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6 6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0 5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 3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3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33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1,6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2012</w:t>
            </w:r>
          </w:p>
        </w:tc>
      </w:tr>
      <w:tr>
        <w:trPr>
          <w:trHeight w:val="4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Сатис, ул.Мира, д 1"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ыл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ирпичны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6,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,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,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ы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61 77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8 7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 2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 73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 08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6,8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2012</w:t>
            </w:r>
          </w:p>
        </w:tc>
      </w:tr>
    </w:tbl>
    <w:p>
      <w:pPr>
        <w:pStyle w:val="Normal"/>
        <w:ind w:left="8647"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иложение 3</w:t>
      </w:r>
    </w:p>
    <w:p>
      <w:pPr>
        <w:pStyle w:val="Normal"/>
        <w:ind w:left="864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к методическим рекомендациям по разработке региональной адресной программы по проведению капитального ремонта многоквартирных домов утвержденное  решением правления государственной корпорации – Фонда содействия реформированию жилищно-коммунального хозяйства 10 февраля  2011 года, протоколом № 222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еестр многоквартирных домов по видам 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1"/>
        <w:gridCol w:w="1232"/>
        <w:gridCol w:w="1377"/>
        <w:gridCol w:w="1330"/>
        <w:gridCol w:w="782"/>
        <w:gridCol w:w="844"/>
        <w:gridCol w:w="687"/>
        <w:gridCol w:w="654"/>
        <w:gridCol w:w="649"/>
        <w:gridCol w:w="595"/>
        <w:gridCol w:w="646"/>
        <w:gridCol w:w="725"/>
        <w:gridCol w:w="702"/>
        <w:gridCol w:w="609"/>
        <w:gridCol w:w="1367"/>
      </w:tblGrid>
      <w:tr>
        <w:trPr>
          <w:trHeight w:val="106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\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тоимость капитального ремонта ВСЕГО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монт или замена лифтового оборудова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тепление и ремонт фасад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монт фундаментов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нергетическое обследование дома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б.м.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по Дивеевскому район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194 7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5027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76 28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51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190 15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73,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43 2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Дивеево, ул. Южная, дом 4 «А»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50 06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3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8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8 75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, ул. Мира, дом  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76 28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 8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1 18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3 2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Кременки, ул. Новостройка, дом 9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6 6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 0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 56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1 0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атис, ул.Мира, дом  1"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61 77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 56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2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99 2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tabs>
        <w:tab w:val="clear" w:pos="720"/>
        <w:tab w:val="left" w:pos="567" w:leader="none"/>
        <w:tab w:val="left" w:pos="1276" w:leader="none"/>
        <w:tab w:val="left" w:pos="1560" w:leader="none"/>
      </w:tabs>
      <w:spacing w:before="120" w:after="0"/>
      <w:ind w:firstLine="851"/>
      <w:jc w:val="center"/>
    </w:pPr>
    <w:rPr>
      <w:rFonts w:ascii="Times New Roman" w:hAnsi="Times New Roman" w:cs="Times New Roman"/>
      <w:b/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01:00Z</dcterms:created>
  <dc:creator>Николай Владимирович Москалёв</dc:creator>
  <dc:description/>
  <cp:keywords/>
  <dc:language>en-US</dc:language>
  <cp:lastModifiedBy>Moskalev_N</cp:lastModifiedBy>
  <cp:lastPrinted>2012-04-03T07:47:00Z</cp:lastPrinted>
  <dcterms:modified xsi:type="dcterms:W3CDTF">2012-04-03T04:01:00Z</dcterms:modified>
  <cp:revision>3</cp:revision>
  <dc:subject>О внесении изменений в приложения № 1, № 3 муниципальной адресной программы «Проведение капитального ремонта многоквартирных домов на территории Дивеевского района в 2012 году», утвержденной постановлением администрации Дивеевского района от 22.02.2012 года № 147</dc:subject>
  <dc:title>Постановление</dc:title>
</cp:coreProperties>
</file>