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240"/>
        <w:gridCol w:w="378"/>
        <w:gridCol w:w="826"/>
      </w:tblGrid>
      <w:tr>
        <w:trPr>
          <w:trHeight w:val="376" w:hRule="atLeast"/>
        </w:trPr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</w:rPr>
              <w:t>28 марта 201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года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5</w:t>
            </w:r>
          </w:p>
        </w:tc>
      </w:tr>
      <w:tr>
        <w:trPr>
          <w:trHeight w:val="79" w:hRule="exact"/>
        </w:trPr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рганизации учебы кадров АП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программы «Развития агропромышленного комплекса Дивеевского района Нижегородской области на периоды 2008-2012 годы» организовать учебу кадров, с целью повышения квалификации, профессионального мастерства, изучение и внедрение передового опыта, разработки технологических проектов, выработки оптимальных направлений развития сельскохозяйственного производства в Дивеевском район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б организации учебы кадров в агропромышленном комплексе Дивеевского района на 2012 год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начальника управления сельского хозяйства Родионова А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Дивеевского района Нижегородской области</w:t>
      </w:r>
    </w:p>
    <w:p>
      <w:pPr>
        <w:pStyle w:val="Normal"/>
        <w:ind w:left="5940" w:hanging="0"/>
        <w:jc w:val="center"/>
        <w:rPr/>
      </w:pPr>
      <w:r>
        <w:rPr>
          <w:rFonts w:cs="Arial" w:ascii="Arial" w:hAnsi="Arial"/>
        </w:rPr>
        <w:t xml:space="preserve">от 28 марта 2012 года </w:t>
      </w:r>
      <w:r>
        <w:rPr>
          <w:rFonts w:cs="Arial" w:ascii="Arial" w:hAnsi="Arial"/>
          <w:lang w:val="en-US"/>
        </w:rPr>
        <w:t>N 275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об организации учебы кадров в агропромышленном комплексе Дивеевского района на 2012 год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В целях реализации программы «Развития агропромышленного комплекса Дивеевского района Нижегородской области на период 2008-2012 годы» организовать учебу кадров. Цель организации учебы – повышение квалификации кадров, профессионального мастерства, изучение и внедрение передового опыта, разработка технологических проектов, выработка оптимальных направлений развития сельскохозяйственного производства в Дивеевском рай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1. Виды программного обучения: подготовка кадров осущест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- в соответствии с федеральной программой - семинары, лекции, выстав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- в соответствии с программой Министерства сельского хозяйства и продовольственных ресурсов Нижегородской области – курсы повышения квалификации, лекции, семинары, выставки, конкурсы профессионального мастер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проведения обучения устанавливаются Министерством сельского хозяйства и продовольственных ресурсов Нижегородской облас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подготовка кадров в соответствии с программой обучения при управлении сельского хозяйства администрации Дивеевского района (далее УСХ) – курсы повышения квалификации, съезды, лекции, семинары, выезды в передовые хозяйства по изучению передового опыта, конкурсы профессионального мастерства, приобретение периодических изданий и программных продуктов, подготовка и распространение методических материал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проведения обучения устанавливаются приказом начальника   УС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2. Категория обучаемого персонал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- работники УС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- руководители   и   специалисты   предприятий   агропромышленного комплекс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- главы фермерских хозяйст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ждане, ведущие личные подсобные хозяй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ники массовых профессий (механизаторы, доярки, техники-осеменаторы и другие категории работников агропромышленного комплекса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рядок и размеры финанс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3.1. Для финансирования расходов, предусмотренных настоящим Положением, УСХ представляет заявки на оплату расходов вместе с документами, которые являются основанием для платежа финансовому упра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3.2. Финансовое управление проверяет документы и производит санкционированные оплаты денежных обязательств с лицевого счета УСХ, в пределах 100000-00 (Сто тысяч рублей) за счет средств районного бюджета по отрасли «Сельское хозяйство и рыболовство» (в соответствии с порядком, установленным для исполнения бюджета)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bCs/>
      <w:sz w:val="28"/>
      <w:szCs w:val="28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28:00Z</dcterms:created>
  <dc:creator>Николай Владимирович Москалёв</dc:creator>
  <dc:description/>
  <cp:keywords/>
  <dc:language>en-US</dc:language>
  <cp:lastModifiedBy>Moskalev_N</cp:lastModifiedBy>
  <cp:lastPrinted>2012-03-30T09:28:00Z</cp:lastPrinted>
  <dcterms:modified xsi:type="dcterms:W3CDTF">2012-03-30T05:36:00Z</dcterms:modified>
  <cp:revision>5</cp:revision>
  <dc:subject>Об организации учебы кадров АПК</dc:subject>
  <dc:title>ПОСТАНОВЛЕНИЕ</dc:title>
</cp:coreProperties>
</file>