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9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0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б оказании гарантированного перечня услуг на погребение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. 9 Закона Российской Федерации от 12.01.1996 года № 8-ФЗ «О погребении и похоронном деле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Возложить на муниципальное предприятие Дивеевского района «Дивеевское жилищно-коммунальное хозяйство» оказание необходимого гарантированного перечня услуг по погребению, а именно: предоставление и доставка гроба, рытье могилы, перевозка тела умершего на кладбище, погребение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Внести в Устав МП «Дивеевское ЖКХ» соответствующие измен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Контроль за выполнением настоящего постановления возложить на первого заместителя главы администрации Дивеевского района О.Е.Кочеткова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2:00Z</dcterms:created>
  <dc:creator>Николай Владимирович Москалёв</dc:creator>
  <dc:description/>
  <cp:keywords/>
  <dc:language>en-US</dc:language>
  <cp:lastModifiedBy>Moskalev_N</cp:lastModifiedBy>
  <cp:lastPrinted>2012-04-02T11:32:00Z</cp:lastPrinted>
  <dcterms:modified xsi:type="dcterms:W3CDTF">2012-04-02T07:36:00Z</dcterms:modified>
  <cp:revision>4</cp:revision>
  <dc:subject>Об оказании гарантированного перечня услуг на погребение</dc:subject>
  <dc:title>Постановление</dc:title>
</cp:coreProperties>
</file>