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30 марта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2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утверждении районной программы и комплекса мер, направленных на решение проблемы дефицита мест в детских садах района до 2015 года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В целях сокращения дефицита мест и ликвидации очередности в учреждениях, реализующих программу дошкольного образования, обеспечения государственных гарантий прав граждан на получение общедоступного и бесплатного дошкольного образования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районную программу и комплекс мер, направленных на решение проблемы дефицита мест в детских садах района до 2015 год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Отделу капитального строительства администрации Дивеевского района (Чебурков С.А.), финансовому управлению администрации Дивеевского района (Чернягина Т.Н.), отделу образования администрации Дивеевского района (Коршунов С.А.) и руководителям образовательных учреждений, реализующих программу дошкольного образования, принять меры по выполнению комплекса мер, направленных на решение проблемы дефицита мест и ликвидации очередности в детских садах район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по социальным вопросам Мурееву Т.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ConsPlusNormal"/>
        <w:widowControl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Дивеевского района Нижегородской области</w:t>
      </w:r>
    </w:p>
    <w:p>
      <w:pPr>
        <w:pStyle w:val="ConsPlusNormal"/>
        <w:widowControl/>
        <w:ind w:left="5940" w:hanging="0"/>
        <w:jc w:val="center"/>
        <w:rPr/>
      </w:pPr>
      <w:r>
        <w:rPr>
          <w:sz w:val="24"/>
          <w:szCs w:val="24"/>
        </w:rPr>
        <w:t xml:space="preserve">от 30 марта 2012 года </w:t>
      </w:r>
      <w:r>
        <w:rPr>
          <w:sz w:val="24"/>
          <w:szCs w:val="24"/>
          <w:lang w:val="en-US"/>
        </w:rPr>
        <w:t>N 282</w:t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ая программа и комплекса мер, направленных на решение проблемы дефицита мест в детских садах района до 2015 год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/>
          <w:b/>
          <w:szCs w:val="24"/>
          <w:lang w:val="en-US"/>
        </w:rPr>
        <w:t>I</w:t>
      </w:r>
      <w:r>
        <w:rPr>
          <w:rFonts w:cs="Arial"/>
          <w:b/>
          <w:szCs w:val="24"/>
        </w:rPr>
        <w:t>. ПАСПОРТ ПРОГРАММ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Цели Программы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/>
          <w:b/>
          <w:szCs w:val="24"/>
        </w:rPr>
        <w:t xml:space="preserve">- </w:t>
      </w:r>
      <w:r>
        <w:rPr>
          <w:rFonts w:cs="Arial"/>
          <w:szCs w:val="24"/>
        </w:rPr>
        <w:t>Сокращение дефицита мест и ликвидация очередности в дошкольных образовательных учрежд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/>
          <w:b/>
          <w:szCs w:val="24"/>
        </w:rPr>
        <w:t xml:space="preserve">- </w:t>
      </w:r>
      <w:r>
        <w:rPr>
          <w:rFonts w:cs="Arial"/>
          <w:szCs w:val="24"/>
        </w:rPr>
        <w:t>Обеспечение общедоступного бесплатного дошкольного образования всем слоям населения, независимо от места жительства, социального статуса семьи, уровня развития и здоровья ребенк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Расширение в МБДОУ дополнительных образовательных, оздоровительных и организационных услуг, оказываемых детям.</w:t>
      </w:r>
    </w:p>
    <w:p>
      <w:pPr>
        <w:pStyle w:val="Normal"/>
        <w:ind w:firstLine="5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Задачи Программы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сновной задачей реализации Программы является </w:t>
      </w:r>
      <w:r>
        <w:rPr>
          <w:rFonts w:cs="Arial"/>
          <w:b/>
          <w:szCs w:val="24"/>
        </w:rPr>
        <w:t>полное удовлетворение потребности детей в возрасте от 1,5 до 7 лет в Дивеевском районе в местах в дошкольных образовательных учреждениях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остижение требуемого количества мест в дошкольных образовательных учреждениях будет осуществлять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rFonts w:cs="Arial"/>
          <w:color w:val="333333"/>
          <w:szCs w:val="24"/>
        </w:rPr>
        <w:t>- Обеспечения оптимального использования имеющихся площадей в дошкольных образовательных учреждениях, в том числе в соответствии с новыми СанПиНами (</w:t>
      </w:r>
      <w:r>
        <w:rPr>
          <w:rFonts w:cs="Arial"/>
          <w:szCs w:val="24"/>
        </w:rPr>
        <w:t xml:space="preserve">регулирование предельной численности детей в дошкольных образовательных учреждениях путем дополнительного приема детей в группы); 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Создания дополнительных мест для реализации программы дошкольного образования на базе общеобразовательных школ ( на базе МБОУ Дивеевская СОШ 1 дошкольная группа кратковременного пребывания на 10 мест)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Строительство нового дошкольного образовательного учреждения на 240 мест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Создание консультационных пунктов, логопунктов в помощь семьям, воспитывающим детей на дому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Социальная поддержка детей-инвалидов дошкольного возраста, детей работников дошкольных 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Cs w:val="24"/>
        </w:rPr>
        <w:t>3. Сроки реализации Программы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2012 – 2015 годы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Cs w:val="24"/>
        </w:rPr>
        <w:t>4. Ожидаемые результаты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Сохранение и развитие системы дошкольного образования района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- Увеличение </w:t>
      </w:r>
      <w:r>
        <w:rPr>
          <w:rFonts w:cs="Arial"/>
          <w:color w:val="333333"/>
          <w:szCs w:val="24"/>
        </w:rPr>
        <w:t>охвата детей дошкольным образованием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color w:val="333333"/>
          <w:szCs w:val="24"/>
        </w:rPr>
        <w:t>- Обеспечение удовлетворения потребности населения в дошкольных образовательных услугах путем повышение качества дошкольных образовательных услуг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</w:t>
      </w:r>
      <w:r>
        <w:rPr>
          <w:rFonts w:cs="Arial"/>
          <w:color w:val="333333"/>
          <w:szCs w:val="24"/>
        </w:rPr>
        <w:t xml:space="preserve"> Обеспечение потребности граждан района в услугах</w:t>
      </w:r>
      <w:r>
        <w:rPr>
          <w:rFonts w:cs="Arial"/>
          <w:szCs w:val="24"/>
        </w:rPr>
        <w:t xml:space="preserve"> общедоступного бесплатного </w:t>
      </w:r>
      <w:r>
        <w:rPr>
          <w:rFonts w:cs="Arial"/>
          <w:color w:val="333333"/>
          <w:szCs w:val="24"/>
        </w:rPr>
        <w:t xml:space="preserve">дошкольного образования путем количественного увеличения мест для детей-дошкольников в образовательных учреждениях, реализующих основную общеобразовательную программу дошкольного образования; 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Ликвидация очередности в дошкольные учреждения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ценка эффективности реализации мероприятий Программы осуществляется ежегодно по критерию «ввод мест в дошкольных образовательных учреждениях Дивеевского района»:</w:t>
      </w:r>
    </w:p>
    <w:p>
      <w:pPr>
        <w:pStyle w:val="Normal"/>
        <w:ind w:firstLine="540"/>
        <w:jc w:val="both"/>
        <w:rPr/>
      </w:pPr>
      <w:bookmarkStart w:id="0" w:name="sub_106"/>
      <w:bookmarkEnd w:id="0"/>
      <w:r>
        <w:rPr>
          <w:rFonts w:cs="Arial"/>
          <w:szCs w:val="24"/>
        </w:rPr>
        <w:t>в 2012 году – не менее 17 мест;</w:t>
      </w:r>
    </w:p>
    <w:p>
      <w:pPr>
        <w:pStyle w:val="Normal"/>
        <w:ind w:firstLine="540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в 2013 году – не менее 10 мес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Arial"/>
          <w:szCs w:val="24"/>
        </w:rPr>
        <w:t xml:space="preserve">в 2014 году – 240 мес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Arial"/>
          <w:szCs w:val="24"/>
        </w:rPr>
        <w:t>в 2015 году – 100% обеспечение местами в ДОУ.</w:t>
      </w:r>
    </w:p>
    <w:p>
      <w:pPr>
        <w:pStyle w:val="Normal"/>
        <w:ind w:firstLine="5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1" w:name="sub_106"/>
      <w:bookmarkStart w:id="2" w:name="sub_106"/>
      <w:bookmarkEnd w:id="2"/>
    </w:p>
    <w:p>
      <w:pPr>
        <w:pStyle w:val="Normal"/>
        <w:ind w:firstLine="540"/>
        <w:jc w:val="both"/>
        <w:rPr/>
      </w:pPr>
      <w:r>
        <w:rPr>
          <w:rFonts w:cs="Arial"/>
          <w:b/>
          <w:szCs w:val="24"/>
          <w:lang w:val="en-US"/>
        </w:rPr>
        <w:t>II</w:t>
      </w:r>
      <w:r>
        <w:rPr>
          <w:rFonts w:cs="Arial"/>
          <w:b/>
          <w:szCs w:val="24"/>
        </w:rPr>
        <w:t>. ВВЕДЕНИЕ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Развитие образования в районе осуществляется в соответствии с принятым правительством Нижегородской области Планом реализации национальной образовательной инициативы «Наша новая школа» на период 2010 – 2015 годы и соответствующим планом реализации, принятом на районном уровне по основным направлениям: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Переход на новые образовательные стандарты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Укрепление материально-технической базы учреждений района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Создание условий для сохранения и укрепления здоровья детей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дним из важнейших звеньев непрерывности образования является дошкольное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Дивеевском районе функционируют 7 образовательных учреждений, реализующих программу дошкольного образования. Из них 3 учреждения расположены на территории с. Дивеево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Численность детей от 1,5 до 7 лет, воспитывающихся в дошкольных учреждениях, составляет 479 человек. Охват дошкольным образованием с 1 года до 7 лет составляет – 63,5%. На 01.01.2012 г. на очереди в детские сады района стояло 246 человек. За период с 01.01.2012 г. по 01.04.2012 г. на очередь было поставлено еще 44 человека. За 1 квартал 2012 года в дошкольные учреждения района было зачислено 9 человек. 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Детей от 1,5 до 5 лет, стоящих на очереди 105 человек. Все дети от 1,5 до 5 лет, нуждающиеся в посещении дошкольного учреждения, проживают на территории с. Дивеево. Проблема очередей в детские сады с. Дивеево возникла из-за миграции населения в данный населенный пункт по религиозным убеждениям, из-за роста рождаемости в последние годы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 этой целью администрацией района было принято решение о строительстве нового детского сада на 240 мест по адресу: с. Дивеево, ул. Южная. Из средств областного бюджета были выделены денежные средства в сумме 1 млн.124 тыс.700 руб. на проект детского сада, 715 тыс. 396 руб. на экспертизу. В настоящее время проект на строительство детского сада находится на экспертизе ГАУНО «Управление государственной экспертизы проектной документации и результатов инженерных изысканий». Срок прохождения экспертизы - до 1 мая 2012 года. Начало строительства дошкольного учреждения планируется на 2013 год. Ввод в эксплуатацию- 2014 год. Открытие нового дошкольного учреждения позволит окончательно решить проблему с ликвидацией очередности в детские сады на территории Дивеевского района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В связи с тем, что количество детей в группах дошкольных образовательных учреждений регулируется «Санитарно-эпидемиологическими требованиями к устройству, содержанию и организации режима работы в дошкольных организациях. СанПиН 2.4.1.2660-10», списочный состав групп в детских садах может быть увеличен. Администрацией района планируется дооснащение материальной базы детского сада № 1 «Светлячок» в целях увеличения списочного состава на 17 человек и сокращения очередности детей в ДОУ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целях обеспечения качества образования, соответствующего современным требованиям, потребностям личности и социума необходимо сохранить непрерывность дошкольного и начального звена, обеспечить преемственность всех компонентов образовательной системы (целей, задач, содержания, методов, средств, форм организации воспитания и обучения) на каждой ступени образования. В целях обеспечения непрерывности в образовании, равных стартовых возможностей для обучения детей в общеобразовательных учреждениях, в районе планируется открыть группу кратковременного пребывания в возрасте от 5 до 7 лет на базе МБОУ Дивеевская СОШ с охватом 10 человек. 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О</w:t>
      </w:r>
      <w:r>
        <w:rPr>
          <w:rFonts w:cs="Arial"/>
          <w:color w:val="333333"/>
          <w:szCs w:val="24"/>
        </w:rPr>
        <w:t xml:space="preserve">собого внимания заслуживают семьи, самостоятельно занимающиеся воспитанием детей. В помощь семьям, воспитывающим детей на дому, в МБДОУ детский сад № 3 «Колокольчик», МБДОУ детский сад № 1 «Светлячок» имеются логопункты, обслуживающие детей – дошкольников, проживающих на территории района. В МБОУ Дивеевская СОШ родители и дети также могут получить квалифицированную помощь педагога – психолога и логопеда. Создание консультационных пунктов и увеличение количества логопунктов на базе дошкольных учреждений и школ позволит получать родителям и детям дошкольного возраста помощь не только в виде индивидуальных консультаций, но и организовывать образовательные и развивающие занятия с дошкольниками. </w:t>
      </w:r>
    </w:p>
    <w:p>
      <w:pPr>
        <w:pStyle w:val="Normal"/>
        <w:ind w:firstLine="540"/>
        <w:jc w:val="both"/>
        <w:rPr/>
      </w:pPr>
      <w:r>
        <w:rPr>
          <w:rFonts w:cs="Arial"/>
          <w:color w:val="333333"/>
          <w:szCs w:val="24"/>
        </w:rPr>
        <w:t>Кроме того, на 2015 год администрацией района запланирована социальная поддержка детей-инвалидов дошкольного возраста – компенсация 100% родительской платы за содержание детей в дошкольных 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rFonts w:cs="Arial"/>
          <w:color w:val="333333"/>
          <w:szCs w:val="24"/>
        </w:rPr>
        <w:t>Несмотря на повышение в 2011 г. заработной платы воспитателям и медицинским работникам садов за счет средств областного бюджета, в районе имеются вакансии педагогических работников детских садов. В целях решения проблемы обеспечения дошкольных образовательных учреждений кадрами, администрацией района принято решения о приеме детей работников дошкольных учреждений в первоочередном порядке.</w:t>
      </w:r>
    </w:p>
    <w:p>
      <w:pPr>
        <w:pStyle w:val="Normal"/>
        <w:ind w:firstLine="540"/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Normal"/>
        <w:ind w:right="33" w:firstLine="708"/>
        <w:jc w:val="both"/>
        <w:rPr/>
      </w:pPr>
      <w:r>
        <w:rPr>
          <w:rFonts w:cs="Arial"/>
          <w:b/>
          <w:szCs w:val="24"/>
          <w:lang w:val="en-US"/>
        </w:rPr>
        <w:t>III</w:t>
      </w:r>
      <w:r>
        <w:rPr>
          <w:rFonts w:cs="Arial"/>
          <w:b/>
          <w:szCs w:val="24"/>
        </w:rPr>
        <w:t>. Комплекс мероприятий по год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24"/>
        <w:gridCol w:w="245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№</w:t>
            </w:r>
            <w:r>
              <w:rPr>
                <w:rFonts w:cs="Arial"/>
                <w:b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Наименование мероприят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Доукомплектование групп МБДОУ № 1 «Светлячок» в соответствии с нормами САНПиН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- ясельные группы – на 12 дет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- младшая группа – на 2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- старшая группа – на 3 человек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* установка дополнительной сантехники: </w:t>
            </w:r>
            <w:r>
              <w:rPr>
                <w:rFonts w:cs="Arial"/>
                <w:i/>
                <w:szCs w:val="24"/>
              </w:rPr>
              <w:t>унитазов – 3, умывальников – 8;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* приобретение детской мебел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4"/>
              </w:rPr>
              <w:t xml:space="preserve">Кроватки – 17, шкафчики – 17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Строительство детского сада на 240 мест в с. Дивеево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одготовка и утверждение проектно-сметной документации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начало строительства детского с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2012 – 2013 г.г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 год</w:t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ткрытие группы кратковременного пребывания на 10 мест (от 5до 7 лет) на базе МБОУ Дивеевская С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 год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*консультационного пункта для детей дошкольного возраста на базе МБОУ Дивеевская СОШ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* логопункта на базе МБДОУ № 2 «Солнышк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2012 – 2013 г.г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нового детского сада в с. Дивеево на 240 ме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4 год</w:t>
            </w:r>
          </w:p>
        </w:tc>
      </w:tr>
      <w:tr>
        <w:trPr>
          <w:trHeight w:val="42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оциальные гарантии гражданам в предоставлении дошкольного образования в районе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333333"/>
                <w:szCs w:val="24"/>
              </w:rPr>
            </w:pPr>
            <w:r>
              <w:rPr>
                <w:rFonts w:cs="Arial"/>
                <w:color w:val="333333"/>
                <w:szCs w:val="24"/>
              </w:rPr>
              <w:t xml:space="preserve">Прием детей работников дошкольных учреждений в первоочередном порядк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333333"/>
                <w:szCs w:val="24"/>
              </w:rPr>
            </w:pPr>
            <w:r>
              <w:rPr>
                <w:rFonts w:cs="Arial"/>
                <w:color w:val="333333"/>
                <w:szCs w:val="24"/>
              </w:rPr>
              <w:t>Компенсация 100% родительской платы за содержание детей - инвалидов в дошкольных образовательных учреждениях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од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Arial Unicode MS" w:cs="Courier New"/>
      <w:sz w:val="20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0:00Z</dcterms:created>
  <dc:creator>Николай Владимирович Москалёв</dc:creator>
  <dc:description/>
  <cp:keywords/>
  <dc:language>en-US</dc:language>
  <cp:lastModifiedBy>Moskalev_N</cp:lastModifiedBy>
  <cp:lastPrinted>2012-03-30T13:57:00Z</cp:lastPrinted>
  <dcterms:modified xsi:type="dcterms:W3CDTF">2012-04-02T12:31:00Z</dcterms:modified>
  <cp:revision>3</cp:revision>
  <dc:subject>Об утверждении районной программы и комплекса мер, направленных на решение проблемы дефицита мест в детских садах района до 2015 года</dc:subject>
  <dc:title>Постановление</dc:title>
</cp:coreProperties>
</file>