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6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духовно-нравственному воспитанию детей и молодежи Дивеевского района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укрепления системы духовно-нравственного воспитания детей и молодежи Диве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вместный План Саровского благочиния Нижегородской Епархии РПЦ и администрации Дивеевского района на 2012 год по духовно-нравственному воспитанию детей и молодеж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Дивеевского района (С.А.Коршунов) и отделу культуры и кино администрации Дивеевского района (Е.А.Привалова) обеспечить своевременное и полное исполнение мероприятий данного Пл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уренко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В.Н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апре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района и Саровского благочиния Нижегородской Епархии РПЦ по духовно- нравственному воспитанию детей и молодёжи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137"/>
        <w:gridCol w:w="1512"/>
        <w:gridCol w:w="2337"/>
        <w:gridCol w:w="3016"/>
        <w:gridCol w:w="3017"/>
      </w:tblGrid>
      <w:tr>
        <w:trPr>
          <w:trHeight w:val="66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о провед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ые лиц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107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ел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, отдел культуры, 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, род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йона</w:t>
            </w:r>
          </w:p>
        </w:tc>
      </w:tr>
      <w:tr>
        <w:trPr>
          <w:trHeight w:val="111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ческие Рождествен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 в НПР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Р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г.Н.Новгород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нию СБО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и по УВР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 ОУ района</w:t>
            </w:r>
          </w:p>
        </w:tc>
      </w:tr>
      <w:tr>
        <w:trPr>
          <w:trHeight w:val="113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ждународные Рождествен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 (г. Москв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нию СБО, 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и район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щеннослужители,</w:t>
            </w:r>
          </w:p>
        </w:tc>
      </w:tr>
      <w:tr>
        <w:trPr>
          <w:trHeight w:val="97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курсов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района по курсу «Исток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светит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нию СБО, 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йона</w:t>
            </w:r>
          </w:p>
        </w:tc>
      </w:tr>
      <w:tr>
        <w:trPr>
          <w:trHeight w:val="194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стие педагогов район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За нравственный подвиг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Серафимовский учител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ославная инициатив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сен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 по образованию 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ОУ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спитатели 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62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ий для педагого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ей и учащихся ОУ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и МДОУ района, культур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светит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атехизатор СБ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У и МДОУ район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дагоги, родител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концер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ДК с. Диве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, род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>
          <w:trHeight w:val="97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коративно- приклад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ворчества «Христос Воскрес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ДК с. Диве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едагоги, род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>
          <w:trHeight w:val="130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памяти Святого Великомученика Георг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едоносца и Дня Победы в В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с. Дивеево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светит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, отдел культуры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Во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и, род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вященнослужители</w:t>
            </w:r>
          </w:p>
        </w:tc>
      </w:tr>
      <w:tr>
        <w:trPr>
          <w:trHeight w:val="143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дней славя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сти и культу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культур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светит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образованию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, отдел культуры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ященнослуж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тели, учащиеся</w:t>
            </w:r>
          </w:p>
        </w:tc>
      </w:tr>
      <w:tr>
        <w:trPr>
          <w:trHeight w:val="97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международного 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 дет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ДК с. Диве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и, учащиеся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</w:t>
            </w:r>
          </w:p>
        </w:tc>
      </w:tr>
      <w:tr>
        <w:trPr>
          <w:trHeight w:val="171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здоровления детей и молодеж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помощник благочинного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района</w:t>
            </w:r>
          </w:p>
        </w:tc>
      </w:tr>
      <w:tr>
        <w:trPr>
          <w:trHeight w:val="97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цикла тема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ов «Святые земли Дивеевской: жизнь и подви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, роди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йона</w:t>
            </w:r>
          </w:p>
        </w:tc>
      </w:tr>
      <w:tr>
        <w:trPr>
          <w:trHeight w:val="172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едагогическая конферен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ДК с. Диве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куратор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ю 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и О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ященнослуж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29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коведов к началу учеб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светитель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нию СБО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техизатор СБО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О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 МДОУ</w:t>
            </w:r>
          </w:p>
        </w:tc>
      </w:tr>
      <w:tr>
        <w:trPr>
          <w:trHeight w:val="162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пархиальных фестивалях и конкурса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ратор по куль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дагоги, учащ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района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зыкальная шко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ы</w:t>
            </w:r>
          </w:p>
        </w:tc>
      </w:tr>
      <w:tr>
        <w:trPr>
          <w:trHeight w:val="130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У Диве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У ДСШ, помощник благочинного 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М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веевская СОШ</w:t>
            </w:r>
          </w:p>
        </w:tc>
      </w:tr>
    </w:tbl>
    <w:p>
      <w:pPr>
        <w:pStyle w:val="Normal"/>
        <w:spacing w:lineRule="exact" w:line="1" w:before="0" w:after="1258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Абзац списка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Николай Владимирович Москалёв</dc:creator>
  <dc:description/>
  <cp:keywords/>
  <dc:language>en-US</dc:language>
  <cp:lastModifiedBy>Moskalev_N</cp:lastModifiedBy>
  <cp:lastPrinted>2012-04-09T11:22:00Z</cp:lastPrinted>
  <dcterms:modified xsi:type="dcterms:W3CDTF">2012-04-17T07:14:00Z</dcterms:modified>
  <cp:revision>3</cp:revision>
  <dc:subject>Об утверждении Плана по духовно-нравственному воспитанию детей и молодежи Дивеевского района на 2012 год</dc:subject>
  <dc:title>Постановление</dc:title>
</cp:coreProperties>
</file>