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апрел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0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решения Земского собрания Дивеевского муниципального района от 27 декабря 2011 года № 58 «О бюджете Дивеевского района на 2012 год»</w:t>
      </w:r>
    </w:p>
    <w:p>
      <w:pPr>
        <w:pStyle w:val="Normal"/>
        <w:shd w:fill="FFFFFF" w:val="clear"/>
        <w:ind w:right="-24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right="-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Земского собрания Дивеевского муниципального района от 27 декабря 2011 года № 58 «О бюджете Дивеевского района на 2012 год» </w:t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right="-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сполнение районного бюджета осуществляется в соответствии со сводной росписью районного бюджета на 2012 год.</w:t>
      </w:r>
    </w:p>
    <w:p>
      <w:pPr>
        <w:pStyle w:val="Normal"/>
        <w:ind w:right="-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районного</w:t>
      </w:r>
      <w:r>
        <w:rPr>
          <w:rFonts w:cs="Times New Roman" w:ascii="Times New Roman" w:hAnsi="Times New Roman"/>
          <w:vanish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:</w:t>
      </w:r>
    </w:p>
    <w:p>
      <w:pPr>
        <w:pStyle w:val="Normal"/>
        <w:ind w:right="-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районный бюджет администрируемых доходов в соответствии с квартальными планами на 2012 год.</w:t>
      </w:r>
    </w:p>
    <w:p>
      <w:pPr>
        <w:pStyle w:val="Normal"/>
        <w:ind w:right="-24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мероприятия по взысканию в полном объеме недоимки, сложившейся по состоянию на 01 января 2012 года.</w:t>
      </w:r>
    </w:p>
    <w:p>
      <w:pPr>
        <w:pStyle w:val="Normal"/>
        <w:shd w:fill="FFFFFF" w:val="clear"/>
        <w:ind w:right="-2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все необходимые меры по недопущению возникновения задолженности по текущим платежам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-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ую работу с плательщиками налогов, сборов и иных платежей в части своевременного доведения до них платежных реквизитов.</w:t>
        <w:tab/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постоянный мониторинг перечисления в бюджет начисленных штрафных санкций и иных сумм в возмещение ущерба в разрезе плательщ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Ежеквартально, не позднее 20 числа месяца, следующего за отчетным кварталом (по итогам года – не позднее 01 февраля 2013 года), представлять в финансовое управление администрации Дивеевского района: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ую информацию об исполнении закрепленных доходных источников нарастающим итогом с начала года с объяснением причин отклонения фактических поступлений от плановых назначений;</w:t>
      </w:r>
    </w:p>
    <w:p>
      <w:pPr>
        <w:pStyle w:val="Normal"/>
        <w:shd w:fill="FFFFFF" w:val="clear"/>
        <w:spacing w:before="10" w:after="0"/>
        <w:ind w:right="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умме недоимки по администрируемым доходным источникам районного</w:t>
      </w:r>
      <w:r>
        <w:rPr>
          <w:rFonts w:cs="Times New Roman" w:ascii="Times New Roman" w:hAnsi="Times New Roman"/>
          <w:vanish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, ее динамике за отчетный период и принимаемых мерах по сокращению недоимки.</w:t>
      </w:r>
    </w:p>
    <w:p>
      <w:pPr>
        <w:pStyle w:val="Normal"/>
        <w:shd w:fill="FFFFFF" w:val="clear"/>
        <w:spacing w:before="5" w:after="0"/>
        <w:ind w:right="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Дивеевского района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остоянной основе проводить разъяснительную работу с населением через средства массовой информации, распространение агитационного материала, проведение сходов, собраний, направленную на активизацию регистрации права собственности на объекты недвижимости, находящиеся в собственности граждан.</w:t>
      </w:r>
      <w:r>
        <w:rPr>
          <w:rFonts w:cs="Times New Roman" w:ascii="Times New Roman" w:hAnsi="Times New Roman"/>
          <w:vanish/>
          <w:sz w:val="28"/>
          <w:szCs w:val="28"/>
        </w:rPr>
        <w:t>&lt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должить реализацию мероприятий по формированию и включению в государственный кадастр недвижимости земельных участков под многоквартирными домами,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 представлению в налоговые органы сведений о доле в праве общей долевой собственности граждан на общее имущество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увеличения доходов от использования имущества, находящегося в муниципальной собственности, принять меры по дополнительному вовлечению в арендные отношения объектов недвиж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реализацию в полном объеме Прогнозного плана (программы) приватизации муниципального имущества Дивеевского района на 2012 год, утвержденного решением Земского собрания Дивеевского района от 26.07.2011 года № 34.</w:t>
      </w:r>
    </w:p>
    <w:p>
      <w:pPr>
        <w:pStyle w:val="Normal"/>
        <w:shd w:fill="FFFFFF" w:val="clear"/>
        <w:spacing w:before="5" w:after="0"/>
        <w:ind w:right="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Дивеевского района: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672" w:leader="none"/>
        </w:tabs>
        <w:spacing w:before="5" w:after="0"/>
        <w:ind w:right="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очнять закрепленные за главными администраторами доходов районного</w:t>
      </w:r>
      <w:r>
        <w:rPr>
          <w:rFonts w:cs="Times New Roman" w:ascii="Times New Roman" w:hAnsi="Times New Roman"/>
          <w:vanish/>
          <w:sz w:val="28"/>
          <w:szCs w:val="28"/>
        </w:rPr>
        <w:t>районногор</w:t>
      </w:r>
      <w:r>
        <w:rPr>
          <w:rFonts w:cs="Times New Roman" w:ascii="Times New Roman" w:hAnsi="Times New Roman"/>
          <w:sz w:val="28"/>
          <w:szCs w:val="28"/>
        </w:rPr>
        <w:t xml:space="preserve"> бюджета основные доходные источники районного</w:t>
      </w:r>
      <w:r>
        <w:rPr>
          <w:rFonts w:cs="Times New Roman" w:ascii="Times New Roman" w:hAnsi="Times New Roman"/>
          <w:vanish/>
          <w:sz w:val="28"/>
          <w:szCs w:val="28"/>
        </w:rPr>
        <w:t>рай</w:t>
      </w:r>
      <w:r>
        <w:rPr>
          <w:rFonts w:cs="Times New Roman" w:ascii="Times New Roman" w:hAnsi="Times New Roman"/>
          <w:sz w:val="28"/>
          <w:szCs w:val="28"/>
        </w:rPr>
        <w:t xml:space="preserve"> бюджета в случае изменения функций главных администраторов доходов районного бюджета,</w:t>
        <w:tab/>
        <w:t>а также закрепленные за главными администраторами источников финансирования дефицита районного бюджета основные источники финансирования дефицита районного бюджета в случае изменения функций главных администраторов источников финансирования дефицита районного бюджета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672" w:leader="none"/>
        </w:tabs>
        <w:spacing w:before="5" w:after="0"/>
        <w:ind w:right="45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уществлять контроль за соблюдением ограничений по муниципальному </w:t>
      </w:r>
      <w:r>
        <w:rPr>
          <w:rFonts w:cs="Times New Roman" w:ascii="Times New Roman" w:hAnsi="Times New Roman"/>
          <w:vanish/>
          <w:sz w:val="28"/>
          <w:szCs w:val="28"/>
        </w:rPr>
        <w:t>муниципаль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мм</w:t>
      </w:r>
      <w:r>
        <w:rPr>
          <w:rFonts w:cs="Times New Roman" w:ascii="Times New Roman" w:hAnsi="Times New Roman"/>
          <w:sz w:val="28"/>
          <w:szCs w:val="28"/>
        </w:rPr>
        <w:t>долгу Дивеевского района</w:t>
      </w:r>
      <w:r>
        <w:rPr>
          <w:rFonts w:cs="Times New Roman" w:ascii="Times New Roman" w:hAnsi="Times New Roman"/>
          <w:vanish/>
          <w:sz w:val="28"/>
          <w:szCs w:val="28"/>
        </w:rPr>
        <w:t>ДД</w:t>
      </w:r>
      <w:r>
        <w:rPr>
          <w:rFonts w:cs="Times New Roman" w:ascii="Times New Roman" w:hAnsi="Times New Roman"/>
          <w:sz w:val="28"/>
          <w:szCs w:val="28"/>
        </w:rPr>
        <w:t xml:space="preserve"> и расходам на его обслуживание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vanish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Осуществлять мониторинг дебиторской задолженности районного бюджета и контроль за ее состоянием. При выявлении безнадежной задолженности представлять материалы по ее списанию в межведомственную комиссию по работе с недоимщиками по налогам и сборам администрации Дивеевского района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vanish/>
          <w:sz w:val="28"/>
          <w:szCs w:val="28"/>
          <w:highlight w:val="yellow"/>
        </w:rPr>
        <w:t>..</w:t>
      </w:r>
      <w:r>
        <w:rPr>
          <w:rFonts w:cs="Times New Roman" w:ascii="Times New Roman" w:hAnsi="Times New Roman"/>
          <w:sz w:val="28"/>
          <w:szCs w:val="28"/>
        </w:rPr>
        <w:t>Осуществлять методическое руководство и контроль за организацией и осуществлением муниципального</w:t>
      </w:r>
      <w:r>
        <w:rPr>
          <w:rFonts w:cs="Times New Roman" w:ascii="Times New Roman" w:hAnsi="Times New Roman"/>
          <w:vanish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главными администраторами средств районного бюджет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vanish/>
          <w:sz w:val="28"/>
          <w:szCs w:val="28"/>
        </w:rPr>
        <w:t>&lt;44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5. </w:t>
      </w:r>
      <w:r>
        <w:rPr>
          <w:rFonts w:cs="Times New Roman" w:ascii="Times New Roman" w:hAnsi="Times New Roman"/>
          <w:sz w:val="28"/>
          <w:szCs w:val="28"/>
        </w:rPr>
        <w:t>Установить лимиты бюджетных обязательств на 2012 год в размере годовых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станавливать предельные объемы финансирования на квартал от открытых лимитов бюджетных обязательств и в зависимости от поступления доходов в районный бюджет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ть оплату денежных обязательств, возникших у бюджетных учреждений Дивеевского района</w:t>
      </w:r>
      <w:r>
        <w:rPr>
          <w:rFonts w:cs="Times New Roman" w:ascii="Times New Roman" w:hAnsi="Times New Roman"/>
          <w:vanish/>
          <w:sz w:val="28"/>
          <w:szCs w:val="28"/>
        </w:rPr>
        <w:t>Дивеевского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работ, оказании услуг по строительству, реконструкции, реставрации, техническому перевооружению, модернизации объектов муниципальной</w:t>
      </w:r>
      <w:r>
        <w:rPr>
          <w:rFonts w:cs="Times New Roman" w:ascii="Times New Roman" w:hAnsi="Times New Roman"/>
          <w:vanish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Дивеевского района</w:t>
      </w:r>
      <w:r>
        <w:rPr>
          <w:rFonts w:cs="Times New Roman" w:ascii="Times New Roman" w:hAnsi="Times New Roman"/>
          <w:vanish/>
          <w:sz w:val="28"/>
          <w:szCs w:val="28"/>
        </w:rPr>
        <w:t>Дивеевского района</w:t>
      </w:r>
      <w:r>
        <w:rPr>
          <w:rFonts w:cs="Times New Roman" w:ascii="Times New Roman" w:hAnsi="Times New Roman"/>
          <w:sz w:val="28"/>
          <w:szCs w:val="28"/>
        </w:rPr>
        <w:t>, текущему и капитальному ремонту, проектным и изыскательским работам, обследованию зданий и сооружений, освобождению земельных участков от временных объектов, самовольных построек, иным работам, услугам в сфере строительства, связанных с вышеуказанным перечнем, после проверки документов, подтверждающих возникновение денежных обязательств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гулярно осуществлять мониторинг юридических и физических лиц, имеющих задолженность по налоговым платежам свыше 100 000 рублей – для юридических лиц, свыше 10 000 рублей – для физических лиц.</w:t>
      </w:r>
    </w:p>
    <w:p>
      <w:pPr>
        <w:pStyle w:val="Normal"/>
        <w:shd w:fill="FFFFFF" w:val="clear"/>
        <w:spacing w:before="5" w:after="0"/>
        <w:ind w:right="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структурных подразделений администрации Дивеевского района (управлениям, отделам):</w:t>
      </w:r>
    </w:p>
    <w:p>
      <w:pPr>
        <w:pStyle w:val="Normal"/>
        <w:shd w:fill="FFFFFF" w:val="clear"/>
        <w:spacing w:before="5" w:after="0"/>
        <w:ind w:right="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выплату заработной платы работникам подведомственных бюджетных учреждений в рамках не ниже минимального размера оплаты труда, установленного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before="5" w:after="0"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вердить бюджетные сметы органам местного самоуправления Дивеевского района</w:t>
      </w:r>
      <w:r>
        <w:rPr>
          <w:rFonts w:cs="Times New Roman" w:ascii="Times New Roman" w:hAnsi="Times New Roman"/>
          <w:vanish/>
          <w:sz w:val="28"/>
          <w:szCs w:val="28"/>
        </w:rPr>
        <w:t>Ддд</w:t>
      </w:r>
      <w:r>
        <w:rPr>
          <w:rFonts w:cs="Times New Roman" w:ascii="Times New Roman" w:hAnsi="Times New Roman"/>
          <w:sz w:val="28"/>
          <w:szCs w:val="28"/>
        </w:rPr>
        <w:t>, муниципальные</w:t>
      </w:r>
      <w:r>
        <w:rPr>
          <w:rFonts w:cs="Times New Roman" w:ascii="Times New Roman" w:hAnsi="Times New Roman"/>
          <w:vanish/>
          <w:sz w:val="28"/>
          <w:szCs w:val="28"/>
        </w:rPr>
        <w:t>муниципао</w:t>
      </w:r>
      <w:r>
        <w:rPr>
          <w:rFonts w:cs="Times New Roman" w:ascii="Times New Roman" w:hAnsi="Times New Roman"/>
          <w:sz w:val="28"/>
          <w:szCs w:val="28"/>
        </w:rPr>
        <w:t xml:space="preserve"> задания и планы финансово-хозяйственной деятельности бюджетным учреждениям Дивеевского района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before="5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оответствии с пунктом 2 статьи 72 Бюджетного кодекса Российской Федерации не принимать бюджетные обязательства сверх доведенных лимитов бюджетных обязательств на 2012 год.</w:t>
      </w:r>
      <w:r>
        <w:rPr>
          <w:rFonts w:cs="Times New Roman" w:ascii="Times New Roman" w:hAnsi="Times New Roman"/>
          <w:vanish/>
          <w:sz w:val="28"/>
          <w:szCs w:val="28"/>
        </w:rPr>
        <w:t>&lt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before="5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ить в пределах компетенции в течение 2012 года недопущение роста численности работников и сети учреждений, финансируемых из районного, за исключением вновь вводимых учреждений и увеличения численности работников учреждений в связи с осуществлением новых полномочий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before="5" w:after="0"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еспечить осуществление финансового контроля за операциями с бюджетными средствами, осуществляемыми подведомственными распорядителями (получателями) бюджетных средств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10" w:after="0"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еспечить проведение комплексных проверок (ревизий) подведомственных организаций в соответствии с планами работ контрольно-ревизионной службы финансового управления, утвержденных главой администрации Дивеевского район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еспечить приведение нормативно-правовых актов администрации Дивеевского района в соответствии с решением Земского собрания Дивеевского района от 27.12.2011 года № 58 «О бюджете Дивеевского района на 2012 год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Ежемесячно проводить заседания межведомственной комиссии по вопросам обеспечения законности и эффективности предпринимательской деятельности, экономической безопасности, создания благоприятных условий труда и его оплаты, с приглашением организаций и индивидуальных предпринимателей, не уплачивающими своевременно и в полном объеме налоги и другие платежи в бюджет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рганам местного самоуправления поселений Дивеевского района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зработать и реализовать комплекс мер, направленных на исполнение налоговых и неналоговых доходов местных бюджетов в 2012 году в запланированных объемах, а также на получение дополнительных доходов в консолидированный бюджет Дивеевского района, в том числе за счет погашения налогоплательщиками задолженности перед местным бюджето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должить разъяснительную работу с населением через средства массовой информации, распространение агитационного материала, проведение сходов, собраний, направленную на активизацию регистрации права собственности на объекты недвижимости, находящиеся в собственности граждан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должить работу,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-экономического развития, недопущение возникновения задолженности по заработной плате, предотвращение выплаты «теневой» заработной платы, а также на сохранение рабочих мест хозяйствующими субъектами, находящимися на территории поселений Дивеев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казывать содействие физическим лицам в оформлении прав собственности на имущество и земельные участк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экономики и прогнозирования администрации Дивеевского района регулярно осуществлять мониторинг проводимых органами местного самоуправления Дивеевского района мероприятий, направленных на выплату заработной платы организациями и индивидуальными предпринимателями в размере не ниже минимального размера оплаты труда, а также на увеличение организациями и индивидуальными предпринимателями размера заработной платы до среднего уровня по Дивеевскому району и предотвращение случаев выплаты «теневой» заработной пл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капитального строительства и архитектуры администрации Дивеевского района ежеквартально представлять в финансовое управление администрации Дивеевского района информацию о результатах мониторинга объема незавершенного строительства за счет средств областного и районного бюдже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О.Е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гина Т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нко А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Arial Unicode MS" w:cs="Courier New"/>
      <w:sz w:val="20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2:00Z</dcterms:created>
  <dc:creator>Николай Владимирович Москалёв</dc:creator>
  <dc:description/>
  <cp:keywords/>
  <dc:language>en-US</dc:language>
  <cp:lastModifiedBy>Moskalev_N</cp:lastModifiedBy>
  <cp:lastPrinted>2012-04-19T11:52:00Z</cp:lastPrinted>
  <dcterms:modified xsi:type="dcterms:W3CDTF">2012-04-19T07:55:00Z</dcterms:modified>
  <cp:revision>3</cp:revision>
  <dc:subject>О мерах по реализации решения Земского собрания Дивеевского муниципального района от 27 декабря 2011 года № 58 «О бюджете Дивеевского района на 2012 год»</dc:subject>
  <dc:title>Постановление</dc:title>
</cp:coreProperties>
</file>