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240"/>
        <w:gridCol w:w="378"/>
        <w:gridCol w:w="826"/>
      </w:tblGrid>
      <w:tr>
        <w:trPr>
          <w:trHeight w:val="376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апреля 2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1</w:t>
            </w:r>
          </w:p>
        </w:tc>
      </w:tr>
      <w:tr>
        <w:trPr>
          <w:trHeight w:val="79" w:hRule="exact"/>
        </w:trPr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овании средств фонда содействия реформированию ЖКХ, средств областного и районного бюджетов на проведение капитального ремонта многоквартирного жилого дома в рамках муниципальной адресной программы в 2012 году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ведения работ по капитальному ремонту многоквартирных жилых домов, финансируемых за счет средств, предусмотренных Федеральным законом от 21 июля 2007 года № 185-ФЗ «О фонде содействия реформированию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получателем финансовых средств Фонда реформирования ЖКХ (далее Фонда) и средств областного бюджета – финансовое управление администрации Дивее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уполномоченным органом по распределению средств Фонда, средств областного и районного бюджетов – отдел капитального строительства и архитектуры администрации Дивеевского района (далее ОКС и А) в соответствии с муниципальной адресной Программой «Проведение капитального ремонта жилых домов на территории Дивеевского района Нижегородской области в 2012 году», согласно приложению №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КС и А в течение 7 дней со дня принятия решения о распределении средств на 2012 год обязан уведомить Управляющие организации ООО «Дивеевское ЖКХ», ООО «ЖКХ «Сатис» о принятии такого решения с указанием объема средств, предусмотренных на проведение капитального ремонта многоквартирных дом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яющим организациям при получении уведомления о долевом финансировании в течение 30 дней открыть отдельные банковские счета и направить в ОКС и А администрации Дивеевского райо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ведомление об открытии счета в Саровском ОСБ 7695/025 с. Дивеево с указанием реквизи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шение общего собрания членов собственников помещений в многоквартирных домах о долевом финансировании капитального ремонта за счет средств собственников помещений в многоквартирных домах в размере пяти процентов общего объема средств, предоставляемых на проведение капитального ремонта многоквартирных домов в соответствии с Федеральным законом 185-ФЗ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твержденную общим собранием собственников помещений в многоквартирных домах смету расходов на капитальный ремонт с учетом требований, установленных частью 5 статьи 11 Федерального закона 185-ФЗ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КС и А в течение 5 рабочих дней со дня поступления документов, указанных в пункте 4 настоящего постановления перечисляет средства, предусмотренные на проведение капитального ремонта многоквартирных домов, в соответствие с Федеральным законом № 185-ФЗ, на счета, указанные в пункте 4.1. данного постано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лату работ по капитальному ремонту многоквартирных домов за счет денежных средств, размещенных на банковских счетах управляющих организаций, производить с учетом требований, установленных частью 5 статьи 15 Федерального закона 185-ФЗ, на основании актов приемки работ по капитальному ремонту многоквартирных домов, согласованных с ОКС и А администрации Дивеевского района и подписанных лицами организации, которые уполномочены действовать от имени выбранной собственниками помещений в многоквартирном до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щенные на банковских счетах средства могут использоваться на выплату аванса на проведение работ по капитальному ремонту многоквартирного дома в размере не более 30% указанных средств с учетом требований, установленных частью 5 ст. 15 Федерального закона № 185-ФЗ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яющие организации не вправе пользоваться и распоряжаться средствами, перечисленными на банковские счета на проведение капитального ремонта многоквартирных жилых домов за исключением случаев, предусмотренных пунктами 6 и 7 настоящего постано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ирующим органом за целевым использованием денежных средств на проведение капитального ремонта жилых многоквартирных домов назначить финансовое управление администрации Дивее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Дивеевского района Кочеткова О.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района</w:t>
        <w:tab/>
        <w:tab/>
        <w:tab/>
        <w:tab/>
        <w:tab/>
        <w:tab/>
        <w:t>О.Е.Кочет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енко А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ческим рекомендациям по разработке региональной адресной программы по проведению капитального ремонта многоквартирных домов, утвержденное решением правления государственной корпорации – Фонда содействия реформированию жилищно-коммунального хозяйства 10 февраля 2011 года, протокол № 2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4"/>
        <w:gridCol w:w="883"/>
        <w:gridCol w:w="1324"/>
        <w:gridCol w:w="1608"/>
        <w:gridCol w:w="877"/>
        <w:gridCol w:w="877"/>
        <w:gridCol w:w="1521"/>
        <w:gridCol w:w="1522"/>
        <w:gridCol w:w="1367"/>
        <w:gridCol w:w="1757"/>
      </w:tblGrid>
      <w:tr>
        <w:trPr>
          <w:trHeight w:val="6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рес МК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д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атериал стен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 этаже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 подъездов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щая площадь МКД, всего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лощадь помещений МКД: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 жителей, зарегистрированных в МКД на дату утверждения программы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вода в эксплуатацию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вершение последнего капитального ремонта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в.м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в.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в.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ел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 по Дивеевскому району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61,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57,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51,4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с. Дивеево, ул. Южная, д 4 «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ы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кирпичны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1,9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3,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7,8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. Дивеево, ул. Мира, д 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ы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кирпичны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,8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1,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0,9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. Кременки, ул. Новостройка, д 9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ы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кирпичны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0,6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4,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4,3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Сатис, ул.Мира, д 1"А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ы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кирпичны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6,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8,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8,4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86"/>
        <w:gridCol w:w="1684"/>
        <w:gridCol w:w="1622"/>
        <w:gridCol w:w="1360"/>
        <w:gridCol w:w="1362"/>
        <w:gridCol w:w="1660"/>
        <w:gridCol w:w="1659"/>
        <w:gridCol w:w="1609"/>
      </w:tblGrid>
      <w:tr>
        <w:trPr>
          <w:trHeight w:val="41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ид ремонта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оимость капитального ремонт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лановая дата завершения работ</w:t>
            </w:r>
          </w:p>
        </w:tc>
      </w:tr>
      <w:tr>
        <w:trPr>
          <w:trHeight w:val="25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 том числе: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 счет средств Фонд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 счет средств бюджета субъект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 счет средств ТСЖ, других кооперативов либо собственников помещений в МК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уб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уб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уб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уб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уб./кв.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уб./кв.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194 73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27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137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77 99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9 7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ы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50 06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8 29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2 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 1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 5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3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2012</w:t>
            </w:r>
          </w:p>
        </w:tc>
      </w:tr>
      <w:tr>
        <w:trPr>
          <w:trHeight w:val="4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ы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76 28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42 41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3 2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 75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 8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8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2012</w:t>
            </w:r>
          </w:p>
        </w:tc>
      </w:tr>
      <w:tr>
        <w:trPr>
          <w:trHeight w:val="4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ы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06 6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90 54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3 3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 3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3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2012</w:t>
            </w:r>
          </w:p>
        </w:tc>
      </w:tr>
      <w:tr>
        <w:trPr>
          <w:trHeight w:val="4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ы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61 77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968 7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8 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 73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 0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6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Arial Unicode MS" w:cs="Courier New"/>
      <w:sz w:val="20"/>
      <w:lang w:eastAsia="ko-K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5:00Z</dcterms:created>
  <dc:creator>Николай Владимирович Москалёв</dc:creator>
  <dc:description/>
  <cp:keywords/>
  <dc:language>en-US</dc:language>
  <cp:lastModifiedBy>Moskalev_N</cp:lastModifiedBy>
  <cp:lastPrinted>2012-04-19T13:12:00Z</cp:lastPrinted>
  <dcterms:modified xsi:type="dcterms:W3CDTF">2012-04-19T09:16:00Z</dcterms:modified>
  <cp:revision>3</cp:revision>
  <dc:subject>О расходовании средств фонда содействия реформированию ЖКХ, средств областного и районного бюджетов на проведение капитального ремонта многоквартирного жилого дома в рамках муниципальной адресной программы в 2012 году</dc:subject>
  <dc:title>Постановление</dc:title>
</cp:coreProperties>
</file>