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8 января 2012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6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Cs w:val="24"/>
        </w:rPr>
        <w:t>О внесении изменений в постановление администрации Дивеевского района Нижегородской области от 28 ноября 2011 года № 1002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В связи с изменениями организационно-правовой формы муниципальных учреждений культуры Дивеевского района, в соответствии с постановлениями администрации Дивеевского района Нижегородской области от 13 декабря 2011 № 1069 «О создании муниципального бюджетного учреждения культуры «Культурно-досуговое объединение Дивеевского района»», от 29 ноября 2011 № 1014 «О создании муниципального бюджетного учреждения культуры «Межпоселенческая централизованная библиотечная система Дивеевского района»»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1. Внести изменения в постановление администрации Дивеевского района Нижегородской области от 28 ноября 2011 года № 1002 «О лимитах потребления электрической энергии бюджетными потребителями на 2012 год», изложив приложение 1 к постановлению администрации Дивеевского района от 28 ноября 2011 года № 1002 в новой редакции (прилагается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ind w:left="5670" w:hanging="0"/>
        <w:jc w:val="center"/>
        <w:rPr/>
      </w:pPr>
      <w:r>
        <w:rPr>
          <w:rFonts w:cs="Arial"/>
          <w:szCs w:val="24"/>
        </w:rPr>
        <w:t xml:space="preserve">Приложение </w:t>
      </w:r>
      <w:r>
        <w:rPr>
          <w:rFonts w:cs="Arial"/>
          <w:szCs w:val="24"/>
          <w:lang w:val="en-US"/>
        </w:rPr>
        <w:t xml:space="preserve">N </w:t>
      </w:r>
      <w:r>
        <w:rPr>
          <w:rFonts w:cs="Arial"/>
          <w:szCs w:val="24"/>
        </w:rPr>
        <w:t>1</w:t>
      </w:r>
    </w:p>
    <w:p>
      <w:pPr>
        <w:pStyle w:val="Normal"/>
        <w:ind w:left="567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Дивеевского района Нижегородской области</w:t>
      </w:r>
    </w:p>
    <w:p>
      <w:pPr>
        <w:pStyle w:val="Normal"/>
        <w:ind w:left="5670" w:hanging="0"/>
        <w:jc w:val="center"/>
        <w:rPr/>
      </w:pPr>
      <w:r>
        <w:rPr>
          <w:rFonts w:cs="Arial"/>
          <w:szCs w:val="24"/>
        </w:rPr>
        <w:t xml:space="preserve">от 18 января 2012 года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 36</w:t>
      </w:r>
    </w:p>
    <w:p>
      <w:pPr>
        <w:pStyle w:val="Normal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ЛИМИТЫ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ПОТРЕБЛЕНИЯ ЭЛЕКТРИЧЕСКОЙ ЭНЕРГИИ ДЛЯ МУНИЦИПАЛЬНЫХ УЧРЕЖДЕНИЙ ДИВЕЕВСКОГО РАЙОНА НА 2012 год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28"/>
        <w:gridCol w:w="2364"/>
        <w:gridCol w:w="1930"/>
      </w:tblGrid>
      <w:tr>
        <w:trPr>
          <w:trHeight w:val="8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балансодержателей и объектов соцкультсфе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ровень напряж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Электрическая энергия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квт. час.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u w:val="single"/>
              </w:rPr>
              <w:t>Образование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Cs w:val="24"/>
              </w:rPr>
            </w:pPr>
            <w:r>
              <w:rPr>
                <w:rFonts w:cs="Arial"/>
                <w:b/>
                <w:bCs/>
                <w:iCs/>
                <w:szCs w:val="24"/>
              </w:rPr>
              <w:t>1127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ДОУ Детсад№1 "Светлячок"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средне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ДОУ Детсад№3 "Колокольчик"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ОУ "Дивеевская СОШ"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средне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ОУ "Глуховская СОШ"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МОУ "Конновская СОШ" 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ОУ "Ивановская СОШ" всего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средне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ОУ "Б-Череватовская СОШ"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средне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ОУ " Кременковская СОШ"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средне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ОУ " Сатисская СОШ"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средне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МОУДОД " Дом детского творчества"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ОУ "Суворовская СОШ"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средне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u w:val="single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ОУ " Верякушская НСШ"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ОУ "Ичаловская ООШ"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ОУ "Елизарьевская ООШ"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МДОУ Детсад Кременки*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средне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ДОУ"Колосок" п.Сатис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4"/>
                <w:u w:val="single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ДОУ Детсад "Колосок"с Ивановское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ДОУ детсад № 2"Солнышко"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ДОУ детсад "Малышок" с Елизарьево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ОУ "Дивеевская спец.шк.-интернат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средне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Культура и искусство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БУК "КДО Дивеевского района"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22,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средне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МБУК "ЦБС Дивеевского района"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средне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БОУ ДОД "Детская музыкальная школа"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Управление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Cs w:val="24"/>
              </w:rPr>
            </w:pPr>
            <w:r>
              <w:rPr>
                <w:rFonts w:cs="Arial"/>
                <w:b/>
                <w:bCs/>
                <w:iCs/>
                <w:szCs w:val="24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Районная администрация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средне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Администрация Дивеевского сельсовета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средне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Верякушская с/а 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u w:val="single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Ивановская с/а 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Елизарьевская с/а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Сатисская с/а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луховская с/а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Физическая культура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</w:rPr>
              <w:t>на б-се администрации Дивеевского сельсовета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Стадион с. Дивеево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а б-се Сатисской с/а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стадион в п. Сатис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Комитет гражданской защиты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4"/>
              </w:rPr>
              <w:t>на б-се Ивановской с/а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u w:val="single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СО с. Ивановское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u w:val="single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СО с.Конново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СО с.Стуклово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средне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4"/>
              </w:rPr>
              <w:t>на б-се администрации Дивеевского с/с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СО с.Кременки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средне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ПО с.Б-Череватово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4"/>
              </w:rPr>
              <w:t>на б-се Верякушской с/а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СО с.Ичалово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СО с.Онучино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СО с. Ореховец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4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4"/>
              </w:rPr>
              <w:t>на б-се Глуховской с/а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СО с.Глухово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СО с. Суворово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ЖКХ (уличное освещение)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Cs w:val="24"/>
              </w:rPr>
            </w:pPr>
            <w:r>
              <w:rPr>
                <w:rFonts w:cs="Arial"/>
                <w:b/>
                <w:bCs/>
                <w:iCs/>
                <w:szCs w:val="24"/>
              </w:rPr>
              <w:t>121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Сатисская с/а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4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средне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Верякушская с/а 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Ивановская с/а 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средне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Елизарьевская с/а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средне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луховская с/а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Администрация Дивеевского сельсовета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среднее напряж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588,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Итого по району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137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реднее напряж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6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lang w:eastAsia="ko-K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1:00Z</dcterms:created>
  <dc:creator>Николай Владимирович Москалёв</dc:creator>
  <dc:description/>
  <cp:keywords/>
  <dc:language>en-US</dc:language>
  <cp:lastModifiedBy>Moskalev_N</cp:lastModifiedBy>
  <cp:lastPrinted>2012-01-19T09:58:00Z</cp:lastPrinted>
  <dcterms:modified xsi:type="dcterms:W3CDTF">2012-02-13T08:00:00Z</dcterms:modified>
  <cp:revision>5</cp:revision>
  <dc:subject>О внесении изменений в постановление администрации Дивеевского района Нижегородской области от 28 ноября 2011 года № 1002</dc:subject>
  <dc:title>Постановление</dc:title>
</cp:coreProperties>
</file>