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 янва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8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становлении размера платы за жилищные услуги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соответствии со статьями 15, 156, 158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е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Земского собрания Дивеевского района Нижегородской области от 29 декабря 2006 года № 86 «Об органе регулирования тарифов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 xml:space="preserve">1. Установить и ввести с 01.07.2012 года: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1. Размер платы з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 в многоквартирных домах, а также для собственников помещений в многоквартирном доме, которые не приняли решение об установлении такой платы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2. Размер платы за пользование жилым помещением (плата за наем) для нанимателей жилых помещений по договору социального найма или договору найма жилых помещений муниципального жилищного фонда в многоквартирных домах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Признать утратившим силу с 01 июля 2012 года постановление администрации Дивеевского района от 29 ноября 2010 года № 931 «Об оплате населением жилищных услуг»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Опубликовать настоящее постановление в Дивеевской районной газете «Ударник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1-го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 1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23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48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Cs w:val="24"/>
        </w:rPr>
        <w:t>Размер платы за содержание и ремонт жилого помещения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27"/>
        <w:gridCol w:w="321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лата за содержание и ремонт (на 1 кв. метр жилого помещения), руб. в месяц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ивеевское поселе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атисское поселе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ванов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изарьев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</w:t>
      </w:r>
      <w:r>
        <w:rPr>
          <w:rFonts w:cs="Arial"/>
          <w:szCs w:val="24"/>
          <w:lang w:val="en-US"/>
        </w:rPr>
        <w:t>2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23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48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Cs w:val="24"/>
        </w:rPr>
        <w:t>Размер платы за пользование жилым помещением (плата за наем)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та за пользование жилым помещением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на 1 кв. метр жилого помещения), руб.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ивеевское посе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атисское посе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ванов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изарьев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6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9">
    <w:name w:val="Обычный (веб)"/>
    <w:basedOn w:val="Normal"/>
    <w:qFormat/>
    <w:pPr>
      <w:spacing w:before="0" w:after="192"/>
    </w:pPr>
    <w:rPr>
      <w:rFonts w:ascii="Times New Roman" w:hAnsi="Times New Roman" w:cs="Times New Roman"/>
      <w:sz w:val="18"/>
      <w:szCs w:val="18"/>
    </w:rPr>
  </w:style>
  <w:style w:type="paragraph" w:styleId="Heading9">
    <w:name w:val="heading"/>
    <w:basedOn w:val="Normal"/>
    <w:qFormat/>
    <w:pPr>
      <w:spacing w:before="0" w:after="192"/>
    </w:pPr>
    <w:rPr>
      <w:rFonts w:ascii="Times New Roman" w:hAnsi="Times New Roman" w:cs="Times New Roman"/>
      <w:sz w:val="18"/>
      <w:szCs w:val="18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3:00Z</dcterms:created>
  <dc:creator>Николай Владимирович Москалёв</dc:creator>
  <dc:description/>
  <cp:keywords/>
  <dc:language>en-US</dc:language>
  <cp:lastModifiedBy>Moskalev_N</cp:lastModifiedBy>
  <cp:lastPrinted>2012-01-23T15:03:00Z</cp:lastPrinted>
  <dcterms:modified xsi:type="dcterms:W3CDTF">2012-01-23T12:46:00Z</dcterms:modified>
  <cp:revision>4</cp:revision>
  <dc:subject>Об установлении размера платы за жилищные услуги</dc:subject>
  <dc:title>Постановление</dc:title>
</cp:coreProperties>
</file>