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ПОСТАНОВЛЕ</w:t>
      </w:r>
      <w:r>
        <w:rPr/>
        <w:t>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янва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75" w:hanging="0"/>
        <w:jc w:val="center"/>
        <w:rPr/>
      </w:pPr>
      <w:r>
        <w:rPr>
          <w:rFonts w:cs="Arial"/>
          <w:b/>
          <w:szCs w:val="24"/>
        </w:rPr>
        <w:t>О назначении ответственных за охрану труда в структурных подразделениях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 соответствии с Государственным стандартом РФ ГОСТ Р 12.0.006-2002 «Система стандартов безопасности труда. Общие требования к системе управления охраной труда в организации», в целях формирования системы управления охраной труда на территории Дивеевского района, проведения единой политики в сфере охраны труда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Назначить первого заместителя главы администрации Дивеевского района О.Е.Кочеткова, председателя Межведомственной комиссии по охране труда ответственным за управление охраной труда в Дивеевском районе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2. Назначить ответственными за управление охраной труда в Дивеевском районе руководителей структурных подразделений администрации Дивеевского района: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в управлении сельского хозяйства – начальника Управления сельского хозяйства администрации Дивеевского района А.И.Родионов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правление делами – управляющего делами администрации Дивеевского района В.Н.Малышев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финансовое управление – начальника финансового управления администрации Дивеевского района Т.Н.Чернягину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строительство, эксплуатация зданий и сооружений – начальника ОКСа и архитектуры администрации Дивеевского района С.Н.Чебурков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культура и искусство – зав. отделом культуры и кино администрации Дивеевского района Е.А.Привалову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бразование – зав. отделом образования администрации Дивеевского района С.А.Коршунов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правление соц.защиты населения – начальника управления социальной защиты населения Дивеевского района А.И.Луковкину (по согласованию)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управление экономики и прогнозирования – начальника управления экономики и прогнозирования администрации Дивеевского района И.А.Кузнецову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служба ЖКХ – начальника отдела ЖКХ администрации Дивеевского района Е.Д.Чечеткин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информационный отдел – начальника информационного отдела администрации Дивеевского района А.В.Макова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комитет управления муниципальным имуществом – заместителя главы администрации, председателя КУМИ Дивеевского района А.В.Забродину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гражданская защита, пожарная безопасность, мобилизационная работа – начальника отдела ГЗ, ПБ и МР Н.В.Черкасова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отдел по делам молодежи, спорта и туризма – начальника отдела по делам молодежи, спорта и туризма администрации Дивеевского района Н.Н.Кочетков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экологическая безопасность – заместителя начальника отдела ЖКХ Дивеевского района А.В.Агапову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3. Руководителям отделов и управлений администрации Дивеевского района назначить ответственных за координацию деятельности по охране труда, пожарной и электробезопасности в подведомственных учреждениях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4. Координацию работы по охране труда возложить на начальника сектора по охране труда администрации Дивеевского района Ю.Ф.Назаров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5. Структурным подразделениям администрации Дивеевского района, подведомственным им учреждениям, участвующим в управлении охраной труда на территории Дивеевского района и принимающим участие в осуществлении единой государственной политики в области охраны труда тесно взаимодействовать с начальником сектора по охране труда управления экономики и прогнозирования администрации Дивеевского района Ю.Ф.Назаровым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6. Всем службам администрации Дивеевского района при оценке деятельности предприятий, организаций и учреждений, для предоставления различных льгот, обращать особое внимание на состояние условий и охраны труда в организации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7. Руководителям муниципальных предприятий, организаций и учреждений, а также организаций иных форм собственности рекомендовать оказывать содействие сектору по охране труда в проведении единой государственной политики в области охраны труда. Предоставлять полную информацию, касающуюся охраны труд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8. Районной Межведомственной комиссии по охране труда координировать работу по улучшению условий и охраны труда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9. Контроль за выполнением настоящего постановления возложить на 1-го заместителя главы администрации Дивеевского района, председателя МВК по охране труда О.Е.Кочеткова.</w:t>
      </w:r>
    </w:p>
    <w:p>
      <w:pPr>
        <w:pStyle w:val="Normal"/>
        <w:tabs>
          <w:tab w:val="clear" w:pos="708"/>
          <w:tab w:val="left" w:pos="9720" w:leader="none"/>
        </w:tabs>
        <w:ind w:right="-1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105"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7:00Z</dcterms:created>
  <dc:creator>Николай Владимирович Москалёв</dc:creator>
  <dc:description/>
  <cp:keywords/>
  <dc:language>en-US</dc:language>
  <cp:lastModifiedBy>Moskalev_N</cp:lastModifiedBy>
  <cp:lastPrinted>2012-01-24T11:48:00Z</cp:lastPrinted>
  <dcterms:modified xsi:type="dcterms:W3CDTF">2012-02-13T08:11:00Z</dcterms:modified>
  <cp:revision>9</cp:revision>
  <dc:subject>О назначении ответственных за охрану труда в структурных подразделениях</dc:subject>
  <dc:title>Постановление</dc:title>
</cp:coreProperties>
</file>