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4 янва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2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остановление администрации Дивеевского района Нижегородской области от 28 ноября 2011 года № 100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вязи с изменениями организационно-правовой формы муниципальных учреждений культуры Дивеевского района, в соответствии с постановлениями администрации Дивеевского района Нижегородской области от 13 декабря 2011 года № 1069 «О создании муниципального бюджетного учреждения культуры «Культурно-досуговое объединение Дивеевского района»», от 29 ноября 2011 года № 1014 «О создании муниципального бюджетного учреждения культуры «Межпоселенческая централизованная библиотечная система Дивеевского района»»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Внести изменения в постановление администрации Дивеевского района Нижегородской области от 28 ноября 2011 года № 1001 «О лимитах потребления тепловой энергии бюджетными потребителями на 2012 год», изложив приложение 1 к постановлению администрации Дивеевского района от 28 ноября 2011 года № 1001 в новой редакции (прилагается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623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 1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623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24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52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Лимиты потребления тепловой энергии муниципальными учреждениями на 2012 год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99"/>
        <w:gridCol w:w="1191"/>
        <w:gridCol w:w="1927"/>
      </w:tblGrid>
      <w:tr>
        <w:trPr>
          <w:trHeight w:val="27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бюджетных потребителей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Тепловая энергия Гкал</w:t>
            </w:r>
          </w:p>
        </w:tc>
      </w:tr>
      <w:tr>
        <w:trPr>
          <w:trHeight w:val="30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упна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Собственной выработки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  <w:t xml:space="preserve">Образова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9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ДОУ детсада №1 "Светлячок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ДОУ детсада №3 "Колокольчик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 б-се МОУ "Дивеевская СОШ"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1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ОУ "Глуховская СОШ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 б-се МОУ "Конновская СОШ"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ОУ "Ивановская СОШ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 б-се МОУ "Б-Череватовская СОШ"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ОУ "Кременковская ООШ"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 б-сеМОУ " Сатисская СОШ"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2,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ОУДОД "Дом детского творчества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ОУ "Суворовская ООШ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7,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 б-се МОУ "Елизарьвская ООШ"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ОУ "Дивеевская спец шк.-интернат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ДОУ "Колосок" п.Сатис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б-се МДОУ "Детсад с Кременки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" МОУ Верякушская ООШ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МОУ "Ичаловская ООШ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МДОУ детсад №2 "Солнышко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,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МДОУ детсад "Малышок" с. Елизарьево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МДОУ дет.сад.с. Ивановское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ультура и искусство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47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БУК "КДО Дивеевского район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0,9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БУК "ЦБС Дивеевского района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6,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БОУ ДОД "Детская музыкальная школа"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,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Управление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9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ая администрация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8,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на б-се администрации Дивеевского с/с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здание администрации с. Дивеево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помещение с.Кремен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здание с/а с.Б-Череватово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Верякушская с/а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Ивановская с/а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Елизарьевская с/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i/>
                <w:iCs/>
                <w:szCs w:val="24"/>
                <w:u w:val="single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атисская с/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i/>
                <w:iCs/>
                <w:szCs w:val="24"/>
                <w:u w:val="single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ая с/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Елизарьевской с/а (спортзал с Елизарьево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,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Сатисской с/а (стадион п. Сатис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ГУ по делам ГО и ЧС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4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на б-се администрации Дивеевского сельсове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ПО с.Б-Череват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Верякушской с/а (ПСО с.Верякуши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Глуховской с/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Глухово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</w:t>
            </w:r>
          </w:p>
        </w:tc>
        <w:tc>
          <w:tcPr>
            <w:tcW w:w="1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 Суворово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Сатисской с/а (ПСО п. Сатис)</w:t>
            </w:r>
          </w:p>
        </w:tc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,59</w:t>
            </w:r>
          </w:p>
        </w:tc>
        <w:tc>
          <w:tcPr>
            <w:tcW w:w="1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Итого по району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3294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28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1:00Z</dcterms:created>
  <dc:creator>Николай Владимирович Москалёв</dc:creator>
  <dc:description/>
  <cp:keywords/>
  <dc:language>en-US</dc:language>
  <cp:lastModifiedBy>Moskalev_N</cp:lastModifiedBy>
  <cp:lastPrinted>2012-01-24T14:30:00Z</cp:lastPrinted>
  <dcterms:modified xsi:type="dcterms:W3CDTF">2012-02-13T08:21:00Z</dcterms:modified>
  <cp:revision>9</cp:revision>
  <dc:subject>О внесении изменений в постановление администрации Дивеевского района Нижегородской области от 28 ноября 2011 года № 1001</dc:subject>
  <dc:title>Постановление</dc:title>
</cp:coreProperties>
</file>