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3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Об утверждении муниципальной адресной программы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-2011 годы» в новой редакции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вязи с изменением объемов финансирования и сроков выполнения муниципальной адресной программы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-2011 годы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Утвердить прилагаемую муниципальную адресную программу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 – 2011 годы»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Муниципальную адресную программу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 – 2011 годы», утвержденную постановлением администрации Дивеевского района от 12 октября 2011 года № 830, считать утратившим силу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ind w:firstLine="85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>Ю.Н.Ваньков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cs="Arial"/>
          <w:bCs/>
          <w:caps/>
          <w:szCs w:val="24"/>
        </w:rPr>
      </w:pPr>
      <w:bookmarkStart w:id="0" w:name="sub_1005"/>
      <w:bookmarkEnd w:id="0"/>
      <w:r>
        <w:rPr>
          <w:rFonts w:cs="Arial"/>
          <w:bCs/>
          <w:caps/>
          <w:szCs w:val="24"/>
        </w:rPr>
        <w:t>УТВЕРЖДЕНА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становлением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cs="Arial"/>
          <w:bCs/>
          <w:caps/>
          <w:szCs w:val="24"/>
        </w:rPr>
      </w:pPr>
      <w:r>
        <w:rPr>
          <w:rFonts w:cs="Arial"/>
          <w:bCs/>
          <w:szCs w:val="24"/>
        </w:rPr>
        <w:t xml:space="preserve">от 3 февраля 2012 года </w:t>
      </w:r>
      <w:r>
        <w:rPr>
          <w:rFonts w:cs="Arial"/>
          <w:bCs/>
          <w:szCs w:val="24"/>
          <w:lang w:val="en-US"/>
        </w:rPr>
        <w:t>N 77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aps/>
          <w:szCs w:val="24"/>
          <w:lang w:val="en-US"/>
        </w:rPr>
      </w:pPr>
      <w:r>
        <w:rPr>
          <w:rFonts w:cs="Arial"/>
          <w:b/>
          <w:bCs/>
          <w:cap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муниципальная адрес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Cs w:val="24"/>
        </w:rPr>
        <w:t xml:space="preserve">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 – 2011 годы»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Arial"/>
          <w:szCs w:val="24"/>
        </w:rPr>
      </w:pPr>
      <w:bookmarkStart w:id="1" w:name="sub_1100"/>
      <w:bookmarkEnd w:id="1"/>
      <w:r>
        <w:rPr>
          <w:rFonts w:cs="Arial"/>
          <w:szCs w:val="24"/>
        </w:rPr>
        <w:t>ПАСПОРТ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55"/>
        <w:gridCol w:w="6230"/>
      </w:tblGrid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рограмм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Муниципальная адресная программа </w:t>
            </w:r>
            <w:r>
              <w:rPr>
                <w:rFonts w:cs="Arial"/>
                <w:bCs/>
                <w:szCs w:val="24"/>
              </w:rPr>
              <w:t>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–2011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закон от 29 декабря 2004 г. № 189-ФЗ «О введении в действие Жилищ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деральный закон от 21 июля 2007 г. № 185-ФЗ «О Фонде содействия реформированию жилищно-коммунального хозяйства» (с изменениями от 13 мая, 22 июля, 1, 30 декабря 2008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каз Президента Российской Федерации от 4 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становление Правительства Российской Федерации от 23 мая 2006 г. № 307 «О порядке предоставления коммунальных услуг гражданам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токол заседания Правительства Российской Федерации от 13 октября 2008 г. № 37 «О реформировании жилищно-коммунального комплекса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r>
              <w:rPr>
                <w:rFonts w:cs="Arial"/>
                <w:bCs/>
                <w:szCs w:val="24"/>
              </w:rPr>
              <w:t>утвержденный распоряжением правительства РФ от 01.12.2009 г. № 1830-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дминистрация Диве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дминистрация Дивеев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ель Программ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Завершение к 2012 году установки </w:t>
            </w:r>
            <w:r>
              <w:rPr>
                <w:rFonts w:cs="Arial"/>
                <w:bCs/>
                <w:szCs w:val="24"/>
              </w:rPr>
              <w:t xml:space="preserve">коллективных (общедомовых) приборов учета потреб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тепловой, электрической энергии, горячей и холодной воды в многоквартирных домах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территории Див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ачи Программ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- сокращение потребления тепловой и электрической энергии, горячей и холодной воды в многоквартирных домах до уровня технически и экономически обоснованных величин за счет установки </w:t>
            </w:r>
            <w:r>
              <w:rPr>
                <w:rFonts w:cs="Arial"/>
                <w:bCs/>
                <w:szCs w:val="24"/>
              </w:rPr>
              <w:t>коллективных (общедомовых) приборов учета потребления коммунальных ресурсов</w:t>
            </w:r>
            <w:r>
              <w:rPr>
                <w:rFonts w:cs="Arial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нижение финансовой нагрузки на потребителей коммунальных услуг за счет сокращения расходов на энергоресурсы и в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стимулирование мотивации потребителей к экономии тепловой, электрической энергии, горячей и холодной воды, создание условий для предоставления коммунальных услуг надлежащего качества, обеспечивающих комфортные условия прожи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09 – 2011 годы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и программных мероприят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администрация Дивее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szCs w:val="24"/>
              </w:rPr>
              <w:t xml:space="preserve">- управляющи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товарищества собственников жиль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организации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друг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Общий объем финансирования Программы составляет 2 801,685</w:t>
            </w:r>
            <w:r>
              <w:rPr>
                <w:rFonts w:cs="Arial"/>
                <w:b/>
                <w:szCs w:val="24"/>
              </w:rPr>
              <w:t xml:space="preserve"> тыс. рублей</w:t>
            </w:r>
            <w:r>
              <w:rPr>
                <w:rFonts w:cs="Arial"/>
                <w:szCs w:val="24"/>
              </w:rPr>
              <w:t>, в том числе средства: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районного бюджета – 400,700 тыс. рубл</w:t>
            </w:r>
            <w:r>
              <w:rPr>
                <w:rFonts w:cs="Arial"/>
                <w:b/>
                <w:szCs w:val="24"/>
              </w:rPr>
              <w:t>ей (14,3 процента)</w:t>
            </w:r>
            <w:r>
              <w:rPr>
                <w:rFonts w:cs="Arial"/>
                <w:szCs w:val="24"/>
              </w:rPr>
              <w:t>;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требителей – 1065,800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Cs w:val="24"/>
              </w:rPr>
              <w:t>тыс. рублей (38,1 процента);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прочих источников – 1 335,185 т</w:t>
            </w:r>
            <w:r>
              <w:rPr>
                <w:rFonts w:cs="Arial"/>
                <w:b/>
                <w:szCs w:val="24"/>
              </w:rPr>
              <w:t>ыс. рублей (47,6 процент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нтроль за ходом реализации Программы осуществляет Земское Собрание Дивеевского района Нижегородской области и администрация Дивеевского муниципального района Нижегород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Дивеев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ивеевского муниципального района Нижегородской области ежеквартально до 15 числа месяца, следующего за отчетным кварталом, представляет в министерство жилищно-коммунального хозяйства и топливно-энергетического комплекса Нижегородской области отчёт о ходе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дикаторы достижения цели программ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оведение в 2012 году доли многоквартирных домов, оснащенных </w:t>
            </w:r>
            <w:r>
              <w:rPr>
                <w:rFonts w:cs="Arial"/>
                <w:bCs/>
                <w:szCs w:val="24"/>
              </w:rPr>
              <w:t>коллективными (общедомовыми) приборами учета потребления тепловой, электрической энергии, горячей и холодной воды</w:t>
            </w:r>
            <w:r>
              <w:rPr>
                <w:rFonts w:cs="Arial"/>
                <w:szCs w:val="24"/>
              </w:rPr>
              <w:t xml:space="preserve"> до 100 процентов.</w:t>
            </w:r>
          </w:p>
          <w:p>
            <w:pPr>
              <w:pStyle w:val="Normal"/>
              <w:widowControl w:val="false"/>
              <w:autoSpaceDE w:val="false"/>
              <w:ind w:firstLine="69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экономии потребления коммунальных ресурсов от существующего уровня потребл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холодной воды до </w:t>
            </w:r>
            <w:r>
              <w:rPr>
                <w:rFonts w:cs="Arial"/>
                <w:b/>
                <w:szCs w:val="24"/>
              </w:rPr>
              <w:t>5 процентов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горячей воды до </w:t>
            </w:r>
            <w:r>
              <w:rPr>
                <w:rFonts w:cs="Arial"/>
                <w:b/>
                <w:szCs w:val="24"/>
              </w:rPr>
              <w:t>10 процентов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тепловой энергии до </w:t>
            </w:r>
            <w:r>
              <w:rPr>
                <w:rFonts w:cs="Arial"/>
                <w:b/>
                <w:szCs w:val="24"/>
              </w:rPr>
              <w:t>4 процентов</w:t>
            </w:r>
            <w:r>
              <w:rPr>
                <w:rFonts w:cs="Arial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электрической энергии до </w:t>
            </w:r>
            <w:r>
              <w:rPr>
                <w:rFonts w:cs="Arial"/>
                <w:b/>
                <w:szCs w:val="24"/>
              </w:rPr>
              <w:t>1 процен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sub_1100"/>
      <w:bookmarkStart w:id="3" w:name="sub_11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en-US"/>
        </w:rPr>
        <w:t>I</w:t>
      </w:r>
      <w:r>
        <w:rPr>
          <w:rFonts w:cs="Arial"/>
          <w:b/>
          <w:bCs/>
          <w:szCs w:val="24"/>
        </w:rPr>
        <w:t>. Содержание проблемы, на решение, которой направлены мероприятия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дним из основных приоритетов жилищной политики в Дивеевском муниципальном районе Нижегородской области являются обеспечение комфортных условий проживания, доступность коммунальных услуг для населения, оплата за фактическое потребление коммунальных ресурсов (тепловой, электрической энергии, горячей и холодной воды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 xml:space="preserve">С 2008 года на территории Дивеевского муниципального района осуществляется оснащение многоквартирных домов </w:t>
      </w:r>
      <w:r>
        <w:rPr>
          <w:rFonts w:cs="Arial"/>
          <w:bCs/>
          <w:szCs w:val="24"/>
        </w:rPr>
        <w:t>коллективными (общедомовыми) приборами учета потребления тепловой, электрической энергии, горячей и холодной воды</w:t>
      </w:r>
      <w:r>
        <w:rPr>
          <w:rFonts w:cs="Arial"/>
          <w:szCs w:val="24"/>
        </w:rPr>
        <w:t xml:space="preserve"> (далее – приборы учета). Уровень оснащенности многоквартирных домов приборами учета на начальном этапе был </w:t>
      </w:r>
      <w:r>
        <w:rPr>
          <w:rFonts w:cs="Arial"/>
          <w:b/>
          <w:szCs w:val="24"/>
        </w:rPr>
        <w:t>1,4 процентов</w:t>
      </w:r>
      <w:r>
        <w:rPr>
          <w:rFonts w:cs="Arial"/>
          <w:szCs w:val="24"/>
        </w:rPr>
        <w:t xml:space="preserve">, в том числе: тепловой энергии – </w:t>
      </w:r>
      <w:r>
        <w:rPr>
          <w:rFonts w:cs="Arial"/>
          <w:b/>
          <w:szCs w:val="24"/>
        </w:rPr>
        <w:t>0 процентов</w:t>
      </w:r>
      <w:r>
        <w:rPr>
          <w:rFonts w:cs="Arial"/>
          <w:szCs w:val="24"/>
        </w:rPr>
        <w:t xml:space="preserve">, электрической энергии – </w:t>
      </w:r>
      <w:r>
        <w:rPr>
          <w:rFonts w:cs="Arial"/>
          <w:b/>
          <w:szCs w:val="24"/>
        </w:rPr>
        <w:t>1,1 процентов</w:t>
      </w:r>
      <w:r>
        <w:rPr>
          <w:rFonts w:cs="Arial"/>
          <w:szCs w:val="24"/>
        </w:rPr>
        <w:t xml:space="preserve">, холодной воды – </w:t>
      </w:r>
      <w:r>
        <w:rPr>
          <w:rFonts w:cs="Arial"/>
          <w:b/>
          <w:szCs w:val="24"/>
        </w:rPr>
        <w:t>1,7 процентов</w:t>
      </w:r>
      <w:r>
        <w:rPr>
          <w:rFonts w:cs="Arial"/>
          <w:szCs w:val="24"/>
        </w:rPr>
        <w:t xml:space="preserve">, горячей воды – </w:t>
      </w:r>
      <w:r>
        <w:rPr>
          <w:rFonts w:cs="Arial"/>
          <w:b/>
          <w:szCs w:val="24"/>
        </w:rPr>
        <w:t>0 процентов</w:t>
      </w:r>
      <w:r>
        <w:rPr>
          <w:rFonts w:cs="Arial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 xml:space="preserve">Муниципальная адресная программа </w:t>
      </w:r>
      <w:r>
        <w:rPr>
          <w:rFonts w:cs="Arial"/>
          <w:bCs/>
          <w:szCs w:val="24"/>
        </w:rPr>
        <w:t xml:space="preserve">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–2011 годы» (далее – </w:t>
      </w:r>
      <w:r>
        <w:rPr>
          <w:rFonts w:cs="Arial"/>
          <w:szCs w:val="24"/>
        </w:rPr>
        <w:t xml:space="preserve">Программа) направлена на обеспечение реального контроля потребления тепловой, электрической энергии, горячей и холодной воды, создание действенного механизма стимулирования энергоресурсосбереж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еализация Программы позволит повысить эффективность проводимых в многоквартирных домах мероприятий энергоресурсосбережения и привести в соответствие платежи населения за потреблённые ресурсы с фактически использованными объем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II. </w:t>
      </w:r>
      <w:bookmarkStart w:id="4" w:name="sub_1002"/>
      <w:r>
        <w:rPr>
          <w:rFonts w:cs="Arial"/>
          <w:b/>
          <w:bCs/>
          <w:szCs w:val="24"/>
        </w:rPr>
        <w:t>Цель, задачи и сроки реализации Программы</w:t>
      </w:r>
      <w:bookmarkEnd w:id="4"/>
      <w:r>
        <w:rPr>
          <w:rFonts w:cs="Arial"/>
          <w:b/>
          <w:bCs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 xml:space="preserve">Целью Программы является завершение к 2012 году установки </w:t>
      </w:r>
      <w:r>
        <w:rPr>
          <w:rFonts w:cs="Arial"/>
          <w:bCs/>
          <w:szCs w:val="24"/>
        </w:rPr>
        <w:t>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 связи с п. 1 ст. 13 Федерального закона от 23 ноября 2009 года № 261-ФЗ « Об энергосбережении и о повышении энергетической эффективности и о внесении изменений в отдельные законодательные акты Российской Федерации» приборы учёта могут не устанавливаться, если максимальный объём потребления тепловой энергии МКД составляет менее чем две десятых гигакалории в час. Поэтому изменился план установки узлов учёта в МКД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 xml:space="preserve">- сокращение потребления тепловой и электрической энергии, горячей и холодной воды в многоквартирных домах до уровня технически и экономически обоснованных величин за счет установки приборов учета коммунальных ресурс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необходимость установки приборов учёта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- тепловой энергии в количестве 12 шт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- </w:t>
      </w:r>
      <w:r>
        <w:rPr>
          <w:rFonts w:cs="Arial"/>
          <w:szCs w:val="24"/>
        </w:rPr>
        <w:t>горячего водоснабжения 11 шт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- </w:t>
      </w:r>
      <w:r>
        <w:rPr>
          <w:rFonts w:cs="Arial"/>
          <w:szCs w:val="24"/>
        </w:rPr>
        <w:t>холодного водоснабжения 170 шт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- </w:t>
      </w:r>
      <w:r>
        <w:rPr>
          <w:rFonts w:cs="Arial"/>
          <w:szCs w:val="24"/>
        </w:rPr>
        <w:t>электроснабжения 171 ш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снижение финансовой нагрузки на потребителей коммунальных услуг за счет сокращения расходов на энергоресурсы и в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 xml:space="preserve">- стимулирование мотивации потребителей к экономии тепловой, электрической энергии, горячей и холодной воды, создание условий для предоставления коммунальных услуг надлежащего качества, обеспечивающих комфортные условия прожив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я Программы будут реализованы в 2009 – 2011 годах. В случае не выполнения пунктов программы в полном объёме, реализация будет продолжена в 2012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7"/>
        <w:rPr/>
      </w:pPr>
      <w:r>
        <w:rPr>
          <w:rFonts w:cs="Arial"/>
          <w:b/>
          <w:bCs/>
          <w:szCs w:val="24"/>
          <w:lang w:val="en-US"/>
        </w:rPr>
        <w:t>III</w:t>
      </w:r>
      <w:r>
        <w:rPr>
          <w:rFonts w:cs="Arial"/>
          <w:b/>
          <w:bCs/>
          <w:szCs w:val="24"/>
        </w:rPr>
        <w:t>. Управление Программой и механизм её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Муниципальным заказчиком Программы является администрация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Муниципальный заказчик Программы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общее и методическое руководство, управление реализаци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отбор проектов на установку приборов учета с учетом приоритетных направлений Программы, удовлетворяющих условиям и критериям отбора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firstLine="567"/>
        <w:jc w:val="both"/>
        <w:rPr/>
      </w:pPr>
      <w:r>
        <w:rPr>
          <w:rFonts w:cs="Arial"/>
          <w:szCs w:val="24"/>
        </w:rPr>
        <w:t>- координацию и общий контроль за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Муниципальный заказчик обеспечивает согласованность действий по реализации программных мероприятий, целевому и эффективному использованию бюджетных средств, осуществляет взаимодействие с министерством жилищно-коммунального хозяйства и топливно-энергетического комплекса Ниже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 реализации Программы на конкурсной основе привлекается широкий круг организаций, включая проектные, монтажные и пусконаладочные организации, а также другие организации, осуществляющие деятельность в сфере энергоресурсосбере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Дивеевского муниципального района Нижегород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Администрация Дивеевского муниципального района Нижегородской области ежеквартально до 15 числа месяца, следующего за отчетным кварталом, представляет в министерство жилищно-коммунального хозяйства и топливно-энергетического комплекса Нижегородской области отчёт о ходе реализации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 xml:space="preserve">. </w:t>
      </w:r>
      <w:bookmarkStart w:id="5" w:name="sub_1003"/>
      <w:r>
        <w:rPr>
          <w:rFonts w:cs="Arial"/>
          <w:b/>
          <w:szCs w:val="24"/>
        </w:rPr>
        <w:t>Система программных мероприятий</w:t>
      </w:r>
      <w:bookmarkEnd w:id="5"/>
      <w:r>
        <w:rPr>
          <w:rFonts w:cs="Arial"/>
          <w:b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bookmarkStart w:id="6" w:name="sub_1004"/>
      <w:r>
        <w:rPr>
          <w:rFonts w:cs="Arial"/>
          <w:szCs w:val="24"/>
        </w:rPr>
        <w:t>Для практического снижения расходов по установке приборов учета целесообразно использование метода «Демонстрационные объекты». Для этого выбираются многоквартирные дома, типичные для определенных групп. На этих объектах форсировано устанавливаются и запускаются приборы учета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Системный анализ демонстрационного объекта позволит выявить оптимальные способы исполнения Программы и уточнить сведения для ее технико-экономического обосн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Перечень основных мероприятий по реализации Программы приведен в приложении №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</w:rPr>
        <w:t>V.</w:t>
      </w:r>
      <w:r>
        <w:rPr>
          <w:rFonts w:cs="Arial"/>
          <w:b/>
          <w:bCs/>
          <w:szCs w:val="24"/>
          <w:lang w:val="en-US"/>
        </w:rPr>
        <w:t xml:space="preserve"> </w:t>
      </w:r>
      <w:r>
        <w:rPr>
          <w:rFonts w:cs="Arial"/>
          <w:b/>
          <w:bCs/>
          <w:szCs w:val="24"/>
        </w:rPr>
        <w:t>Ресурсное обеспечение Программы</w:t>
      </w:r>
      <w:bookmarkEnd w:id="6"/>
      <w:r>
        <w:rPr>
          <w:rFonts w:cs="Arial"/>
          <w:b/>
          <w:bCs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Источниками финансирования Программы являются средств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местных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потреб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- прочи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Общий объем финансирования Программы за 2009–2011 годы составит 2 801,685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аспределение средств по источникам финансирования Программы и годам ее реализации представлено в табл. 1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right"/>
        <w:outlineLvl w:val="5"/>
        <w:rPr>
          <w:rFonts w:cs="Arial"/>
          <w:szCs w:val="24"/>
        </w:rPr>
      </w:pPr>
      <w:r>
        <w:rPr>
          <w:rFonts w:cs="Arial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средств по источникам финансирования Программы</w:t>
      </w:r>
    </w:p>
    <w:p>
      <w:pPr>
        <w:pStyle w:val="Normal"/>
        <w:widowControl w:val="false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21"/>
        <w:gridCol w:w="1921"/>
        <w:gridCol w:w="15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,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,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,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,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5,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7,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3,7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4,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1,6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7,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4,4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,191</w:t>
            </w:r>
          </w:p>
        </w:tc>
      </w:tr>
    </w:tbl>
    <w:p>
      <w:pPr>
        <w:pStyle w:val="Normal"/>
        <w:widowControl w:val="false"/>
        <w:autoSpaceDE w:val="false"/>
        <w:ind w:left="-648" w:firstLine="64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ходе реализации Программы объемы финансирования программных мероприятий подлежат ежегодному уточнению с учетом возможностей бюджетов всех уровней. </w:t>
      </w:r>
    </w:p>
    <w:p>
      <w:pPr>
        <w:pStyle w:val="Normal"/>
        <w:widowControl w:val="false"/>
        <w:autoSpaceDE w:val="false"/>
        <w:ind w:left="-648" w:firstLine="64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6"/>
        <w:rPr/>
      </w:pPr>
      <w:bookmarkStart w:id="7" w:name="sub_1005"/>
      <w:bookmarkEnd w:id="7"/>
      <w:r>
        <w:rPr>
          <w:rFonts w:cs="Arial"/>
          <w:b/>
          <w:bCs/>
          <w:szCs w:val="24"/>
        </w:rPr>
        <w:t>VI. Индикаторы достижения цел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00"/>
      <w:r>
        <w:rPr>
          <w:rFonts w:cs="Arial"/>
          <w:szCs w:val="24"/>
        </w:rPr>
        <w:t xml:space="preserve">Показателями эффективности реализации мероприятий Программы является достижение индикаторов </w:t>
      </w:r>
      <w:r>
        <w:rPr>
          <w:rFonts w:cs="Arial"/>
          <w:bCs/>
          <w:szCs w:val="24"/>
        </w:rPr>
        <w:t>цели Программы</w:t>
      </w:r>
      <w:r>
        <w:rPr>
          <w:rFonts w:cs="Arial"/>
          <w:szCs w:val="24"/>
        </w:rPr>
        <w:t xml:space="preserve"> (табл. 2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8"/>
        <w:rPr>
          <w:rFonts w:cs="Arial"/>
          <w:szCs w:val="24"/>
        </w:rPr>
      </w:pPr>
      <w:r>
        <w:rPr>
          <w:rFonts w:cs="Arial"/>
          <w:szCs w:val="24"/>
        </w:rPr>
        <w:t>Таблица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Индикаторы цел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tbl>
      <w:tblPr>
        <w:tblW w:w="98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684"/>
        <w:gridCol w:w="684"/>
        <w:gridCol w:w="684"/>
      </w:tblGrid>
      <w:tr>
        <w:trPr>
          <w:trHeight w:val="353" w:hRule="atLeast"/>
          <w:cantSplit w:val="true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дикат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Доля многоквартирных домов, оснащенных коллективными (общедомовыми) приборами уч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тепловой энерги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4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33,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электрической энерги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1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11,7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холодной воды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21,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горячей вод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7,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Обеспечение экономии потребления от существующего уровня потребления (тыс.руб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тепловой энерги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5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3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6,6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электрической энергии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12,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холодной воды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29,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both"/>
              <w:rPr/>
            </w:pPr>
            <w:r>
              <w:rPr>
                <w:rFonts w:cs="Arial"/>
                <w:szCs w:val="24"/>
              </w:rPr>
              <w:t>- горячей вод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  <w:szCs w:val="24"/>
                <w:highlight w:val="yellow"/>
              </w:rPr>
              <w:t xml:space="preserve"> </w:t>
            </w:r>
            <w:r>
              <w:rPr>
                <w:rFonts w:cs="Arial"/>
                <w:szCs w:val="24"/>
                <w:highlight w:val="yellow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highlight w:val="yellow"/>
              </w:rPr>
              <w:t>13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Доля многоквартирных домов, оснащенных коллективными (общедомовыми) приборами учета</w:t>
      </w:r>
      <w:r>
        <w:rPr>
          <w:rFonts w:cs="Arial"/>
          <w:bCs/>
          <w:szCs w:val="24"/>
        </w:rPr>
        <w:t xml:space="preserve"> потребления тепловой, электрической энергии, горячей и холодной воды</w:t>
      </w:r>
      <w:r>
        <w:rPr>
          <w:rFonts w:cs="Arial"/>
          <w:szCs w:val="24"/>
        </w:rPr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szCs w:val="24"/>
        </w:rPr>
        <w:t>Y</w:t>
      </w:r>
      <w:r>
        <w:rPr>
          <w:rFonts w:cs="Arial"/>
          <w:b/>
          <w:szCs w:val="24"/>
          <w:vertAlign w:val="subscript"/>
        </w:rPr>
        <w:t>осн</w:t>
      </w:r>
      <w:r>
        <w:rPr>
          <w:rFonts w:cs="Arial"/>
          <w:b/>
          <w:szCs w:val="24"/>
        </w:rPr>
        <w:t xml:space="preserve"> = (А</w:t>
      </w:r>
      <w:r>
        <w:rPr>
          <w:rFonts w:cs="Arial"/>
          <w:b/>
          <w:szCs w:val="24"/>
          <w:vertAlign w:val="subscript"/>
        </w:rPr>
        <w:t>кд</w:t>
      </w:r>
      <w:r>
        <w:rPr>
          <w:rFonts w:cs="Arial"/>
          <w:b/>
          <w:szCs w:val="24"/>
        </w:rPr>
        <w:t xml:space="preserve"> / П</w:t>
      </w:r>
      <w:r>
        <w:rPr>
          <w:rFonts w:cs="Arial"/>
          <w:b/>
          <w:szCs w:val="24"/>
          <w:vertAlign w:val="subscript"/>
        </w:rPr>
        <w:t>кп</w:t>
      </w:r>
      <w:r>
        <w:rPr>
          <w:rFonts w:cs="Arial"/>
          <w:b/>
          <w:szCs w:val="24"/>
        </w:rPr>
        <w:t xml:space="preserve">) 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rFonts w:cs="Arial"/>
          <w:b/>
          <w:szCs w:val="24"/>
        </w:rPr>
        <w:t xml:space="preserve"> 100</w:t>
      </w:r>
      <w:r>
        <w:rPr>
          <w:rFonts w:cs="Arial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Y</w:t>
      </w:r>
      <w:r>
        <w:rPr>
          <w:rFonts w:cs="Arial"/>
          <w:szCs w:val="24"/>
          <w:vertAlign w:val="subscript"/>
        </w:rPr>
        <w:t>осн</w:t>
      </w:r>
      <w:r>
        <w:rPr>
          <w:rFonts w:cs="Arial"/>
          <w:szCs w:val="24"/>
        </w:rPr>
        <w:t xml:space="preserve"> – доля многоквартирных домов, оснащенных коллективными (общедомовыми) приборами учета</w:t>
      </w:r>
      <w:r>
        <w:rPr>
          <w:rFonts w:cs="Arial"/>
          <w:bCs/>
          <w:szCs w:val="24"/>
        </w:rPr>
        <w:t xml:space="preserve"> потребления тепловой, электрической энергии, горячей и холодной воды</w:t>
      </w:r>
      <w:r>
        <w:rPr>
          <w:rFonts w:cs="Arial"/>
          <w:szCs w:val="24"/>
        </w:rPr>
        <w:t>,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А</w:t>
      </w:r>
      <w:r>
        <w:rPr>
          <w:rFonts w:cs="Arial"/>
          <w:szCs w:val="24"/>
          <w:vertAlign w:val="subscript"/>
        </w:rPr>
        <w:t>кд</w:t>
      </w:r>
      <w:r>
        <w:rPr>
          <w:rFonts w:cs="Arial"/>
          <w:szCs w:val="24"/>
        </w:rPr>
        <w:t xml:space="preserve"> – количество многоквартирных домов, оснащенных коллективными (общедомовыми) приборами учета</w:t>
      </w:r>
      <w:r>
        <w:rPr>
          <w:rFonts w:cs="Arial"/>
          <w:bCs/>
          <w:szCs w:val="24"/>
        </w:rPr>
        <w:t xml:space="preserve"> потребления тепловой, электрической энергии, горячей и холодной воды</w:t>
      </w:r>
      <w:r>
        <w:rPr>
          <w:rFonts w:cs="Arial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П</w:t>
      </w:r>
      <w:r>
        <w:rPr>
          <w:rFonts w:cs="Arial"/>
          <w:szCs w:val="24"/>
          <w:vertAlign w:val="subscript"/>
        </w:rPr>
        <w:t>кп</w:t>
      </w:r>
      <w:r>
        <w:rPr>
          <w:rFonts w:cs="Arial"/>
          <w:szCs w:val="24"/>
        </w:rPr>
        <w:t xml:space="preserve"> – количество многоквартирных домов, подлежащих оснащению коллективными (общедомовыми) приборами учета</w:t>
      </w:r>
      <w:r>
        <w:rPr>
          <w:rFonts w:cs="Arial"/>
          <w:bCs/>
          <w:szCs w:val="24"/>
        </w:rPr>
        <w:t xml:space="preserve"> потребления тепловой, электрической энергии, горячей и холодной воды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Адресный перечень МКД, подлежащих оснащению коллективными (общедомовыми) приборами учёта потребления тепловой, электрической энергии, горячей и холодной в 2011 году представлен в (приложении № 3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) снижение потребления тепловой энергии не менее чем на 4 процента, или на 640 Гкал, в год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) снижение потребления электрической энергии не менее чем на 0,5 процентов, или на 15800 Квт, в год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) снижение расхода горячей воды не менее чем на 10 процентов, или на 0,7 тыс. куб. метров в год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) снижение расхода холодной воды не менее чем на 5 процентов, или на 18 тыс. куб. метров в год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о планируемых показателях по поэтапному переходу на отпуск ресурсов (тепловой, электрической энергии, горячей и холодной воды) потребителям в соответствии с показаниями коллективных (общедомовых) приборов учета потребления таких ресурсов в рамках муниципальной адресной программы представлена в (приложении № 2)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left="4321" w:firstLine="720"/>
        <w:jc w:val="right"/>
        <w:outlineLvl w:val="1"/>
        <w:rPr/>
      </w:pPr>
      <w:r>
        <w:rPr>
          <w:rFonts w:cs="Arial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/>
          <w:szCs w:val="24"/>
        </w:rPr>
        <w:t>к муниципальной адресной программе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–2011 годы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 Е Р Е Ч Е Н Ь</w:t>
      </w:r>
    </w:p>
    <w:p>
      <w:pPr>
        <w:pStyle w:val="Normal"/>
        <w:widowControl w:val="false"/>
        <w:autoSpaceDE w:val="false"/>
        <w:ind w:left="-100" w:hanging="0"/>
        <w:jc w:val="center"/>
        <w:rPr/>
      </w:pPr>
      <w:r>
        <w:rPr>
          <w:rFonts w:cs="Arial"/>
          <w:bCs/>
          <w:szCs w:val="24"/>
        </w:rPr>
        <w:t xml:space="preserve">основных мероприятий по реализации региональной адресной программы </w:t>
      </w:r>
      <w:r>
        <w:rPr>
          <w:rFonts w:cs="Arial"/>
          <w:szCs w:val="24"/>
        </w:rPr>
        <w:t>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–2011 годы»</w:t>
      </w:r>
    </w:p>
    <w:p>
      <w:pPr>
        <w:pStyle w:val="Normal"/>
        <w:widowControl w:val="false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1"/>
        <w:gridCol w:w="1610"/>
        <w:gridCol w:w="3923"/>
      </w:tblGrid>
      <w:tr>
        <w:trPr>
          <w:trHeight w:val="5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Срок исполн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бор проектов для включения в Программу с учетом срока окупаемости по объемам энергопотреб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жегодн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ка коллективных (общедомовых) приборов учета потребления тепловой, электрической энергии, горячей и холодной в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09–20</w:t>
            </w: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1 г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ивеевского муниципального района, управляющие организации, товарищества собственников жилья, иные специализированные потребительские кооперативы, организации коммунального комплекс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1"/>
        <w:rPr>
          <w:rFonts w:cs="Arial"/>
          <w:szCs w:val="24"/>
        </w:rPr>
      </w:pPr>
      <w:r>
        <w:rPr>
          <w:rFonts w:cs="Arial"/>
          <w:szCs w:val="24"/>
        </w:rPr>
        <w:t>Таблица № 2 (прилага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/>
          <w:b/>
          <w:bCs/>
          <w:szCs w:val="24"/>
        </w:rPr>
        <w:t>Расчёт потребности в финансовых средствах на установку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а 2009–2011 годы</w:t>
      </w:r>
    </w:p>
    <w:p>
      <w:pPr>
        <w:pStyle w:val="Normal"/>
        <w:widowControl w:val="false"/>
        <w:autoSpaceDE w:val="false"/>
        <w:ind w:firstLine="708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римерный расчет потребности 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в финансовых средствах на установку коллективных (общедомовых) приборов учета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потребления ресурсов (по каждому виду ресурса)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405"/>
        <w:gridCol w:w="2266"/>
        <w:gridCol w:w="2138"/>
      </w:tblGrid>
      <w:tr>
        <w:trPr>
          <w:trHeight w:val="72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ип (вид, марка) прибора (приборов) ________________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имость установки одного прибора учета, тыс. руб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устанавливаемых приборов учета, едини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требность </w:t>
              <w:br/>
              <w:t>в финансовых</w:t>
              <w:br/>
              <w:t xml:space="preserve">средствах, </w:t>
              <w:br/>
              <w:t>тыс. рублей</w:t>
            </w:r>
          </w:p>
        </w:tc>
      </w:tr>
      <w:tr>
        <w:trPr>
          <w:trHeight w:val="38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плосчетч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7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3,385</w:t>
            </w:r>
          </w:p>
        </w:tc>
      </w:tr>
      <w:tr>
        <w:trPr>
          <w:trHeight w:val="36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лектросчетч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773,800</w:t>
            </w:r>
          </w:p>
        </w:tc>
      </w:tr>
      <w:tr>
        <w:trPr>
          <w:trHeight w:val="36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четчик Г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80,800 </w:t>
            </w:r>
          </w:p>
        </w:tc>
      </w:tr>
      <w:tr>
        <w:trPr>
          <w:trHeight w:val="35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четчик ХВ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213,7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 xml:space="preserve">Примерная калькуляция </w:t>
        <w:br/>
        <w:t>на выполнение работ по монтажу коллективных (общедомовых) приборов учета потребления ресурсов (по каждому виду ресурса)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/>
      </w:pPr>
      <w:r>
        <w:rPr>
          <w:rFonts w:cs="Arial"/>
          <w:szCs w:val="24"/>
        </w:rPr>
        <w:t>Общая стоимость:</w:t>
        <w:tab/>
        <w:t xml:space="preserve"> 2 801,685</w:t>
      </w:r>
      <w:r>
        <w:rPr>
          <w:rFonts w:cs="Arial"/>
          <w:b/>
          <w:szCs w:val="24"/>
        </w:rPr>
        <w:t xml:space="preserve"> тыс. рублей</w:t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/>
      </w:pPr>
      <w:r>
        <w:rPr>
          <w:rFonts w:cs="Arial"/>
          <w:szCs w:val="24"/>
        </w:rPr>
        <w:t>- проектные работы</w:t>
        <w:tab/>
        <w:tab/>
        <w:tab/>
        <w:tab/>
        <w:tab/>
        <w:tab/>
        <w:t xml:space="preserve"> 70,186 тыс. рублей;</w:t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/>
      </w:pPr>
      <w:r>
        <w:rPr>
          <w:rFonts w:cs="Arial"/>
          <w:szCs w:val="24"/>
        </w:rPr>
        <w:t>- монтажные (сантехнические, электротехнические) работы</w:t>
        <w:tab/>
        <w:tab/>
        <w:t>1 006,986 тыс.рублей;</w:t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/>
      </w:pPr>
      <w:r>
        <w:rPr>
          <w:rFonts w:cs="Arial"/>
          <w:szCs w:val="24"/>
        </w:rPr>
        <w:t>- оборудование</w:t>
        <w:tab/>
        <w:tab/>
        <w:tab/>
        <w:tab/>
        <w:tab/>
        <w:tab/>
        <w:t>1 634,535 тыс.рублей;</w:t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/>
      </w:pPr>
      <w:r>
        <w:rPr>
          <w:rFonts w:cs="Arial"/>
          <w:szCs w:val="24"/>
        </w:rPr>
        <w:t>- пусконаладочные работы</w:t>
        <w:tab/>
        <w:tab/>
        <w:tab/>
        <w:tab/>
        <w:tab/>
        <w:t xml:space="preserve"> </w:t>
        <w:tab/>
        <w:t>45,348 тыс. рублей;</w:t>
      </w:r>
    </w:p>
    <w:p>
      <w:pPr>
        <w:pStyle w:val="Normal"/>
        <w:widowControl w:val="false"/>
        <w:tabs>
          <w:tab w:val="clear" w:pos="720"/>
          <w:tab w:val="left" w:pos="3804" w:leader="none"/>
        </w:tabs>
        <w:autoSpaceDE w:val="false"/>
        <w:jc w:val="both"/>
        <w:rPr/>
      </w:pPr>
      <w:bookmarkStart w:id="9" w:name="sub_10000"/>
      <w:r>
        <w:rPr>
          <w:rFonts w:cs="Arial"/>
          <w:szCs w:val="24"/>
        </w:rPr>
        <w:t>- технический надзор</w:t>
        <w:tab/>
        <w:tab/>
        <w:tab/>
        <w:tab/>
        <w:tab/>
        <w:tab/>
        <w:t>44,630 тыс. рублей.</w:t>
      </w:r>
      <w:bookmarkEnd w:id="9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становка коллективных (общедомовых) приборов учета потребления тепловой, электрической энергии, горячей и холодной воды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Таблица № 2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94"/>
        <w:gridCol w:w="2223"/>
        <w:gridCol w:w="1507"/>
        <w:gridCol w:w="1931"/>
        <w:gridCol w:w="1446"/>
        <w:gridCol w:w="1471"/>
        <w:gridCol w:w="1868"/>
      </w:tblGrid>
      <w:tr>
        <w:trPr>
          <w:trHeight w:val="39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ы реализации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личество приборов, планируемых к установке, единиц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снащенность приборами МКД, процентов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Финансовые средства, тыс. рублей, в том числ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отребител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оч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сег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Тепловая энергия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,0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,0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6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,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,9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,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4,4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Всег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4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16,3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56,3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Электрическая энергия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3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3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5,6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,6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Всег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3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82,0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30,0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Горячая вода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8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8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,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,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Всег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7,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95,4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63,2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Холодная вода</w:t>
            </w:r>
          </w:p>
        </w:tc>
      </w:tr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74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,7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6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,3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3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7,9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-ФЗ, УО, ТСЖ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Всег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52,7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13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86,3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152,0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Итог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25,7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95,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380,1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801,6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УО – средства управляющей организации (предприятий ЖКХ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  <w:t>Средства ТСЖ.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 муниципальной адресной программе "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 – 2011 годы"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нформация о планируемых показателях по поэтапному переходу на отпуск ресурсов (тепловой, электрической энергии, горячей и холодной воды) потребителям в соответствии с показателями коллективных (общедомовых) приборов учета потребления таких ресурсов в рамках муниципальной адресной программ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5"/>
        <w:gridCol w:w="1046"/>
        <w:gridCol w:w="785"/>
        <w:gridCol w:w="1075"/>
        <w:gridCol w:w="1155"/>
        <w:gridCol w:w="1481"/>
        <w:gridCol w:w="1057"/>
        <w:gridCol w:w="1436"/>
      </w:tblGrid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ид КУ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КД, оснащенные ПУ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Средства, затраченные на установку приборов учета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отребител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Дивеевский район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Arial"/>
                <w:color w:val="0000FF"/>
              </w:rPr>
              <w:instrText xml:space="preserve"> HYPERLINK "../../H:%5C%D0%A0%D0%B0%D0%B1%D0%BE%D1%82%D0%B0%5C2012%5C01-22%5C02%20%D0%A4%D0%B5%D0%B2%D1%80%D0%B0%D0%BB%D1%8C%5C77%5C%D0%9F%D1%80%D0%B8%D0%BB%D0%BE%D0%B6%D0%B5%D0%BD%D0%B8%D0%B5%20%E2%84%96%202,%20%D0%9F%D1%80%D0%B8%D0%BB%D0%BE%D0%B6%D0%B5%D0%BD%D0%B8%D0%B5%20%E2%84%96%201%20-%20%D1%82%D0%B0%D0%B1%20%E2%84%96%202.xls" \l "RANGE!_edn1%23RANGE!_edn1"</w:instrText>
            </w:r>
            <w:r>
              <w:rPr>
                <w:rStyle w:val="InternetLink"/>
                <w:sz w:val="16"/>
                <w:u w:val="single"/>
                <w:szCs w:val="16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 w:val="16"/>
                <w:szCs w:val="16"/>
                <w:u w:val="single"/>
              </w:rPr>
              <w:t>2008* (факт)</w:t>
            </w:r>
            <w:r>
              <w:rPr>
                <w:rStyle w:val="InternetLink"/>
                <w:sz w:val="16"/>
                <w:u w:val="single"/>
                <w:szCs w:val="16"/>
                <w:rFonts w:cs="Arial"/>
                <w:color w:val="0000FF"/>
              </w:rPr>
              <w:fldChar w:fldCharType="end"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Э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О</w:t>
            </w:r>
          </w:p>
        </w:tc>
      </w:tr>
      <w:tr>
        <w:trPr>
          <w:trHeight w:val="28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9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,0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,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8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8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7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7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Э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,3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,3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,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,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8,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6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Э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8,6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,6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,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,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7,9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3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9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Э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-ФЗ, УО,ТСЖ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того по Дивеевскому район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01,6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0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5,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35,1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Экономия от установки приборов учёта к 2012 году составит 241,8 тыс руб.</w:t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*УО (средства управляющей организации, предприятий ЖКХ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ТСЖ – средства ТСЖ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 3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 многоквартирных домов, включенных в муниципальную адресную программу "Установка общедомовых приборов учета потребления тепловой, элекрической энергии, горячей и холодной воды в многоквартирных домах на территории Дивеевского муниципального района Нижегородской области на 2009-2011 годы"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57"/>
        <w:gridCol w:w="729"/>
        <w:gridCol w:w="1054"/>
        <w:gridCol w:w="649"/>
        <w:gridCol w:w="1052"/>
        <w:gridCol w:w="769"/>
        <w:gridCol w:w="1052"/>
        <w:gridCol w:w="649"/>
        <w:gridCol w:w="1052"/>
        <w:gridCol w:w="1090"/>
        <w:gridCol w:w="1092"/>
        <w:gridCol w:w="918"/>
        <w:gridCol w:w="892"/>
      </w:tblGrid>
      <w:tr>
        <w:trPr>
          <w:trHeight w:val="4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реса МКД, где планируется установка приборов уче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Электриче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Теплово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Холодной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Горячей вод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риме- чание</w:t>
            </w:r>
          </w:p>
        </w:tc>
      </w:tr>
      <w:tr>
        <w:trPr>
          <w:trHeight w:val="2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л-во (шт.)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умма тыс.руб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л-во (шт.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умма тыс.руб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л-во (шт.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умма тыс.руб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л-во (шт.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умма тыс.руб.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отреби- тели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Гаражная, д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Гаражная, д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Гаражная, д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Мира, д.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Мира, д.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7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8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9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л.Ленина, д.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Ленина, д.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Советская, д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Советская, д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Советская, д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Советская, д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Советская, д.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Октябрьская, д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Октябрьская, д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Октябрьская, д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Заводская, д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Заводская, д.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Заводская, д.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.Сатис, ул.Заводская, д.1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Сатис, ул.Московская д.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Космонавтов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.Дмвеево, ул.Молодежная,5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Октябрьская,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Октябрьская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Октябрьская,47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Кременки, ул.Новостройка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4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9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,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-ФЗ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Симанина, 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Симанина, 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Дивеево, ул.Симанина, 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О, ТСЖ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СЕГО ПО РАЙОНУ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4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7,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5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4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0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  <w:sz w:val="2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cs="Arial"/>
      <w:sz w:val="16"/>
      <w:szCs w:val="16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0:00Z</dcterms:created>
  <dc:creator>Николай Владимирович Москалёв</dc:creator>
  <dc:description/>
  <cp:keywords/>
  <dc:language>en-US</dc:language>
  <cp:lastModifiedBy>Moskalev_N</cp:lastModifiedBy>
  <cp:lastPrinted>2012-03-02T11:23:00Z</cp:lastPrinted>
  <dcterms:modified xsi:type="dcterms:W3CDTF">2012-03-02T08:34:00Z</dcterms:modified>
  <cp:revision>3</cp:revision>
  <dc:subject>Об утверждении муниципальной адресной программы «Установка коллективных (общедомовых) приборов учета потребления тепловой, электрической энергии, горячей и холодной воды в многоквартирных домах на территории Дивеевского муниципального района Нижегородской области на 2009-2011 годы» в новой редакции</dc:subject>
  <dc:title>Постановление</dc:title>
</cp:coreProperties>
</file>