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ивее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 февраля 20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firstLine="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uppressAutoHyphens w:val="true"/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uppressAutoHyphens w:val="true"/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left="-28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Об утверждении Административного регламента отдела по кадровой политике и делам архивов администрации Дивеевского района Нижегородской области по предоставлению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о исполнение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Уставом Дивее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Административный регламент отдела по кадровой политике и делам архивов администрации Дивеевского района Нижегородской области по предоставлению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управляющего делами администрации Дивеевского района Малышева В.Н. </w:t>
      </w:r>
    </w:p>
    <w:p>
      <w:pPr>
        <w:pStyle w:val="Normal"/>
        <w:suppressAutoHyphens w:val="true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autoSpaceDE w:val="false"/>
        <w:ind w:left="5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autoSpaceDE w:val="false"/>
        <w:ind w:left="5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ивеевского района Нижегородской области</w:t>
      </w:r>
    </w:p>
    <w:p>
      <w:pPr>
        <w:pStyle w:val="Normal"/>
        <w:tabs>
          <w:tab w:val="clear" w:pos="708"/>
          <w:tab w:val="left" w:pos="7875" w:leader="none"/>
        </w:tabs>
        <w:suppressAutoHyphens w:val="true"/>
        <w:autoSpaceDE w:val="false"/>
        <w:ind w:left="5792" w:hanging="0"/>
        <w:jc w:val="center"/>
        <w:rPr/>
      </w:pPr>
      <w:r>
        <w:rPr>
          <w:rFonts w:cs="Arial" w:ascii="Arial" w:hAnsi="Arial"/>
        </w:rPr>
        <w:t xml:space="preserve">от 6 февраля 2012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8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ОТДЕЛА ПО КАДРОВОЙ ПОЛИТИКЕ И ДЕЛАМ АРХИВОВ АДМИНИСТРАЦИИ ДИВЕЕВСКОГО РАЙОНА НИЖЕГОРОДСКОЙ ОБЛАСТИ ПО ПРЕДОСТАВЛЕНИЮ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b/>
        </w:rPr>
        <w:t>1. ОБЩИЕ ПОЛОЖЕНИЯ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о предоставлению муниципальной услуги «Выдача копий архивных документов, подтверждающих право на владение землей» (далее – Административный регламент), обратившимся в отдел по кадровой политике и делам архивов администрации Дивеевского района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ая услуга предоставляется гражданам (физическим лицам) РФ, организациям (юридическим лицам), судам и правоохранительным органам, органам государственной власти и местного самоуправления (далее – заявители), обращающимся лично или направившим запросы в отдел по кадровой политике и делам архивов администрации Дивеевского района и заключается в информировании заявителей о местонахождении и содержании архивных документов, порядке и сроках предоставления запрашиваемой информации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От имени заявителя с запросом о предоставлении услуги может обратиться его представитель, который предъявляет документ, удостоверяющий его личность, прилагает к заявлению переданный ему заявителем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естонахождение отдела по кадровой политике и делам архивов, его почтовый адрес: Октябрьская ул., д.10, с. Дивеево, Дивеевский район, Нижегородская обл., 607320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адрес (с пометкой для отдела по кадровой политике и делам архивов):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officia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i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приемной администрации района (с дополнительным системным номером архива): 8 831 34 42946 (доп.120)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отдела по кадровой политике и делам архивов: 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четверг с 8.00 до 17.00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8.00 до 16.00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 – воскресенье выходные дни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перерыв на обед с 12.00 до 13.00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о письменным обращениям граждан и организаций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о каналам телефонной связи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заявителей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через информационный портал государственных и муниципальных услуг (gu. nnov.ru)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  <w:i/>
        </w:rPr>
        <w:t xml:space="preserve">По письменным обращениям </w:t>
      </w:r>
      <w:r>
        <w:rPr>
          <w:rFonts w:cs="Arial" w:ascii="Arial" w:hAnsi="Arial"/>
        </w:rPr>
        <w:t>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явителя в срок, не превышающий 30 дней со дня регистрации обращения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о каналам телефонной связи</w:t>
      </w:r>
      <w:r>
        <w:rPr>
          <w:rFonts w:cs="Arial" w:ascii="Arial" w:hAnsi="Arial"/>
        </w:rPr>
        <w:t xml:space="preserve"> должностные лица отдела обязаны дать достоверную информацию по вопросам исполнения запросов граждан и организаций в пределах своей компетенции. Ответ на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(с учетом графика работы отдела)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и информировании посредством личного обращения</w:t>
      </w:r>
      <w:r>
        <w:rPr>
          <w:rFonts w:cs="Arial" w:ascii="Arial" w:hAnsi="Arial"/>
        </w:rPr>
        <w:t xml:space="preserve"> сотрудник отдела по кадровой политике и делам архивов обязан принять заинтересованное лицо в соответствии с графиком работы отдела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  <w:i/>
        </w:rPr>
        <w:t xml:space="preserve">При поступлении запроса по электронной почте </w:t>
      </w:r>
      <w:r>
        <w:rPr>
          <w:rFonts w:cs="Arial" w:ascii="Arial" w:hAnsi="Arial"/>
        </w:rPr>
        <w:t>заявителю направляется уведомление о приеме обращения к рассмотрению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Прием граждан осуществляется зам. начальника или гл. специалистом отдела по кадровой политике и делам архивов в соответствии с графиком приема без предварительной записи. Вывеска с графиком приема размещается при входе в кабинет отдела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: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онедельник – четверг с 8.00 до 17.00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ятница с 8.00 до 16.00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ерерыв на обед с 12.00 до 13.00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граждан осуществляется в рабочем кабинете, расположенном на втором этаже здания администрации района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  <w:b/>
        </w:rPr>
        <w:t>2. ПОРЯДОК ПРЕДОСТАВЛЕНИЯ МУНИЦИПАЛЬНОЙ УСЛУГИ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2.1. Муниципальная услуга – «Выдача копий архивных документов, подтверждающих право на владение землей» (далее – муниципальная услуга)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муниципальной услуги осуществляет отдел по кадровой политике и делам архивов администрации Дивеевского района на базе архивных документов, хранящихся в муниципальном архиве. При предоставлении муниципальной услуги отдел по кадровой политике и делам архивов взаимодействует с органами местного самоуправления, с государственными архивами, учреждениями, предприятиями и т.д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является принятие решения: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ыдаче копий архивных документов, подтверждающих право на владение землей (далее – копии архивных документов). Архивная копия – копия дословно воспроизводящая текст архивного документа с указанием архивного шифра и номеров листов единицы хранения, заверенная в установленном порядке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отказ о рассмотрении запроса. В случае, если запрос не может быть исполнен, заявителю направляется письмо с объяснением причин невозможности исполнения: отсутствие запрашиваемых сведений, необходимость предоставления дополнительных сведений для исполнения запроса или иные причины. При этом заявителю могут быть даны рекомендации о местах хранения документов, необходимых для исполнения запроса, адреса соответствующих государственных и ведомственных архивов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уведомление о переадресовании запроса в организации, учреждения, в которых находятся документы, необходимые для исполнения запроса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Рассмотрение запроса считается законченным, если по нему приняты необходимые меры и автор запроса проинформирован о результатах рассмотрения в письменной форме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просы, поступившие в отдел, рассматриваются в течение 30 дней со дня их регистрации. В исключительных случаях глава администрации района вправе продлить срок рассмотрения заявления на 30 дней. Заявитель уведомляется об этом в установленном порядке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При поступлении запросов, которые не могут быть исполнены без представления дополнительных сведений или уточнений, отдел в 7-дневный срок запрашивает у автора запроса эти уточнения и дополнительные сведения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, не относящиеся к составу хранящихся в муниципальном архиве документов, в течение 5 дней с момента их регистрации направляются по принадлежности в соответствующую организацию, где могут храниться необходимые документы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Ф («Российская газета», 25 декабря 1993 г. № 237)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2 октября 2004 г. № 125-ФЗ «Об архивном деле в РФ» (Собрание Законодательства Российской Федерации, 2004, № 43, ст. 4169)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 мая 2006 г. № 59-ФЗ «О порядке рассмотрения обращений граждан РФ» (Собрание Законодательства РФ, 2006, №19, ст. 2060)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культуры и массовых коммуникаций РФ от 18 января 2007 г. № 19 «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Ф 6 марта 2007 г., регистрационный номер № 9059, Бюллетень нормативных актов федеральных органов исполнительной власти, № 20, 14 мая 2007 г.)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Нижегородской области от 22 декабря 2005 г. № 209-З «Об архивном деле в Нижегородской области» («Нижегородские новости» от 11 января 2006 г. № 2)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Нижегородской области от 7 сентября 2007 г. № 124-З «О дополнительных гарантиях права граждан на обращение в Нижегородской области» («Нижегородские новости» от 20 сентября 2007 г. № 174)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местного самоуправления от 24.04.2008 г. № 109 «Об утверждении Положения об отделе по кадровой политике и делам архивов администрации Дивеевского района»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Настоящий Административный регламент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(запрос) согласно приложению №1 к настоящему Административному регламенту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игинал паспорта гражданина РФ, удостоверяющего личность заявителя или его уполномоченного представителя (при личном обращении); 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я паспорта гражданина РФ (при обращении по почте); 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равоустанавливающий документ (свидетельство о праве собственности на землю, договор купли-продажи, дарения на землю или строение и др.)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оригинал документа, подтверждающего полномочия представителя (если интересы заявителя представляет уполномоченный представитель)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запрос (заявление) в адрес отдела, в администрацию Дивеевского района, в т.ч. переданный по электронной почте, является основанием для предоставления муниципальной услуги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росе (заявлении) должны быть указаны сведения, необходимые для его исполнения: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заявителе, в т.ч. фамилия, имя, отчество (последнее – при наличии) физического лица или наименование юридического лица; почтовый адрес, по которому должны быть направлены ответы или уведомления о переадресации запроса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аспортные данные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ение существа запроса (сведения, необходимые для исполнения запроса)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и дата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Ф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могут быть запрошены сведения, позволяющие осуществить поиск документов, необходимых для исполнения запроса (номера и даты организационно – распорядительных документов)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заявитель прилагает к письменному запросу соответствующие документы либо их копии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2.7. В приеме документов может быть отказано, если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 xml:space="preserve">- тексты документов написаны неразборчиво или имеют повреждения, наличие которых допускает возможность неоднократного толкования их содержания; 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документы исполнены карандашом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обращение заявителя в ненадлежащий орган (учреждение)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документы содержат неоговоренные исправления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ем для отказа в предоставлении муниципальной услуги являются: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ы, не содержащие фамилии (наименования организации), почтового или электронного адреса заявителя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недостающие документы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В этом случае лицо, ответственное за исполнение запроса, направляет за подписью зам. начальника отдела просьбу о предоставлении требуемой информации. Решение о приостановлении рассмотрения запроса принимается зам. начальника отдела в течение 5 рабочих дней с момента регистрации до момента получения дополнительных сведений, если это требуется для исполнения запроса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отсутствие запрашиваемой информации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щие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лохое физическое состояние документов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запросе содержится вопрос, на который гражданину многократно (не менее двух раз) направлялись письменные ответы по существу, при этом в очередном запросе не приводятся новые доводы или обстоятельства. Зам. начальника отдела вправе принять решение о безосновательности очередного запроса и прекращении переписки с заявителем по данному вопросу, о данном решении уведомляется заявитель, направивший запрос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заявителя поступило заявление о прекращении исполнения запроса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2.9. Поступившие запросы исполняются бесплатно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и личном обращении заявителей максимальный срок ожидания в очереди и при получении архивной копии – 15 мин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1. Все заявления, поступившие в отдел по почте или непосредственно от заявителей, учитываются и регистрируются в день их поступления в журнале регистрации заявлений (запросов) граждан и юридических лиц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бинет находится в здании администрации района на втором этаже, архивохранилище – в цокольном помещении, расположенном в этом же здании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у входа в кабинет висит табличка с наименованием отдела, графиком работы, фамилиями, именами, отчествами и должностями специалистов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соответствует установленным санитарно-эпидемиологическим правилам, оборудовано средствами пожаротушения и оповещения о возникновении чрезвычайной ситуации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места ожидания оборудованы стульями (не менее 5), приспособлениями для хранения верхней одежды граждан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рабочие места сотрудников, осуществляющих прием граждан, оборудованы информационными табличками с указанием фамилии, имени, отчества и должности специалиста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в кабинете имеется телефон, сотрудники обеспечены персональными компьютерами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в здании администрации размещается следующая информация: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а) извлечения из нормативно-правовых актов РФ, устанавливающих порядок и условия предоставления муниципальной услуги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б) блок-схема предоставления муниципальной услуги согласно приложению № 2 и краткое описание порядка предоставления муниципальной услуги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рафик приема граждан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и предоставления муниципальной услуги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рядок получения консультаций у работников отдела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рядок обращения за предоставлением муниципальной услуги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ж) перечень документов, необходимых для получения муниципальной услуги с образцами их заполнения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з) порядок обжалования действий (бездействия) и решений, осуществляемых и принимаемых сотрудниками отдела в ходе предоставления муниципальной услуги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2.13. Показателями доступности муниципальной услуги являются: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возможность направления запроса в отдел администрации Дивеевского района по электронной почте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редоставление муниципальной услуги с использованием возможности единого портала государственных и муниципальных услуг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размещение информации о порядке предоставления муниципальной услуги на официальном сайте администрации Дивеевского района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2.14. 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соблюдение стандарта предоставления муниципальной услуги;</w:t>
      </w:r>
    </w:p>
    <w:p>
      <w:pPr>
        <w:pStyle w:val="Normal"/>
        <w:suppressAutoHyphens w:val="true"/>
        <w:ind w:firstLine="544"/>
        <w:jc w:val="both"/>
        <w:rPr/>
      </w:pPr>
      <w:r>
        <w:rPr>
          <w:rFonts w:cs="Arial" w:ascii="Arial" w:hAnsi="Arial"/>
        </w:rPr>
        <w:t>- отсутствие жалоб на решения, принятые при предоставлении муниципальной услуги.</w:t>
      </w:r>
    </w:p>
    <w:p>
      <w:pPr>
        <w:pStyle w:val="Normal"/>
        <w:suppressAutoHyphens w:val="true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Муниципальная услуга может предоставляться в электронной форме (при наличии технических возможностей). При этом осуществляется:</w:t>
      </w:r>
    </w:p>
    <w:p>
      <w:pPr>
        <w:pStyle w:val="Normal"/>
        <w:suppressAutoHyphens w:val="true"/>
        <w:ind w:firstLine="544"/>
        <w:jc w:val="both"/>
        <w:rPr/>
      </w:pPr>
      <w:r>
        <w:rPr>
          <w:rFonts w:cs="Arial" w:ascii="Arial" w:hAnsi="Arial"/>
        </w:rPr>
        <w:t>- 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suppressAutoHyphens w:val="true"/>
        <w:ind w:firstLine="544"/>
        <w:jc w:val="both"/>
        <w:rPr/>
      </w:pPr>
      <w:r>
        <w:rPr>
          <w:rFonts w:cs="Arial" w:ascii="Arial" w:hAnsi="Arial"/>
        </w:rPr>
        <w:t>- подача заявителем запроса и документов, необходимых для предоставления муниципальной услуги и прием таких запросов и документов с использованием информационного портала государственных и муниципальных услуг;</w:t>
      </w:r>
    </w:p>
    <w:p>
      <w:pPr>
        <w:pStyle w:val="Normal"/>
        <w:suppressAutoHyphens w:val="true"/>
        <w:ind w:firstLine="544"/>
        <w:jc w:val="both"/>
        <w:rPr/>
      </w:pPr>
      <w:r>
        <w:rPr>
          <w:rFonts w:cs="Arial" w:ascii="Arial" w:hAnsi="Arial"/>
        </w:rPr>
        <w:t>- получение заявителем сведений о ходе выполнения запроса;</w:t>
      </w:r>
    </w:p>
    <w:p>
      <w:pPr>
        <w:pStyle w:val="Normal"/>
        <w:suppressAutoHyphens w:val="true"/>
        <w:ind w:firstLine="544"/>
        <w:jc w:val="both"/>
        <w:rPr/>
      </w:pPr>
      <w:r>
        <w:rPr>
          <w:rFonts w:cs="Arial" w:ascii="Arial" w:hAnsi="Arial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рием и регистрация документов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обращения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едоставлении (отказе в предоставлении) услуги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архивных копий, подтверждающих право на владение землей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выдача архивных копий или уведомление об отсутствии запрашиваемых сведений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анием для начала приема и регистрации документов является обращение заявителя посредством: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личного обращения с запросом и документами, необходимыми для предоставления муниципальной услуги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оступления запроса и необходимых документов по почте, по информационно-телекоммуникационным сетям общего доступа, включая информационный портал государственных и муниципальных услуг, электронной почте в виде электронных документов, подписанных электронной цифровой подписью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проса сотрудник отдела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устанавливает предмет обращения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роверяет представленные документы на предмет их соответствия требованиям, предъявляемым к документам, установленным настоящим Административным регламентом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В случае</w:t>
      </w:r>
      <w:r>
        <w:rPr>
          <w:rFonts w:cs="Arial" w:ascii="Arial" w:hAnsi="Arial"/>
          <w:i/>
        </w:rPr>
        <w:t xml:space="preserve"> отказа</w:t>
      </w:r>
      <w:r>
        <w:rPr>
          <w:rFonts w:cs="Arial" w:ascii="Arial" w:hAnsi="Arial"/>
        </w:rPr>
        <w:t xml:space="preserve"> в приеме документов сотрудник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кращает прием документов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уведомление об отказе в приеме документов с указанием причин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вручает или направляет уведомление и представленные документы заявителю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 xml:space="preserve">В случае </w:t>
      </w:r>
      <w:r>
        <w:rPr>
          <w:rFonts w:cs="Arial" w:ascii="Arial" w:hAnsi="Arial"/>
          <w:i/>
        </w:rPr>
        <w:t xml:space="preserve">соответствия </w:t>
      </w:r>
      <w:r>
        <w:rPr>
          <w:rFonts w:cs="Arial" w:ascii="Arial" w:hAnsi="Arial"/>
        </w:rPr>
        <w:t>представленных документов сотрудник регистрирует запрос в журнале регистрации заявлений и проставляет на запросе регистрационный номер и дату регистрации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административной процедуры составляет не более одного рабочего дня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2. Основанием для начала анализа обращения является получение сотрудником отдела комплекта документов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: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роверяет комплектность представленных документов,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анализ полученных документов с учетом необходимых профессиональных навыков и имеющегося научно-справочного аппарата, справочников по фондам архивов и базы данных «Архивный фонд-3»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го действия является определение: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родолжение работы с запросом в установленном порядке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запроса в другой архив или организацию, где хранятся необходимые архивные документы, с уведомлением об этом заявителя в течение 5 дней с момента регистрации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становление исполнения запроса в связи с недостаточными исходными данными и необходимостью представления дополнительных сведений с уведомлением об этом заявителя в течение 7 дней с момента регистрации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исполнении запроса в связи с отсутствием запрашиваемой информации. В этом случае составляется отрицательный ответ на бланке письма отдела по кадровой политике и делам архивов. В ответе излагается причина, по которой не представляется возможным выдать требуемый документ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3.3. После принятия решения о предоставлении муниципальной услуги сотрудники архива при помощи имеющегося научно-справочного аппарата, справочников по фондам архивов и базы данных «Архивный фонд-3» определяют наличие и местонахождение архивных документов, необходимых для исполнения запросов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3.4. В случае наличия запрашиваемой информации специалист готовит копию архивного документа с обозначением названия информационного документа «Архивная копия». На обороте каждого листа архивной копии проставляется архивный шифр и номера листов единиц хранения архивного документа. В архивной копии, объем которой превышает 1 лист, листы прошиваются, пронумеровываются, подписываются и заверяются печатью. Архивные копии оформляются на государственном языке Российской Федерации (русском)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Результатом административного действия является подготовленная и соответствующим образом оформленная архивная копия. Срок исполнения архивной копии не должен превышать 30 дней с момента регистрации запроса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3.5. Результатом исполнения административной процедуры выдачи документов является выдача архивной копии документа или уведомления об отсутствии запрашиваемых сведений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ые копии, ответы об отсутствии запрашиваемых сведений высылаются по почте по адресу, указанному в заявлении, или выдаются лично в руки заявителю (его уполномоченному лицу). 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Результатом административного действия является роспись заявителя (или его уполномоченного лица) в журнале «Регистрация выдачи архивных справок (копий)» о получении архивной копии с указанием даты получения или составление реестра на отправку корреспонденции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ПОРЯДОК И ФОРМЫ КОНТРОЛЯ ЗА ИСПОЛНЕНИЕМ АДМИНИСТРАТИВНОГО РЕГЛАМЕНТА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воевременным предоставлением услуги осуществляет управляющий делами администрации Дивеевского района, курирующий работу отдела по кадровой политике и делам архивов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4.2. Текущий контроль осуществляется путем проведения управляющим дел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проводится по обращению граждан. По результатам проверки составляется справка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отрудники архива несут персональную ответственность, закрепленную в должностных инструкциях, за содержание ответа, за соблюдение сроков и последовательности совершения административных действий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арушений работник несет ответственность в соответствии с Федеральным законом от 2 марта 2007 г. № 25-ФЗ «О муниципальной службе в Российской Федерации», с Трудовым кодексом РФ, а также административную ответственность в соответствии с законодательством РФ, нижегородской области об административных нарушениях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ПОРЯДОК ОБЖАЛОВАНИЯ ДЕЙСТВИЯ (БЕЗДЕЙСТВИЯ) И РЕШЕНИЙ, ПРИНЯТЫХ В ХОДЕ ПРЕДОСТАВЛЕНИЯ МУНИЦИПАЛЬНОЙ УСЛУГИ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Заявитель имеет право обжаловать действие (бездействие) сотрудников отдела, отвечающих за архивную работу, в досудебном (внесудебном) порядке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5.2. Заявитель вправе обратиться с жалобой на действия (бездействия) и решения, принятые сотрудниками отдела, отвечающими за архивную работу, непосредственно к главе администрации района или управляющему делами, курирующему работу отдела, в устной или письменной форме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ращение (жалоба), содержащая вопросы, решение которых не входит в компетенцию администрации, направляется в течение 7 дней в соответствующий орган или должностному лицу, в компетенцию которых входит решение поставленных в обращении (жалобе) вопросов с уведомлением лица о переадресации обращения (жалобы)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5.4. Обращение (жалоба) заявителя в письменной форме должно содержать следующую информацию: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в который направляется обращение;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фамилию, имя, отчество заявителя либо наименование юридического лица, которым подается обращение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по которому должен быть направлен ответ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ение сути обращения (жалобы);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и дата.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(жалоба) регистрируется в день поступления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5.5. При подаче письменного обращения (жалобы) его рассмотрение осуществляется в течение 30 дней со дня регистрации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5.6. По результатам рассмотрения обращения (жалобы) принимается решение об удовлетворении требований заявителя и о признании неправомерным обжалованного действия или решения об отказе в удовлетворении обращения (жалобы)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5.7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исьменный ответ, содержащий результаты рассмотрения обращения (жалобы), направляется заявителю жалобы в течение пяти дней после принятия решения по результатам рассмотрения жалобы.</w:t>
      </w:r>
    </w:p>
    <w:p>
      <w:pPr>
        <w:pStyle w:val="Normal"/>
        <w:suppressAutoHyphens w:val="true"/>
        <w:ind w:left="61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suppressAutoHyphens w:val="true"/>
        <w:ind w:left="61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 Административному регламенту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НА ПРЕДОСТАВЛЕНИЕ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887" w:hanging="0"/>
        <w:jc w:val="both"/>
        <w:rPr/>
      </w:pPr>
      <w:r>
        <w:rPr>
          <w:rFonts w:cs="Arial" w:ascii="Arial" w:hAnsi="Arial"/>
        </w:rPr>
        <w:t>Заместителю начальника отдела по кадровой политике и делам архивов администрации Дивеевского района</w:t>
      </w:r>
    </w:p>
    <w:p>
      <w:pPr>
        <w:pStyle w:val="Normal"/>
        <w:suppressAutoHyphens w:val="true"/>
        <w:ind w:left="48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8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 юридического лица ____________ </w:t>
      </w:r>
    </w:p>
    <w:p>
      <w:pPr>
        <w:pStyle w:val="Normal"/>
        <w:suppressAutoHyphens w:val="true"/>
        <w:ind w:left="48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uppressAutoHyphens w:val="true"/>
        <w:ind w:left="4887" w:hanging="0"/>
        <w:jc w:val="both"/>
        <w:rPr/>
      </w:pPr>
      <w:r>
        <w:rPr>
          <w:rFonts w:cs="Arial" w:ascii="Arial" w:hAnsi="Arial"/>
        </w:rPr>
        <w:t>Прописка по паспорту ________________</w:t>
      </w:r>
    </w:p>
    <w:p>
      <w:pPr>
        <w:pStyle w:val="Normal"/>
        <w:suppressAutoHyphens w:val="true"/>
        <w:ind w:left="48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а 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копию архивного документа 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от _______________ № 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вание документа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от ________________ № ________________ на ___________________</w:t>
      </w:r>
    </w:p>
    <w:p>
      <w:pPr>
        <w:pStyle w:val="Normal"/>
        <w:suppressAutoHyphens w:val="tru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Подпись 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Дата 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 Ф.И.О. заявителя 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ачи/регистрации заявления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щий № по журналу регистрации заявлений 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запроса __________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в получении справки (копии) _____________________ Дата ______________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suppressAutoHyphens w:val="true"/>
        <w:ind w:left="61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Административному регламенту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ДОВАТЕЛЬНОСТИ АДМИНИСТРАТИВНЫХ ПРОЦЕДУР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0995</wp:posOffset>
                </wp:positionV>
                <wp:extent cx="243078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ращение (запрос)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4.8pt;mso-wrap-distance-left:9pt;mso-wrap-distance-right:9pt;mso-wrap-distance-top:0pt;mso-wrap-distance-bottom:0pt;margin-top:26.85pt;mso-position-vertical-relative:text;margin-left:1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щение (запрос)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31750</wp:posOffset>
                </wp:positionV>
                <wp:extent cx="1838960" cy="344805"/>
                <wp:effectExtent l="1270" t="508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.5pt" to="389.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715</wp:posOffset>
                </wp:positionH>
                <wp:positionV relativeFrom="paragraph">
                  <wp:posOffset>31750</wp:posOffset>
                </wp:positionV>
                <wp:extent cx="1953895" cy="344805"/>
                <wp:effectExtent l="0" t="5080" r="127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3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.5pt" to="244.2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0</wp:posOffset>
                </wp:positionH>
                <wp:positionV relativeFrom="paragraph">
                  <wp:posOffset>370840</wp:posOffset>
                </wp:positionV>
                <wp:extent cx="0" cy="3448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9.2pt" to="90.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3056890" cy="363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ем и регистрация документов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28.6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документов заявителя</w:t>
                              <w:pict>
                                <v:line id="shape_0" from="72.4pt,11.85pt" to="72.4pt,11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3149600" cy="5384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каз в приеме документов с указанием причин или направление уведомления об отказ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2.4pt;mso-wrap-distance-left:9pt;mso-wrap-distance-right:0pt;mso-wrap-distance-top:0pt;mso-wrap-distance-bottom:0pt;margin-top:11.75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иеме документов с указанием причин или направление уведомления об отказ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19480</wp:posOffset>
                </wp:positionH>
                <wp:positionV relativeFrom="paragraph">
                  <wp:posOffset>1504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1.85pt" to="72.4pt,11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1815</wp:posOffset>
                </wp:positionH>
                <wp:positionV relativeFrom="paragraph">
                  <wp:posOffset>142875</wp:posOffset>
                </wp:positionV>
                <wp:extent cx="0" cy="4597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1.25pt" to="243.4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1916430" cy="3632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ализ обращения запр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8.6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144.8pt,7.9pt" to="398.15pt,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нализ обращения запр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838960</wp:posOffset>
                </wp:positionH>
                <wp:positionV relativeFrom="paragraph">
                  <wp:posOffset>100330</wp:posOffset>
                </wp:positionV>
                <wp:extent cx="32181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.9pt" to="398.15pt,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5975</wp:posOffset>
                </wp:positionH>
                <wp:positionV relativeFrom="paragraph">
                  <wp:posOffset>82550</wp:posOffset>
                </wp:positionV>
                <wp:extent cx="0" cy="34480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25pt,6.5pt" to="-64.2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100</wp:posOffset>
                </wp:positionH>
                <wp:positionV relativeFrom="paragraph">
                  <wp:posOffset>421640</wp:posOffset>
                </wp:positionV>
                <wp:extent cx="0" cy="31578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33.2pt" to="343pt,2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350</wp:posOffset>
                </wp:positionH>
                <wp:positionV relativeFrom="paragraph">
                  <wp:posOffset>645795</wp:posOffset>
                </wp:positionV>
                <wp:extent cx="0" cy="3448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0.85pt" to="90.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2827020" cy="53848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нятие реш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4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04615</wp:posOffset>
                </wp:positionH>
                <wp:positionV relativeFrom="paragraph">
                  <wp:posOffset>78105</wp:posOffset>
                </wp:positionV>
                <wp:extent cx="2873375" cy="5384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нятие решения о невозм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2.4pt;mso-wrap-distance-left:9pt;mso-wrap-distance-right:9pt;mso-wrap-distance-top:0pt;mso-wrap-distance-bottom:0pt;margin-top:6.15pt;mso-position-vertical-relative:text;margin-left:307.45pt;mso-position-horizontal-relative:page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невозможн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220.95pt,-0.9pt" to="257.1pt,-0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-11430</wp:posOffset>
                </wp:positionV>
                <wp:extent cx="4597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-0.9pt" to="257.1pt,-0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2740</wp:posOffset>
                </wp:positionH>
                <wp:positionV relativeFrom="paragraph">
                  <wp:posOffset>259080</wp:posOffset>
                </wp:positionV>
                <wp:extent cx="11493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0.4pt" to="235.2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3375</wp:posOffset>
                </wp:positionH>
                <wp:positionV relativeFrom="paragraph">
                  <wp:posOffset>259080</wp:posOffset>
                </wp:positionV>
                <wp:extent cx="0" cy="28676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0.4pt" to="226.25pt,2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368300</wp:posOffset>
                </wp:positionV>
                <wp:extent cx="0" cy="5746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9pt" to="90.5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2827020" cy="36322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готовка копии архивного доку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8.6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копии архивного доку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04615</wp:posOffset>
                </wp:positionH>
                <wp:positionV relativeFrom="paragraph">
                  <wp:posOffset>14605</wp:posOffset>
                </wp:positionV>
                <wp:extent cx="2887980" cy="53848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едомление заявителя о предоставлении дополнительных све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42.4pt;mso-wrap-distance-left:9pt;mso-wrap-distance-right:9pt;mso-wrap-distance-top:0pt;mso-wrap-distance-bottom:0pt;margin-top:1.15pt;mso-position-vertical-relative:text;margin-left:307.4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220.85pt,7.85pt" to="257pt,7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ведомление заявителя о предоставлении дополнительных све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804795</wp:posOffset>
                </wp:positionH>
                <wp:positionV relativeFrom="paragraph">
                  <wp:posOffset>99695</wp:posOffset>
                </wp:positionV>
                <wp:extent cx="45974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7.85pt" to="257pt,7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82315</wp:posOffset>
                </wp:positionH>
                <wp:positionV relativeFrom="paragraph">
                  <wp:posOffset>12065</wp:posOffset>
                </wp:positionV>
                <wp:extent cx="2762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45pt,0.95pt" to="-236.7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81680</wp:posOffset>
                </wp:positionH>
                <wp:positionV relativeFrom="paragraph">
                  <wp:posOffset>12065</wp:posOffset>
                </wp:positionV>
                <wp:extent cx="0" cy="257683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4pt,0.95pt" to="-258.4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82315</wp:posOffset>
                </wp:positionH>
                <wp:positionV relativeFrom="paragraph">
                  <wp:posOffset>12065</wp:posOffset>
                </wp:positionV>
                <wp:extent cx="2762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45pt,0.95pt" to="-236.7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74285</wp:posOffset>
                </wp:positionH>
                <wp:positionV relativeFrom="paragraph">
                  <wp:posOffset>60325</wp:posOffset>
                </wp:positionV>
                <wp:extent cx="0" cy="34480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55pt,4.75pt" to="-399.5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2827020" cy="53848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муниципальной услуги завершено (выдача копии архивного докумен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4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 завершено (выдача копии архивного докумен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04615</wp:posOffset>
                </wp:positionH>
                <wp:positionV relativeFrom="paragraph">
                  <wp:posOffset>123190</wp:posOffset>
                </wp:positionV>
                <wp:extent cx="2873375" cy="71374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сутствие запрашиваемой информации. Уведомление об этом заявителя и рекомендации по ее дальнейшему поис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56.2pt;mso-wrap-distance-left:9pt;mso-wrap-distance-right:9pt;mso-wrap-distance-top:0pt;mso-wrap-distance-bottom:0pt;margin-top:9.7pt;mso-position-vertical-relative:text;margin-left:307.45pt;mso-position-horizontal-relative:page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220.85pt,21.15pt" to="257pt,21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сутствие запрашиваемой информации. Уведомление об этом заявителя и рекомендации по ее дальнейшему поис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804795</wp:posOffset>
                </wp:positionH>
                <wp:positionV relativeFrom="paragraph">
                  <wp:posOffset>268605</wp:posOffset>
                </wp:positionV>
                <wp:extent cx="45974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1.15pt" to="257pt,21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6695</wp:posOffset>
                </wp:positionH>
                <wp:positionV relativeFrom="paragraph">
                  <wp:posOffset>110490</wp:posOffset>
                </wp:positionV>
                <wp:extent cx="0" cy="4597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85pt,8.7pt" to="-117.8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04615</wp:posOffset>
                </wp:positionH>
                <wp:positionV relativeFrom="paragraph">
                  <wp:posOffset>25400</wp:posOffset>
                </wp:positionV>
                <wp:extent cx="2873375" cy="71374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едомление заявителя о направлении запроса на исполнение в сторонние учреждения по профилю обр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56.2pt;mso-wrap-distance-left:9pt;mso-wrap-distance-right:9pt;mso-wrap-distance-top:0pt;mso-wrap-distance-bottom:0pt;margin-top:2pt;mso-position-vertical-relative:text;margin-left:307.45pt;mso-position-horizontal-relative:page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220.85pt,26.9pt" to="257pt,26.9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ведомление заявителя о направлении запроса на исполнение в сторонние учреждения по профилю обр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804795</wp:posOffset>
                </wp:positionH>
                <wp:positionV relativeFrom="paragraph">
                  <wp:posOffset>341630</wp:posOffset>
                </wp:positionV>
                <wp:extent cx="45974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6.9pt" to="257pt,26.9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2740</wp:posOffset>
                </wp:positionH>
                <wp:positionV relativeFrom="paragraph">
                  <wp:posOffset>78740</wp:posOffset>
                </wp:positionV>
                <wp:extent cx="114935" cy="4445"/>
                <wp:effectExtent l="0" t="36830" r="635" b="355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6.2pt" to="235.2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6695</wp:posOffset>
                </wp:positionH>
                <wp:positionV relativeFrom="paragraph">
                  <wp:posOffset>93345</wp:posOffset>
                </wp:positionV>
                <wp:extent cx="0" cy="4597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85pt,7.35pt" to="-117.8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988310" cy="36322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муниципальной услуги завершено (регистрация отриц. отве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8.6pt;mso-wrap-distance-left:9pt;mso-wrap-distance-right:9pt;mso-wrap-distance-top:0pt;mso-wrap-distance-bottom:0pt;margin-top:1.55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 завершено (регистрация отриц. отве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suppressAutoHyphens w:val="true"/>
        <w:ind w:left="6154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Административному регламенту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СТЕ НАХОЖДЕНИЯ, КОНТАКТНЫХ ТЕЛЕФОНАХ, ИНТЕРНЕТ-САЙТЕ,</w:t>
        <w:br/>
        <w:t>АДРЕСЕ ЭЛЕКТРОННОЙ ПОЧТЫ, ГРАФИКЕ ПРИЕМА ГРАЖДАН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  <w:b/>
        </w:rPr>
        <w:t>Место нахождения</w:t>
      </w:r>
      <w:r>
        <w:rPr>
          <w:rFonts w:cs="Arial" w:ascii="Arial" w:hAnsi="Arial"/>
        </w:rPr>
        <w:t xml:space="preserve"> администрации Дивеевского района, отдела по кадровой политике и делам архивов: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Октябрьская, д.10, с. Дивеево, Дивеевский район, Нижегородская обл., 607320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  <w:b/>
        </w:rPr>
        <w:t>Прием граждан</w:t>
      </w:r>
      <w:r>
        <w:rPr>
          <w:rFonts w:cs="Arial" w:ascii="Arial" w:hAnsi="Arial"/>
        </w:rPr>
        <w:t xml:space="preserve"> по личным вопросам главой администрации района 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</w:rPr>
        <w:t>- понедельник - с 14 до 17 час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  <w:b/>
        </w:rPr>
        <w:t>Прием граждан</w:t>
      </w:r>
      <w:r>
        <w:rPr>
          <w:rFonts w:cs="Arial" w:ascii="Arial" w:hAnsi="Arial"/>
        </w:rPr>
        <w:t xml:space="preserve"> в отделе по кадровой политике и делам архивов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недельник – четверг</w:t>
        <w:tab/>
        <w:t>с 8.00 до 17.00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ятница</w:t>
        <w:tab/>
        <w:tab/>
        <w:tab/>
        <w:t>с 8.00 до 16.00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ерерыв на обед </w:t>
        <w:tab/>
        <w:tab/>
        <w:t>с 12.00 до 13.00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зам. начальника отдела по кадровой политике и делам архивов Л.М.Злобиной или гл. специалистом отдела М.В.Мальковой.</w:t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  <w:b/>
        </w:rPr>
        <w:t xml:space="preserve">Адрес сайта </w:t>
      </w:r>
      <w:r>
        <w:rPr>
          <w:rFonts w:cs="Arial" w:ascii="Arial" w:hAnsi="Arial"/>
        </w:rPr>
        <w:t>администрации Дивеевского района: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iveev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uppressAutoHyphens w:val="true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3"/>
        <w:jc w:val="both"/>
        <w:rPr/>
      </w:pPr>
      <w:r>
        <w:rPr>
          <w:rFonts w:cs="Arial" w:ascii="Arial" w:hAnsi="Arial"/>
          <w:b/>
        </w:rPr>
        <w:t xml:space="preserve">Адрес электронной почты </w:t>
      </w:r>
      <w:r>
        <w:rPr>
          <w:rFonts w:cs="Arial" w:ascii="Arial" w:hAnsi="Arial"/>
        </w:rPr>
        <w:t>администрации Дивеевского района:</w:t>
      </w:r>
    </w:p>
    <w:p>
      <w:pPr>
        <w:pStyle w:val="Normal"/>
        <w:suppressAutoHyphens w:val="true"/>
        <w:ind w:firstLine="543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E – mail: </w:t>
      </w:r>
      <w:hyperlink r:id="rId12">
        <w:r>
          <w:rPr>
            <w:rStyle w:val="InternetLink"/>
            <w:rFonts w:cs="Arial" w:ascii="Arial" w:hAnsi="Arial"/>
            <w:lang w:val="en-US"/>
          </w:rPr>
          <w:t>official@adm.div.nnov.ru</w:t>
        </w:r>
      </w:hyperlink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fficial@adm.div.nnov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mailto:official@adm.div.nnov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3:00Z</dcterms:created>
  <dc:creator>Николай Владимирович Москалёв</dc:creator>
  <dc:description/>
  <cp:keywords/>
  <dc:language>en-US</dc:language>
  <cp:lastModifiedBy>Moskalev_N</cp:lastModifiedBy>
  <cp:lastPrinted>2012-02-20T10:03:00Z</cp:lastPrinted>
  <dcterms:modified xsi:type="dcterms:W3CDTF">2012-02-20T07:08:00Z</dcterms:modified>
  <cp:revision>3</cp:revision>
  <dc:subject>Об утверждении Административного регламента отдела по кадровой политике и делам архивов администрации Дивеевского района Нижегородской области по предоставлению муниципальной услуги «Выдача копий архивных документов, подтверждающих право на владение землей»</dc:subject>
  <dc:title>Постановление</dc:title>
</cp:coreProperties>
</file>