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6 февраля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uppressAutoHyphens w:val="tru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7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uppressAutoHyphens w:val="tru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Cs w:val="24"/>
        </w:rPr>
        <w:t>О внесении изменений в постановление администрации Дивеевского района от 08 декабря 2011 года № 1043 «О порядке осуществления Комитетом по управлению муниципальным имуществом (КУМИ) полномочий администратора доходов районного бюджета»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о ст. 160.1. «Бюджетного кодекса Российской Федерации»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1. Внести изменения в перечень источников доходов по кодам бюджетной классификации доходов районного бюджета Дивеевского муниципального района, утвержденного постановлением администрации Дивеевского района Нижегородской области от 08 декабря 2011года № 1043 «О порядке осуществления Комитетом по управлению муниципальным имуществом (КУМИ) полномочий администратора доходов районного бюджета», изложив его в следующей редакции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«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6"/>
        <w:gridCol w:w="5884"/>
      </w:tblGrid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домство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д бюджетной классификаци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источника дохода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11 05013 10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а указанных земельных участков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11 05025 05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 14 06013 10 0000 4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поселений.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14 06013 05 0000 4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14 06025 05 0000 4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14 02053 05 0000 4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11 07015 05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11 05035 05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.</w:t>
            </w:r>
          </w:p>
        </w:tc>
      </w:tr>
    </w:tbl>
    <w:p>
      <w:pPr>
        <w:pStyle w:val="Normal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»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2. Контроль за исполнением настоящего постановления возложить на КУМИ Дивеевского района (А.В. Забродину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2:00Z</dcterms:created>
  <dc:creator>Николай Владимирович Москалёв</dc:creator>
  <dc:description/>
  <cp:keywords/>
  <dc:language>en-US</dc:language>
  <cp:lastModifiedBy>Moskalev_N</cp:lastModifiedBy>
  <cp:lastPrinted>2012-02-03T13:35:00Z</cp:lastPrinted>
  <dcterms:modified xsi:type="dcterms:W3CDTF">2012-02-20T07:49:00Z</dcterms:modified>
  <cp:revision>3</cp:revision>
  <dc:subject>О внесении изменений в постановление администрации Дивеевского района от 08 декабря 2011 года № 1043 «О порядке осуществления Комитетом по управлению муниципальным имуществом (КУМИ) полномочий администратора доходов районного бюджета»</dc:subject>
  <dc:title>Постановление</dc:title>
</cp:coreProperties>
</file>