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rFonts w:cs="Arial"/>
                <w:b/>
                <w:szCs w:val="24"/>
              </w:rPr>
              <w:t>6 февраля 201</w:t>
            </w:r>
            <w:r>
              <w:rPr>
                <w:rFonts w:cs="Arial"/>
                <w:b/>
                <w:szCs w:val="24"/>
                <w:lang w:val="en-US"/>
              </w:rPr>
              <w:t>2</w:t>
            </w:r>
            <w:r>
              <w:rPr>
                <w:rFonts w:cs="Arial"/>
                <w:b/>
                <w:szCs w:val="24"/>
              </w:rPr>
              <w:t xml:space="preserve">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uppressAutoHyphens w:val="tru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uppressAutoHyphens w:val="tru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9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uppressAutoHyphens w:val="tru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uppressAutoHyphens w:val="tru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назначении ответственных лиц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ля работы на электронных торговых площадках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Для подтверждения достоверности документов и сообщений, направляемых по электронным каналам связи при проведении открытых аукционов в электронной форме наделить правом электронной цифровой подписи следующих уполномоченных лиц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06"/>
        <w:gridCol w:w="485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И.О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разделение, должност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мов Виктор Андрее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Дивеевского района, начальник сектора муниципальной статистики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Возложить функции и обязанности Администратора АРМа Участника по организации и обеспечению надежной бесперебойной эксплуатации программно-технических средств АРМа Участника, по организации, обеспечению и контролю мероприятий по защите информации в соответствии с требованиями, указанными в Правилах электронного документооборота, на начальника информационного отдела Макова Александра Викторовича, наделить его соответствующими правами и полномочиями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Начальнику подразделения по защите информации (Маков А.В.) провести инструктаж указанных в п. 1 сотрудников, ознакомить под роспись с правилами эксплуатации средств электронной цифровой подписи, Правилами электронного документооборота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Указанным в п. 1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5. Копию настоящего постановления представить в УФК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6. Отменить постановление № 760 от 04 октября 2010 года «О назначении ответственных лиц»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7:00Z</dcterms:created>
  <dc:creator>Николай Владимирович Москалёв</dc:creator>
  <dc:description/>
  <cp:keywords/>
  <dc:language>en-US</dc:language>
  <cp:lastModifiedBy>Moskalev_N</cp:lastModifiedBy>
  <cp:lastPrinted>2012-02-06T11:34:00Z</cp:lastPrinted>
  <dcterms:modified xsi:type="dcterms:W3CDTF">2012-02-20T10:39:00Z</dcterms:modified>
  <cp:revision>3</cp:revision>
  <dc:subject>О назначении ответственных лиц</dc:subject>
  <dc:title>Постановление</dc:title>
</cp:coreProperties>
</file>