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</w:rPr>
              <w:t>7 февраля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ответственных ли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электронного документооборота между Управлением Федерального казначейства по Нижегородской области, далее УФК и администрацией Дивеевского района, далее 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обеспечения условий признания юридической силы электронных документов при обмене информацией между УФК и администрацией, наделить правом электронной цифровой подписи следующих уполномоченны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62"/>
        <w:gridCol w:w="2055"/>
        <w:gridCol w:w="1889"/>
        <w:gridCol w:w="1397"/>
        <w:gridCol w:w="154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, 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дписи (первая, вторая, единственна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Б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а*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ьков Юрий 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Дивее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БС мест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акова Светлана Леони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ухуч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БС местн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у информационного отдела администрации Дивеевского района Макову А.В. провести инструктаж указанных в п. 1 сотрудников, ознакомить под роспись с правилами эксплуатации средств электронной цифровой подписи (далее –ЭЦП), Правилами электронного документооборот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казанным в п. 1 настоящего постановления сотрудникам неукоснительно соблюдать требования соответствующих нормативных документо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енные в п. 1 настоящего постановления сотрудники несут персональную ответственность за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сохранение в тайне конфиденциальной информации, ставшей им известной в процессе обмена информацией между УФК и администраци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сохранение в тайне закрытых ключей ЭЦП и иной ключевой информа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соблюдение правил эксплуатации средств ЭЦП и средств автоматизированного рабочего места системы электронного документооборота, установленного в отделе № 16 УФК по Нижегородской област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пию настоящего постановления представить в УФК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менить постановление от 27 сентября 2010 года № 735 «О назначении ответственных лиц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5:00Z</dcterms:created>
  <dc:creator>Николай Владимирович Москалёв</dc:creator>
  <dc:description/>
  <cp:keywords/>
  <dc:language>en-US</dc:language>
  <cp:lastModifiedBy>Moskalev_N</cp:lastModifiedBy>
  <cp:lastPrinted>2012-02-07T09:40:00Z</cp:lastPrinted>
  <dcterms:modified xsi:type="dcterms:W3CDTF">2012-02-20T10:46:00Z</dcterms:modified>
  <cp:revision>3</cp:revision>
  <dc:subject>О назначении ответственных лиц</dc:subject>
  <dc:title>ПОСТАНОВЛЕНИЕ</dc:title>
</cp:coreProperties>
</file>