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217"/>
        <w:gridCol w:w="4851"/>
        <w:gridCol w:w="370"/>
        <w:gridCol w:w="813"/>
      </w:tblGrid>
      <w:tr>
        <w:trPr>
          <w:trHeight w:val="376" w:hRule="atLeast"/>
        </w:trPr>
        <w:tc>
          <w:tcPr>
            <w:tcW w:w="3217"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4 октябр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485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0"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13"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07</w:t>
            </w:r>
          </w:p>
        </w:tc>
      </w:tr>
      <w:tr>
        <w:trPr>
          <w:trHeight w:val="79" w:hRule="exact"/>
        </w:trPr>
        <w:tc>
          <w:tcPr>
            <w:tcW w:w="3217"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5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0"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13"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изнании утратившим силу постановление администрации Дивеевского района от 20.09.2012 года № 934 «О внесении изменений в состав комиссии по противодействию коррупции в Дивеевском районе Нижегородской области, утвержденной постановлением администрации Дивеевского района от 14.01.2011 года № 9»</w:t>
      </w:r>
    </w:p>
    <w:p>
      <w:pPr>
        <w:pStyle w:val="Normal"/>
        <w:overflowPunct w:val="false"/>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целях приведения в соответствие с действующим законодательство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знать утратившим силу постановление администрации Дивеевск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0.09.2012 года № 934 «О внесении изменений в состав комиссии по противодействию коррупции в Дивеевском районе Нижегородской области, утвержденной постановлением администрации Дивеевского района от 14.01.2011 года № 9».</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постановл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 района</w:t>
        <w:tab/>
        <w:tab/>
        <w:tab/>
        <w:tab/>
        <w:tab/>
        <w:tab/>
        <w:t>О.Е.Коче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jc w:val="left"/>
        <w:rPr>
          <w:rFonts w:ascii="Times New Roman" w:hAnsi="Times New Roman" w:cs="Times New Roman"/>
          <w:sz w:val="24"/>
          <w:szCs w:val="24"/>
        </w:rPr>
      </w:pPr>
      <w:r>
        <w:rPr>
          <w:rFonts w:cs="Times New Roman"/>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t>Логинова Л.Ю.</w:t>
      </w:r>
    </w:p>
    <w:p>
      <w:pPr>
        <w:pStyle w:val="2"/>
        <w:jc w:val="left"/>
        <w:rPr>
          <w:sz w:val="24"/>
          <w:szCs w:val="24"/>
        </w:rPr>
      </w:pPr>
      <w:r>
        <w:rPr>
          <w:sz w:val="24"/>
          <w:szCs w:val="24"/>
        </w:rPr>
        <w:t>Молодцова А.О.</w:t>
      </w:r>
    </w:p>
    <w:p>
      <w:pPr>
        <w:pStyle w:val="2"/>
        <w:jc w:val="left"/>
        <w:rPr>
          <w:sz w:val="24"/>
          <w:szCs w:val="24"/>
        </w:rPr>
      </w:pPr>
      <w:r>
        <w:rPr>
          <w:sz w:val="24"/>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59:00Z</dcterms:created>
  <dc:creator>Николай Владимирович Москалёв</dc:creator>
  <dc:description/>
  <cp:keywords/>
  <dc:language>en-US</dc:language>
  <cp:lastModifiedBy>Moskalev_N</cp:lastModifiedBy>
  <cp:lastPrinted>2012-10-29T09:59:00Z</cp:lastPrinted>
  <dcterms:modified xsi:type="dcterms:W3CDTF">2012-10-29T05:59:00Z</dcterms:modified>
  <cp:revision>3</cp:revision>
  <dc:subject>О признании утратившим силу постановление администрации Дивеевского района от 20.09.2012 года № 934 «О внесении изменений в состав комиссии по противодействию коррупции в Дивеевском районе Нижегородской области, утвержденной постановлением администрации Дивеевского района от 14.01.2011 года № 9»</dc:subject>
  <dc:title>Постановление</dc:title>
</cp:coreProperties>
</file>