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5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программы и комплекса мер, направленных на решение проблемы дефицита мест в детских садах района до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Российской Федера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программу и комплекса мер, направленных на решение проблемы дефицита мест в детских садах района до 2015 г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 администрации Дивеевского района (Сырову С.А.), финансовому управлению администрации Дивеевского района (Чернягиной Т.Н.), отделу образования администрации Дивеевского района (Коршунову С.А.) и руководителям образовательных учреждений, реализующих программу дошкольного образования, принять меры по выполнению комплекса мер, напра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х на решение проблемы дефицита мест и ликвидации очередности в детских садах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от 30 марта 2012 года № 282 «Об утверждении районной программы и комплекса мер, направленных на решение проблемы дефицита мест в детских садах района до 2015 год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РАЙОННАЯ ПРОГРАММА  И КОМПЛЕКС МЕР, направленных на решение проблемы дефицита мест в детских садах района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05"/>
        <w:gridCol w:w="832"/>
        <w:gridCol w:w="831"/>
        <w:gridCol w:w="960"/>
        <w:gridCol w:w="959"/>
        <w:gridCol w:w="960"/>
      </w:tblGrid>
      <w:tr>
        <w:trPr>
          <w:trHeight w:val="10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грамма и комплекс мер, направленных на решение проблемы дефицита мест в детских садах района до 2015 года</w:t>
            </w:r>
          </w:p>
        </w:tc>
      </w:tr>
      <w:tr>
        <w:trPr>
          <w:trHeight w:val="9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10 июля 1992 года № 3266-1 «Об образовании»</w:t>
            </w:r>
          </w:p>
        </w:tc>
      </w:tr>
      <w:tr>
        <w:trPr>
          <w:trHeight w:val="12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муниципального района Нижегородской области; администрация Дивеевского муниципального района Нижегородской области</w:t>
            </w:r>
          </w:p>
        </w:tc>
      </w:tr>
      <w:tr>
        <w:trPr>
          <w:trHeight w:val="2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 администрации Дивеевского муниципального района Нижегородской обла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веев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дошкольные образовательные учреждения Дивеевского муниципального района Нижегородской области (далее МБДОУ)</w:t>
            </w:r>
          </w:p>
        </w:tc>
      </w:tr>
      <w:tr>
        <w:trPr>
          <w:trHeight w:val="2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фицита мест и ликвидация  очередности в дошкольных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</w:t>
            </w:r>
          </w:p>
        </w:tc>
      </w:tr>
      <w:tr>
        <w:trPr>
          <w:trHeight w:val="1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удовлетворение потребности детей в возрасте от 1,5 до 7 лет в Дивеевском районе  в местах в дошкольных образовательных учреждениях</w:t>
            </w:r>
          </w:p>
        </w:tc>
      </w:tr>
      <w:tr>
        <w:trPr>
          <w:trHeight w:val="8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2-2015 годах</w:t>
            </w:r>
          </w:p>
        </w:tc>
      </w:tr>
      <w:tr>
        <w:trPr>
          <w:trHeight w:val="11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период реализации Программы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0,00</w:t>
            </w:r>
          </w:p>
        </w:tc>
      </w:tr>
      <w:tr>
        <w:trPr>
          <w:trHeight w:val="41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40,09</w:t>
            </w:r>
          </w:p>
        </w:tc>
      </w:tr>
      <w:tr>
        <w:trPr>
          <w:trHeight w:val="1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и развитие системы дошкольного образован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охвата детей дошкольным обра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квидация очередности в дошкольные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2 году -  не менее 17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не менее 10 мест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15 году -  240 мес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00% обеспечение местами в ДОУ </w:t>
            </w:r>
          </w:p>
        </w:tc>
      </w:tr>
    </w:tbl>
    <w:p>
      <w:pPr>
        <w:pStyle w:val="Normal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ния в районе осуществляется в соответствии с принятым правительством Нижегородской области Планом реализации национальной образовательной инициативы «Наша новая школа» на период 2010 – 2015 годы и соответствующим планом реализации, принятом на районном уровне по основным направлениям: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бразовательные стандарты;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района;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детей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звеньев непрерывности образования является дошкольное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веевском районе функционируют 7 образовательных учреждений, реализующих программу дошкольного образования. Из них 3 учреждения расположены на территории с. Дивеево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от 1,5 до 7 лет, воспитывающихся в дошкольных учреждениях, составляет 479 человек. Охват дошкольным образованием с 1 года до 7 лет составляет – 63,5%. На 01.01.2012 г. на очереди в детские сады  района стояло 246 человек. За период с 01.01.2012 г. по 01.04.2012 г. на очередь было поставлено еще 44 человека. За 1 квартал 2012 года в дошкольные учреждения  района было зачислено 9 человек.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от 1,5 до 5 лет, стоящих на очереди   105 человек. Все дети от 1,5 до 5 лет, нуждающиеся в посещении дошкольного учреждения, проживают на территории с. Дивеево.  Проблема очередей в детские сады с. Дивеево возникла из-за миграции населения в данный населенный пункт по религиозным убеждениям, из-за роста рождаемости в последние годы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администрацией района было принято решение о строительстве нового детского сада на 240 мест по адресу: с. Дивеево, ул. Южная. Из средств областного бюджета были выделены денежные средства в сумме 1 млн.124 тыс.700 руб. на проект детского сада, 715 тыс. 396 руб. на экспертизу. В настоящее время проект на строительство детского сада находится на экспертизе ГАУНО «Управление государственной экспертизы проектной документации и результатов инженерных изысканий». Срок прохождения экспертизы –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 2012 года. Начало строительства дошкольного учреждения планируется на 2014 год. Ввод в эксплуатацию – 2015 год. Открытие нового дошкольного учреждения позволит окончательно решить проблему с ликвидацией очередности в детские сады на территории Дивеевского района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оличество детей в группах дошкольных образовательных учреждений регулируется «Санитарно-эпидемиологическими требованиями к устройству, содержанию и организации режима работы в дошкольных организациях. СанПиН 2.4.1.2660-10», списочный состав групп в детских садах может быть увеличен. Администрацией района планируется дооснащение материальной базы детского сада №1 «Светлячок» в целях увеличения списочного состава  на 17 человек и сокращения очередности детей в ДОУ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образования, соответствующего современным требованиям, потребностям личности и социума необходимо сохранить  непрерывность  дошкольного и начального звена, обеспечить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В целях обеспечения непрерывности в образовании, равных стартовых возможностей для обучения детей в общеобразовательных учреждениях, в районе планируется открыть группу кратковременного пребывания  в возрасте от 5 до 7 лет на базе МБОУ Дивеевская СОШ с охватом 10 человек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ют семьи, самостоятельно занимающиеся воспитанием детей. В помощь семьям, воспитывающим детей на дому, в МБДОУ детский сад №3 «Колокольчик», МБДОУ детский сад  №1 «Светлячок»  имеются логопункты, обслуживающие детей – дошкольников, проживающих на территории  района. В МБОУ Дивеевская СОШ родители и дети также могут получить квалифицированную помощь педагога - психолога и логопеда.  Создание консультационных пунктов и увеличение количества логопунктов на базе дошкольных учреждений и школ позволит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родителям и детям дошкольного возраста помощь не только в виде  индивидуальных консультаций, но и организовывать образовательные и развивающие занятия с дошкольниками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2015 год администрацией района запланирована социальная поддержка детей-инвалидов дошкольного возраста -  компенсация 100% родительской платы за содержание детей в дошкольных образовательных учреждениях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мотря на повышение в 2011 г. заработной платы воспитателям и медицинским работникам садов за счет средств областного бюджета, в районе имеются вакансии педагогических работников детских садов. В целях решения проблемы обеспечения дошкольных образовательных учреждений кадрами, администрацией района принято решения о приеме детей работников дошкольных учреждений в первоочередном порядке.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ам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дефицита мест и ликвидация  очередности в дошко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Программы является полное удовлетворение потребности детей в возрасте от 1,5 до 7 лет в Дивеевском районе  в местах в дошкольных образователь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буемого количеств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тимального использования имеющихся площадей в дошкольных образовательных учреждениях, в том числе в соответствии с новыми СанПиНами (регулирование предельной численности детей в дошкольных образовательных учреждениях  путем дополнительного приема детей в групп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дополнительных мест для реализации программы дошкольного образования на базе общеобразовательных школ (на базе МБОУ Дивеевская СОШ 1 дошкольная группа кратковременного пребывания  на 10 мес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 нового дошкольного образовательного учреждения на 240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онсультационных пунктов, логопунктов в помощь семьям, воспитывающим детей на до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социальная поддержка детей-инвалидов дошкольного возраста, детей работников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ЪЕМЫ И ИСТОЧНИКИ ФИНАНСИРОВАНИЯ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86"/>
        <w:gridCol w:w="1426"/>
        <w:gridCol w:w="1428"/>
        <w:gridCol w:w="1426"/>
        <w:gridCol w:w="139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сточники и направления расходов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ъем финансирования (тыс.руб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Дивее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Нижегор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Ы РЕАЛИЗАЦИИ ПРОГРАММЫ И 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7"/>
        <w:gridCol w:w="1242"/>
        <w:gridCol w:w="1034"/>
        <w:gridCol w:w="785"/>
        <w:gridCol w:w="1043"/>
        <w:gridCol w:w="1042"/>
        <w:gridCol w:w="154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(год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ы финансирования (тыс.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 мероприятий</w:t>
            </w:r>
          </w:p>
        </w:tc>
      </w:tr>
      <w:tr>
        <w:trPr>
          <w:trHeight w:val="7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укомплектование групп МБДОУ № 1 «Светлячок» в соответствии с нормами САНПиН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ясельные группы - на 12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ладшая группа - на 2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аршая группа - на  3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установка дополнительной сантехники: </w:t>
            </w:r>
            <w:r>
              <w:rPr>
                <w:rFonts w:cs="Times New Roman" w:ascii="Times New Roman" w:hAnsi="Times New Roman"/>
                <w:i/>
                <w:sz w:val="20"/>
              </w:rPr>
              <w:t>унитазов-3, умывальников -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приобретение детской меб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роватки-17, шкафчики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етский сад № 1 «Светлячок», Отдел обра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грового и дидактического материала для МБДОУ Дивее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1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3 «Колокольч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7 «Колос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Кре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Ива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 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уалетных комнат МБДОУ Дивее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3 «Колоколь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>
          <w:trHeight w:val="6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детского сада на 240 мест в    с. Дивее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и утверждение проектно-сме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ло строительства детского 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7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консультационного пункта для детей дошкольного возраста на базе МБОУ Дивеев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, МБОУ Дивеевская СОШ</w:t>
            </w:r>
          </w:p>
        </w:tc>
      </w:tr>
      <w:tr>
        <w:trPr>
          <w:trHeight w:val="11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нового детского сада в с. Дивеево  на 240 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ые гарантии гражданам в предоставлении дошкольного образования в районе</w:t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детей работников дошкольных учреждений в первоочередном порядк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100% родительской платы за содержание детей - инвалидов в дошкольных образовательных учрежде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и развитие системы дошкольного образования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охвата детей дошкольным образ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</w:r>
    </w:p>
    <w:p>
      <w:pPr>
        <w:pStyle w:val="Normal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очередности в дошколь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</w:r>
      <w:bookmarkStart w:id="1" w:name="sub_10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2 году – не менее 17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3 году – не менее 10 ме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00% обеспечение местами в ДОУ.  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И КОНТРОЛЯ ЗА ИСПОЛНЕНИЕМ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Дивеевского муниципального района Нижегород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4:00Z</dcterms:created>
  <dc:creator>Николай Владимирович Москалёв</dc:creator>
  <dc:description/>
  <cp:keywords/>
  <dc:language>en-US</dc:language>
  <cp:lastModifiedBy>Moskalev_N</cp:lastModifiedBy>
  <cp:lastPrinted>2012-11-16T14:00:00Z</cp:lastPrinted>
  <dcterms:modified xsi:type="dcterms:W3CDTF">2012-11-16T11:04:00Z</dcterms:modified>
  <cp:revision>4</cp:revision>
  <dc:subject>Об утверждении районной программы и комплекса мер, направленных на решение проблемы дефицита мест в детских садах района до 2015 года</dc:subject>
  <dc:title>Постановление</dc:title>
</cp:coreProperties>
</file>