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852"/>
        <w:gridCol w:w="370"/>
        <w:gridCol w:w="812"/>
      </w:tblGrid>
      <w:tr>
        <w:trPr>
          <w:trHeight w:val="376" w:hRule="atLeast"/>
        </w:trPr>
        <w:tc>
          <w:tcPr>
            <w:tcW w:w="3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ноября 20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года</w:t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26</w:t>
            </w:r>
          </w:p>
        </w:tc>
      </w:tr>
      <w:tr>
        <w:trPr>
          <w:trHeight w:val="79" w:hRule="exact"/>
        </w:trPr>
        <w:tc>
          <w:tcPr>
            <w:tcW w:w="3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айонной целевой программы «Развитие системы отдыха и оздоровления детей и молодежи Дивеевского муниципального района Нижегородской области на 2013 – 2014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областной целевой программы «Развитие системы отдыха и оздоровления детей и молодежи Нижегородской области на 2012 – 2014 годы», утвержденной постановлением Правительства Нижегородской области от 20 ноября 2011 года № 976, в целях создания оптимальных условий для обеспечения качественного отдыха и оздоровления детей и молодежи, обеспечения эффективного расходования бюджетных средств на организацию отдыха и оздоровления детей и молодежи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районную целевую программу «Развитие системы отдыха и оздоровления детей и молодежи Дивеевского муниципального района Нижегородской области на 2013 – 2014 годы» (далее – Программ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Дивеевского муниципального района ежегодно предусматривать средства на финансирование мероприятий Программы с учетом возможности доходной части бюджета на соответствующий финансовый год на основании заявок исполнителей основных мероприятий Программ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ам исполнительной власти Дивеевского муниципального района Нижегородской области, являющимся исполнителями мероприятий Программы, обеспечить своевременное и полное исполнение мероприятий Программ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района, председателя Координационного Совета по организации отдыха, оздоровления и занятости детей и молодежи Дивеевского района Мурееву Т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анова И.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лодцова А.О.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 13 ноября 2012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 112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айонная целев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«Развитие системы отдыха и оздоровления детей и молодежи Дивеевского муниципального района Нижегородской области на 2013 – 2014 годы»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371"/>
      </w:tblGrid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. Наименование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йонная целевая программа «Развитие системы отдыха и оздоровления детей и молодежи Дивеевского муниципального района Нижегородской области на 2013 - 2014 годы» (далее Программа)</w:t>
            </w:r>
          </w:p>
        </w:tc>
      </w:tr>
      <w:tr>
        <w:trPr>
          <w:trHeight w:val="1243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2. Основание для разработк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йские правовые акт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Федеральный закон от 24 июля 1998 года № 124-ФЗ «Об основных гарантиях прав ребенк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Федеральный закон от 6 октября 1999 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Федеральный закон от 6 октября 2003 года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еречень поручений Президента Российской Федерации Д.А. Медведева от 16 мая 2011 года № Пр-136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овые акты Нижегородской област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Закон Нижегородской области от 07 сентября 2007 года № 121-З «О наделении органов местного самоуправления муниципальных районов и городских округов Нижегородской области государственными полномочиями по осуществлению денежных выплат и выплат вознаграждения отдельным категориям граждан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Закон Нижегородской области от 24 ноября 2004 года № 130-З «О мерах социальной поддержки граждан, имеющих детей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Распоряжение Правительства Нижегородской области от 30 октября 2009 года № 2715-р «Об уполномоченном органе исполнительной власти Нижегородской области, осуществляющем полномочия по осуществлению и финансовому обеспечению мероприятий по оздоровлению и отдыху детей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остановление Правительства Нижегородской области от 25 марта 2009 года № 149 «Об организации отдыха, оздоровления и занятости детей и молодежи Нижегородской области» (далее - постановление № 149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ые акт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становления администрации Дивеевского муниципального района Нижегородского райо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т 18 января 2010 года № 91 «О создании коллегиального органа по вопросам организации отдыха и оздоровления дете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т 27 марта 2012 года № 269 «Об организации и финансировании отдыха и оздоровления детей Дивеев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«Патриотическое воспитание граждан в Дивеевском районе Нижегородской области на 2011-2013 годы» (утверждена постановлением администрации Дивеевского района Нижегородской области от 19.06.2012 года № 568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«Профилактика безнадзорности и правонарушений несовершеннолетних Дивеевского района Нижегородской области на 2011-2013 годы» (утверждена постановлением администрации Дивеевского района Нижегородской области от 21.10.2010 года № 803);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3. Заказчик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 администрации Дивеевского муниципального района Нижегоро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4. Основной разработчик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 администрации Дивеевского муниципального района Нижегоро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5. Основная цель Программы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оздание оптимальных условий для обеспечения качественного отдыха и оздоровления детей и молодежи Дивеевского муниципального района 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6. Основные задач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обеспечение отдыха и оздоровления детей Дивеевского района в учреждениях, организующих отдых и оздоровлени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организация отдыха и оздоровления детей, находящихся в трудной жизненной ситуации, в том числе детей с ограниченными возможностями здоровья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ведение совместной межведомственной работы по организации отдыха и оздоровления д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рганизация малозатратных форм отдых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рганизация временных рабочих мест для детей и молодежи старше 14 ле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офилактика асоциального поведения детей и подростков, предупреждение безнадзорности и правонарушений.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7. Сроки и этапы реализации Программы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 - 2014 годы, Программа реализуется в 1 этап</w:t>
            </w:r>
          </w:p>
        </w:tc>
      </w:tr>
      <w:tr>
        <w:trPr>
          <w:trHeight w:val="267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8. Исполнители основных мероприятий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труктурные подразделения администрации Дивеевского муниципального райо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тдел образования образования (заказчик – координатор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тдел по делам моложёжи,спорта и туризм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комиссия по делам несовершеннолетних и защите их пра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тдел культуры и кин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ГКУ НО «УСЗН Дивеевского района»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ГКУ ЦЗН Богородского района (по согласованию);</w:t>
            </w:r>
          </w:p>
        </w:tc>
      </w:tr>
      <w:tr>
        <w:trPr>
          <w:trHeight w:val="197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отдел МВД России по Дивеевскому району Нижегородской области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Территориальный отдел управления Федеральной службы по надзору в сфере защиты прав потребителей и благополучия человека по Нижегородской области в Дивеевском районе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ГПН по Дивеевскому району (по согласованию).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9. Объемы и источники финансирования Программы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Финансирование Программы осуществляется за сч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редств областного бюджета (4454,7 т. руб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013 год – 2195,3 т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014 год – 2259,4 т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редств местного бюджета (1250,0 т. руб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013 год – 600,0 т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014 год – 650, т. руб.;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0. Ожидаемые результаты реализаци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овышение качества оздоровления и воспитания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внедрение эффективных форм организации занятости детей старшего и средне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снижение показателей подростковой преступ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обеспечение детей, нуждающихся в особой заботе государства, различными формами отдыха и занят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вовлечение детей, не охваченных организованными формами отдыха и занятости, в массовые мероприятия, спортивные соревнования, туристско-краеведческие маршруты и экскурсии.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11. Система организации контроля за исполнением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нтроль за исполнением Программы осуществляет администрация Дивеевского муниципального района Нижегоро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12. Индикаторы достижения цел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доля детей, отдохнувших в учреждениях, организующих отдых и оздоровление, увеличится до 70%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доля детей, получивших выраженный оздоровительный эффект, увеличится до 90%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увеличится до 60%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ТЕКСТ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бле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тдыха, оздоровления и занятости детей и молодежи всегда была и остается одним из приоритетных направлений работы социальной политики Дивеевского района. В районе ежегодно увеличивается количество детей, охваченных организованными формами отдыха и оздоровления в загородных детских оздоровительно-образовательных центрах, продолжают развиваться малозатратные формы организации занятости, совершенствуется деятельность профильных лагерей и смен, организация отдыха и занятости детей по месту житель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пределяет цели, задачи и направления совершенствования системы отдыха, оздоровления и занятости детей и молодеж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элементом системы отдыха, оздоровления и занятости детей и молодежи является межведомственное взаимодействие, которое строится через создание единого правового поля, порядка финансирования, координацию деятельности, реализацию функций государственного контроля, организацию информационного обеспечения, укрепление материально-технической базы учреждений, оказывающих услуги по организации отдыха и оздоровления детей и подрост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тдыха и оздоровления детей и подростков в Дивеевском районе осуществляется круглогодично. Основным этапом является летняя оздоровительная камп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ализации нового механизма финансирования и организации оздоровительной кампании сохранена традиционная структура летнего отдыха и оздоровления детей, отмечаются следующие положительные тенден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лось количество детей, охваченных организованными формами отдыха, оздоровления и занят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а категория граждан, которые могут воспользоваться возмещением стоимости путевок в лагеря за счет средств областного бюдже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ются малозатратные формы отдыха, оздоровления и занятости детей: лагеря с дневным пребыванием, прогулочные группы, разновозрастные отряды по месту житель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уется содержание деятельности учреждений отдыха и оздоровления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оздоровления и отдыха детей и молодеж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4"/>
        <w:gridCol w:w="876"/>
        <w:gridCol w:w="704"/>
        <w:gridCol w:w="996"/>
        <w:gridCol w:w="798"/>
        <w:gridCol w:w="81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щихся в район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загородных лагеря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агерях с дневным пребы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санаториях, турбазах, пансионатах, санаторно-оздоровительных центра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оздоровлено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гулочных группа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рудовых бригадах и с/х звенья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оровая практика» и площад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%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%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удоустроены индивидуально (через службу занятост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ы, экскурс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СЕГО охвачено организованной занятость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ормами организации отдыха, оздоровления и занятости детей и молодежи являются отдых в загородных муниципальных оздоровительно-образовательных центрах Нижегородской области, в лагерях с дневным пребыванием детей на базе образовательных учреждений, а также такие малозатратные формы организации занятости детей, как работа прогулочных групп, спортивных площадок по месту житель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создана система координации в сфере оздоровления и отдыха через работу районного координационного Совета по организации отдыха, оздоровления и занятости детей и молодежи Дивеевского муниципального района. При координационном Совете действует рабочая групп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номочия субъектов Российской Федерации и органов местного самоуправления в сфере оздоровления и отдыха детей определяются федеральными законами «Об основных гарантиях прав ребенка в Российской Федерации»,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указанных федеральных законов Правительством Российской Федерации принят ряд нормативных правовых актов, регулирующих порядок и механизм использования средств федерального бюджета, а также определяющих основные задачи в сфере детского отдых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йоне приняты нормативные правовые акты, предусматривающие финансирование мероприятий по организации оздоровления и отдыха детей.</w:t>
      </w:r>
      <w:r>
        <w:rPr>
          <w:rFonts w:cs="Times New Roman" w:ascii="Times New Roman" w:hAnsi="Times New Roman"/>
          <w:sz w:val="28"/>
          <w:szCs w:val="28"/>
        </w:rPr>
        <w:t xml:space="preserve"> Система финансирования отдыха, оздоровления и занятости детей и молодежи строится на привлечении средств из различных источников: областного и местного бюджетов, средств организаций, предприятий и родите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школьников – одно из направлений национальной образовательной инициативы «Наша новая школ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хранения и развития существующей системы отдыха, оздоровления и занятости детей необходимо принятие мер по материально-технической поддержке муниципальных оздоровительно-образовательных учреждений, созданию условий для обеспечения безопасности пребывания детей в учреждениях, организующих отдых и оздоровление, развитию кадрового потенциала организаторов отдыха и оздоро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ая значимость проблем детского отдыха, оздоровления и занятости обусловливает необходимость их решения при комплексном, системном и целенаправленном подходе органов местного самоуправления, различных служб и ведомств, обеспечивающих организацию оздоровительной кампании детей, с использованием программно-целевого подх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Цели и задач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оптимальных условий для обеспечения качественного отдыха и оздоровления детей и молодежи Дивеевского района Нижегород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тдыха и оздоровления детей Дивеевского района в учреждениях, организующих отдых и оздоровлени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муниципальных оздоровительно-образовательных учрежд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квалифицированных кадров, владеющих современными педагогическими и оздоровительными технология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тдыха и оздоровления детей, находящихся в трудной жизненной ситуации, в том числе детей с ограниченными возможностями здоро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Сроки и этапы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период с 2013 по 2014 годы и реализуется в один эта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Управление Программой и механизм ее реализ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календарного года основными исполнителями 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эффективности проведенных мероприятий, расходования финансовых ресурс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на территории Дивеевского района единой государственной политики, направленной на защиту детства, укрепление здоровья детей и молодежи, улучшение условий их отдыха и оздоровления, решение проблем занятости молодежи, создан районный координационный совет по организации отдыха, оздоровления и занятости детей и молодежи (далее – Совет). Положение о Совете и состав Совета утверждены постановлением Администрации Дивеевского района Нижегородской области от 31 марта 2011 года № 247. Являясь совещательным органом при администрации Дивеевского района, Совет координирует работу муниципальных, общественных организаций, участвующих в организации отдыха, оздоровления и занятости детей и молодежи Дивеевского района Нижегород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ь по реализации мероприятий Программы осуществляется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-координатор Программ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координацию деятельности основных исполните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ает сведения о ходе реализации всех программных мероприят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мониторинг развития системы отдыха, оздоровления и занятости детей и молодежи Нижегород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текущее управление реализацией Программ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ординацию и контроль проводимых работ по реализации мероприятий Программ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предложения по уточнению объемов финансирования Программы из различных источников при формировании соответствующих бюджетов на очередной финансовый г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в министерство образования требуемую отчетность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ещение реализации Программы осуществляется через средства массовой информации и информационные ресурсы в информационно-телекоммуникационной сети «Интернет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истема программных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844"/>
        <w:gridCol w:w="1468"/>
        <w:gridCol w:w="2080"/>
        <w:gridCol w:w="2534"/>
        <w:gridCol w:w="1798"/>
        <w:gridCol w:w="936"/>
        <w:gridCol w:w="916"/>
        <w:gridCol w:w="1048"/>
      </w:tblGrid>
      <w:tr>
        <w:trPr>
          <w:trHeight w:val="2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цели, задачи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мероприятий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я расходов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(тыс.руб.)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программы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ние оптимальных условий для обеспечения качественного отдыха и оздоровления детей и молодеж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ого района Нижегородской области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 Обеспечение отдыха и оздоровления детей Дивеевского района в учреждениях, организующих отдых и оздоровление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и освоение субсидий из областного бюджета на организацию отдыха и оздоровление детей в каникулярный период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4 годы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Дивеевского муниципального района (далее – Отдел образования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части расходов на приобретение путевок в загородные оздоровительные центры и пришкольные лагер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20,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00,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20,0 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и освоение субвенции из областного бюджета на организацию оздоровления и отдыха детей в санаторно-курортных и оздоровительных организациях, расположенных на территории Нижегородской области и за ее пределами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стоимости путевки в санатории, санаторно-оздоровительные центры круглогодичного действи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20,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40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1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инансирование расходов на организацию отдыха и оздоровления детей из местного бюджета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ирование третьего питания в лагерях с дневным пребыванием детей, питания детей в профильных сменах в загородных центрах, льготного питания сотрудников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0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здоровления детей в детских санаториях (ежегодно не менее 20 чел.)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ЗНО, Дивеевская ЦР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установленном законодательством порядке заказа на закупку путевок для детей в загородные оздоровительные лагеря (опекаемые дети, дети работников бюджетной сферы).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оздоровительному сезону материально-технической базы оздоровительно-образовательных учреждений.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меты МБО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учреждений, организующих отдых детей в период летней оздоровительной кампании.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, межведомственная комиссия, МБОУ 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ы МБО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сопровождения организованных групп детей до оздоровительных учреждений, расположенных на территории Дивеевского муниципального района и обратно, на территории Нижегородской области и обратно, за пределами Нижегородской области и обратн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4 го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МО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, областной бюджет, средства родител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ездов по изучению деятельности учреждений, организующих отдых и оздоровление детей , в том числе по обеспечению безопасности пребывания детей в данных учреждениях, качества предоставления услуг по организации отдыха и оздоровления детей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4 го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ы образовательных учрежд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 Развитие специализированных видов отдыха детей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лагерей с дневным пребыванием детей на базе МБОУ района, оказывающих услуги по отдыху и оздоровлению детей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, районны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малозатратных форм отдыха, в том числе прогулочных групп, спортивных отрядов и дворовых площадок по месту жительств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4 го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, МБОУ, отдел культуры, отдел по делам  молодёжи, спорта и туризм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,0 </w:t>
            </w:r>
          </w:p>
        </w:tc>
      </w:tr>
      <w:tr>
        <w:trPr>
          <w:trHeight w:val="54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ременной занятости подростков старше 14 лет в летний каникулярный период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4 годы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У ЦЗН по Дивеевскому району (по согласованию)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0 </w:t>
            </w:r>
          </w:p>
        </w:tc>
      </w:tr>
      <w:tr>
        <w:trPr>
          <w:trHeight w:val="54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,0 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здоровительных мероприятий, походов, слетов, сборов, фестивалей, соревнований с участием детей и молодежи Дивеевского муниципальн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4 го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МБОУ, отдел культуры, отдел по делам молодёжи,спорта и туризм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ства по основной деятельности основных испонителей мероприятий Программ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3 .Подготовка квалифицированных кадров, владеющих современными педагогическими и оздоровительными технологиями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 со СМИ по освещению отдыха, оздоровления и занятости детей и молодежи, размещение информации о ходе оздоровительной кампании в сети интернет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4 годы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МБОУ, отдел культуры, отдел по делам молодёжи,спорта и туризма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« прямых телефонных линий» связи с населением по вопросам организации отдыха, оздоровления и занятости детей и молодежи.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структивные совещания для различных категорий организаторов отдыха, оздоровления и занятости детей и молодежи, в том числе по вопросам комплексной безопасности жизни и здоровья детей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ОГПН, ГУ ЦЗН Дивеевского района (по согласованию), отдел МВД России по Дивеевскому району (по согласованию), Роспотребнадзор (по согласованию)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одготовка кадров для оздоровительно-образовательных учреждений.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МОНО, НИРО ( по плану курсовой подготовки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ездов по изучению деятельности учреждений, организующих отдых и оздоровление детей, в том числе по обеспечению безопасности пребывания детей в данных учреждениях, качества предоставления услуг по организации отдыха и оздоровления детей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4 го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ведомственная рабочая группа районного координационного Сове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йонных, областных конкурсах, выставках, конференциях, семинарах, фестивалях по организации отдыха, оздоровления и занятости детей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4 го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4. Организация отдыха и оздоровления детей, находящихся в трудной жизненной ситу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детей с ограниченными возможностями здоровья</w:t>
            </w:r>
          </w:p>
        </w:tc>
      </w:tr>
      <w:tr>
        <w:trPr>
          <w:trHeight w:val="55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здоровительных лагшерей на базе образовательных учреждений для детей, находящихся в трудной жизненной ситуаци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ЗН (по согласованию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8,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4,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4,4 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отдыха и оздоровления детей, находящихся в трудной жизненной ситуации в загородных детских оздоровительно-образовательных центрах, расположенных на территории Нижегородской области и за ее пределами (ежегодно не менее 35 чел.)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4 го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ЗН (по согласованию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204,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45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59,5 </w:t>
            </w:r>
          </w:p>
        </w:tc>
      </w:tr>
      <w:tr>
        <w:trPr>
          <w:trHeight w:val="23" w:hRule="atLeast"/>
        </w:trPr>
        <w:tc>
          <w:tcPr>
            <w:tcW w:w="1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50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0,0 </w:t>
            </w:r>
          </w:p>
        </w:tc>
      </w:tr>
      <w:tr>
        <w:trPr>
          <w:trHeight w:val="279" w:hRule="atLeast"/>
        </w:trPr>
        <w:tc>
          <w:tcPr>
            <w:tcW w:w="1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5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95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59,4 </w:t>
            </w:r>
          </w:p>
        </w:tc>
      </w:tr>
      <w:tr>
        <w:trPr>
          <w:trHeight w:val="134" w:hRule="atLeast"/>
        </w:trPr>
        <w:tc>
          <w:tcPr>
            <w:tcW w:w="1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284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образования – Отдел образования администрации Дивеев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культуры – Отдел культуры администрации Дивеев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по делам молодёжи, спорта и туризма – отдел по делам молодёжи, спорта и туризма администрации Дивеевского муниципальн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– муниципальное бюджетное образовательное учреждени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О – министерство образования Нижегород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потребнадзор – Территориальный отдел Управления Федеральной службы по надзору в сфере защиты прав потребителей и благополучия человека по Нижегородской области в Дивеевском район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КУ НО «УСЗН Дивеевского района» - Государственное казенное учреждение Нижегородской области «Управление социальной защиты населения Дивеевск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КУ ЦЗН г.Сарова – Государственное казенное учреждение Центр занятости населения Сар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Ресурсное обеспечение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рограммы являются средства федерального, областного и местного бюджетов. Возможно привлечение финансовых средств из других источников, не противоречащих законодательст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е средства местного бюджета на обеспечение третьего питания в лагерях с дневным пребыванием детей будут уточнены после принятия местных бюджетов на 2013 и последующие годы соответствен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овых средств на реализацию мероприятий Программы спрогнозированы исходя из сложившейся динамики финансирования организации отдыха, оздоровления и занятости детей и молодежи за предыдущие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ндикаторы достижения цел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цели Программ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3"/>
        <w:gridCol w:w="1483"/>
        <w:gridCol w:w="1484"/>
        <w:gridCol w:w="1636"/>
        <w:gridCol w:w="1528"/>
      </w:tblGrid>
      <w:tr>
        <w:trPr>
          <w:trHeight w:val="360" w:hRule="atLeast"/>
          <w:cantSplit w:val="true"/>
        </w:trPr>
        <w:tc>
          <w:tcPr>
            <w:tcW w:w="4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ов целей Программы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ы измерения индикаторов целей Программы</w:t>
            </w:r>
          </w:p>
        </w:tc>
        <w:tc>
          <w:tcPr>
            <w:tcW w:w="4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индикаторов целей 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4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омент разработки Программы (2012 год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нчании реализации Программы (2014 год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ограммного вмешательства</w:t>
            </w:r>
          </w:p>
        </w:tc>
      </w:tr>
      <w:tr>
        <w:trPr>
          <w:trHeight w:val="960" w:hRule="atLeast"/>
          <w:cantSplit w:val="true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тдохнувших в учреждениях, организующих отдых и оздоровление (от прогнозной численности обучающихся в образовательных учреждениях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480" w:hRule="atLeast"/>
          <w:cantSplit w:val="true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олучивших выраженный оздоровительный эффек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</w:tr>
      <w:tr>
        <w:trPr>
          <w:trHeight w:val="480" w:hRule="atLeast"/>
          <w:cantSplit w:val="true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ые значения индикаторов цели Программ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3"/>
        <w:gridCol w:w="1980"/>
        <w:gridCol w:w="1218"/>
        <w:gridCol w:w="1523"/>
      </w:tblGrid>
      <w:tr>
        <w:trPr>
          <w:trHeight w:val="360" w:hRule="atLeast"/>
          <w:cantSplit w:val="true"/>
        </w:trPr>
        <w:tc>
          <w:tcPr>
            <w:tcW w:w="5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ов целей Программы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индикаторов целей Программы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целей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5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600" w:hRule="atLeast"/>
          <w:cantSplit w:val="true"/>
        </w:trPr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, отдохнувших в учреждениях, организующих отдых и оздоровление (от прогнозной численности обучающихся в образовательных учреждениях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60" w:hRule="atLeast"/>
          <w:cantSplit w:val="true"/>
        </w:trPr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, получивших выраженный оздоровительный эффек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60" w:hRule="atLeast"/>
          <w:cantSplit w:val="true"/>
        </w:trPr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 Показатели непосредственных результатов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4"/>
        <w:gridCol w:w="1828"/>
        <w:gridCol w:w="1371"/>
        <w:gridCol w:w="1218"/>
        <w:gridCol w:w="1523"/>
      </w:tblGrid>
      <w:tr>
        <w:trPr>
          <w:trHeight w:val="720" w:hRule="atLeast"/>
          <w:cantSplit w:val="true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ов целей Программы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индикаторов целей Программ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е значение (2012 год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840" w:hRule="atLeast"/>
          <w:cantSplit w:val="true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тдохнувших в учреждениях, организующих отдых и оздоровление, с привлечением средств областного бюджет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7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 </w:t>
            </w:r>
          </w:p>
        </w:tc>
      </w:tr>
      <w:tr>
        <w:trPr>
          <w:trHeight w:val="480" w:hRule="atLeast"/>
          <w:cantSplit w:val="true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организующих отдых и оздоровление детей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60" w:hRule="atLeast"/>
          <w:cantSplit w:val="true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ов-заданий Роспотребнадзор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писаний Главного управления МЧС России по Нижегородской области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структивных совещаний, обучающих семинаров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 в учреждениях, организующих отдых и оздоровление детей, прошедших обучение на областном уровне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40" w:hRule="atLeast"/>
          <w:cantSplit w:val="true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находящихся в трудной жизненной ситуации, охваченных организованными формами отдыха и оздоровления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Оценка эффективности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гнозным оценкам к 2014 году реализация предусмотренных Программой мероприятий обеспечит достижение ряда положительных результа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Программы будет обеспече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системы загородного отдыха и оздоровления дет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учреждений, организующих отдых и оздоровление дет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детей, охваченных организованными формами отдыха и оздоровления, в том числе детей, находящихся в трудной жизненной ситу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квалифицированных кадров, владеющих современными педагогическими и оздоровительными технологи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ая эффективность реализации задачи организации отдыха и оздоровления детей Нижегородской области будет выражаться в росте числа детей, получивших выраженный оздоровительный эффек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10. Внешние факторы, негативно влияющие на реализацию Программы, и мероприятия по их сниж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могут проявиться внешние факторы, негативно влияющие на ее реализаци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бюджетного финансирования, выделенного на выполнение Программы, что повлечет, исходя из новых бюджетных параметров, пересмотр задач 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поставщиков товаров (исполнителей работ/услуг), определяемых на конкурсной основе в порядке, установленном федеральным законодательством и областными нормативными правовыми актам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минимизации влияния внешних факторов на реализацию Программы запланированы следующие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ая корректировка результатов исполнения Программы и объемов финанс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, организационно-методическое и экспертно-аналитическое сопровождение мероприятий Программы, мониторинг общественного мнения, освещение в средствах массовой информации процессов и результатов реализации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Система организации контроля за исполнением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 отдел образования администрации Дивеевского муниципального района Нижегородс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851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938270</wp:posOffset>
              </wp:positionH>
              <wp:positionV relativeFrom="paragraph">
                <wp:posOffset>488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.8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938270</wp:posOffset>
              </wp:positionH>
              <wp:positionV relativeFrom="paragraph">
                <wp:posOffset>4889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.8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938270</wp:posOffset>
              </wp:positionH>
              <wp:positionV relativeFrom="paragraph">
                <wp:posOffset>4889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.8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spacing w:lineRule="exact" w:line="275"/>
      <w:ind w:hanging="552"/>
      <w:jc w:val="both"/>
    </w:pPr>
    <w:rPr>
      <w:rFonts w:ascii="Times New Roman" w:hAnsi="Times New Roman" w:cs="Times New Roman"/>
      <w:sz w:val="20"/>
    </w:rPr>
  </w:style>
  <w:style w:type="paragraph" w:styleId="Style31">
    <w:name w:val="Style3"/>
    <w:basedOn w:val="Normal"/>
    <w:qFormat/>
    <w:pPr>
      <w:spacing w:lineRule="exact" w:line="269"/>
      <w:ind w:hanging="1018"/>
    </w:pPr>
    <w:rPr>
      <w:rFonts w:ascii="Times New Roman" w:hAnsi="Times New Roman" w:cs="Times New Roman"/>
      <w:sz w:val="20"/>
    </w:rPr>
  </w:style>
  <w:style w:type="paragraph" w:styleId="Style17">
    <w:name w:val="Style1"/>
    <w:basedOn w:val="Normal"/>
    <w:qFormat/>
    <w:pPr>
      <w:spacing w:lineRule="exact" w:line="276"/>
      <w:ind w:firstLine="470"/>
    </w:pPr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0"/>
    </w:rPr>
  </w:style>
  <w:style w:type="paragraph" w:styleId="Style51">
    <w:name w:val="Style5"/>
    <w:basedOn w:val="Normal"/>
    <w:qFormat/>
    <w:pPr>
      <w:spacing w:lineRule="exact" w:line="271"/>
      <w:ind w:hanging="782"/>
      <w:jc w:val="both"/>
    </w:pPr>
    <w:rPr>
      <w:rFonts w:ascii="Times New Roman" w:hAnsi="Times New Roman" w:cs="Times New Roman"/>
      <w:sz w:val="20"/>
    </w:rPr>
  </w:style>
  <w:style w:type="paragraph" w:styleId="Style101">
    <w:name w:val="Style10"/>
    <w:basedOn w:val="Normal"/>
    <w:qFormat/>
    <w:pPr>
      <w:spacing w:lineRule="exact" w:line="264"/>
      <w:ind w:hanging="346"/>
      <w:jc w:val="both"/>
    </w:pPr>
    <w:rPr>
      <w:rFonts w:ascii="Times New Roman" w:hAnsi="Times New Roman" w:cs="Times New Roman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4536" w:hanging="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38:00Z</dcterms:created>
  <dc:creator>Николай Владимирович Москалёв</dc:creator>
  <dc:description/>
  <cp:keywords/>
  <dc:language>en-US</dc:language>
  <cp:lastModifiedBy>Moskalev_N</cp:lastModifiedBy>
  <cp:lastPrinted>2012-11-14T11:38:00Z</cp:lastPrinted>
  <dcterms:modified xsi:type="dcterms:W3CDTF">2012-11-14T08:38:00Z</dcterms:modified>
  <cp:revision>3</cp:revision>
  <dc:subject>Об утверждении районной целевой программы «Развитие системы отдыха и оздоровления детей и молодежи Дивеевского муниципального района Нижегородской области на 2013 – 2014 годы»</dc:subject>
  <dc:title>Постановление</dc:title>
</cp:coreProperties>
</file>