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852"/>
        <w:gridCol w:w="370"/>
        <w:gridCol w:w="812"/>
      </w:tblGrid>
      <w:tr>
        <w:trPr>
          <w:trHeight w:val="376" w:hRule="atLeast"/>
        </w:trPr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но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7</w:t>
            </w:r>
          </w:p>
        </w:tc>
      </w:tr>
      <w:tr>
        <w:trPr>
          <w:trHeight w:val="79" w:hRule="exact"/>
        </w:trPr>
        <w:tc>
          <w:tcPr>
            <w:tcW w:w="3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программы «Пожарная безопасность образовательных учреждений Дивеевского района на 2013 – 201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муниципальных образовательных учреждений Дивеевского района, создания безопасных условий для жизни и здоровья всех участников образовательного проце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ведомственную целевую программу «Пожарная безопасность образовательных учреждений Дивеевского района на 2013 – 2015 годы» (далее – Программ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района осуществлять финансирование Программы в пределах средств, предусмотренных в районном бюджете на соответствующий финансовы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Т.И.Мур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кова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 13 но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27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едомственная целевая программа «Пожарная безопасность образовательных учреждений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3 – 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о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образовательных учреждений Дивеевского района на 2013 – 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492"/>
      </w:tblGrid>
      <w:tr>
        <w:trPr>
          <w:trHeight w:val="149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жарная безопасность образовательных учреждений Дивеевского района на 2013 – 2015 годы» (далее Программа).</w:t>
            </w:r>
          </w:p>
        </w:tc>
      </w:tr>
      <w:tr>
        <w:trPr>
          <w:trHeight w:val="252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 декабря 1994 года № 69-ФЗ «О пожарной безопасности», Закон Нижегородской области от 26 октября 1995 года № 16-3 «О пожарной безопасности», письмо Минобрнауки России от 27 ноября 2006 года № АС-1370\06 «Об усилении мер противопожарного режима в образовательных учреждениях».</w:t>
            </w:r>
          </w:p>
        </w:tc>
      </w:tr>
      <w:tr>
        <w:trPr>
          <w:trHeight w:val="185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Дивеевского района во взаимодействии с ОГПН Дивеевского района ГУ МЧС России по Нижегородской области, Ростехнадзора и отделом администрации по гражданской обороне и пожарной безопасности.</w:t>
            </w:r>
          </w:p>
        </w:tc>
      </w:tr>
      <w:tr>
        <w:trPr>
          <w:trHeight w:val="467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муниципальных образовательных учреждений Дивеевского района, создание безопасных условий для жизни и здоровья всех участников образовательного процесса.</w:t>
            </w:r>
          </w:p>
          <w:p>
            <w:pPr>
              <w:pStyle w:val="Normal"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решаемая в рамках Программы, - 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на сохранение жизни обучающихся, воспитанников и работников во время их трудовой и учебной деятельности от возможных пожаров и других опасностей.</w:t>
            </w:r>
          </w:p>
        </w:tc>
      </w:tr>
      <w:tr>
        <w:trPr>
          <w:trHeight w:val="97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.</w:t>
            </w:r>
          </w:p>
        </w:tc>
      </w:tr>
      <w:tr>
        <w:trPr>
          <w:trHeight w:val="113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ограммы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апиталь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 по противопожарной защите.</w:t>
            </w:r>
          </w:p>
        </w:tc>
      </w:tr>
      <w:tr>
        <w:trPr>
          <w:trHeight w:val="18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, отделение ГПН Дивеевского района, отдел администрации по гражданской защите, пожарной безопасности и мобработы, финансовый отдел администрации, образовательные учреждения.</w:t>
            </w:r>
          </w:p>
        </w:tc>
      </w:tr>
      <w:tr>
        <w:trPr>
          <w:trHeight w:val="340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овых средств, необходимых для реализации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в т.ч. по годам: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– 400 т.р.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4 – 259 т.р. </w:t>
            </w:r>
          </w:p>
          <w:p>
            <w:pPr>
              <w:pStyle w:val="Normal"/>
              <w:ind w:firstLine="47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5 – 405 т.р. </w:t>
            </w:r>
          </w:p>
          <w:p>
            <w:pPr>
              <w:pStyle w:val="Normal"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могут ежегодно корректироваться в соответствии с финансовыми возможностями районного бюджета на соответствующий финансовый год.</w:t>
            </w:r>
          </w:p>
        </w:tc>
      </w:tr>
      <w:tr>
        <w:trPr>
          <w:trHeight w:val="8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ротивопожарной и электро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принятия Программы</w:t>
      </w:r>
    </w:p>
    <w:p>
      <w:pPr>
        <w:pStyle w:val="Normal"/>
        <w:ind w:righ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образовательного учреждения – это условие сохранения жизни и здоровья обучающихся, воспитанников и работников, а также сохранение материальных ценностей образовательного учреждения от возможных несчастных случаев, пожаров, аварий, терактов и других чрезвычайных ситуаци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зличных видов безопасности для образовательных учреждений основными являются пожарная, электрическая и техническая, вопросы которых должны решаться во взаимосвяз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ложение с материально-техническим оснащением образовательных учреждений характеризуется высокой степенью изношенности основных фондов (зданий, сооружений, оборудования и инженерных коммуникаций), что связано с недостаточным финансированием мероприятий, направленных на повышение инженерной безопасности образовательных учреждени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объектах образования являются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тревожной сигнализации и систем видеонаблюдения в образовательных учреждениях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ыполнение работ по огнезащитной обработке деревянных конструкций чердачных перекрытий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абые знания и навыки поведения обучающихся и сотрудников образовательных учреждений в чрезвычайных ситуациях и в случаях возникновения пожаров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вызвана также и увеличением количества пожаров в образовательных учреждениях в целом по России и по Нижегородской област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блок проблем связан с необходимостью проведения противопожарных мероприятий капитального характера, требующих значительных денежных средств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блок проблем связан с необходимостью повышения уровня ответственности к вопросам пожарной безопасности руководителей образовательных учреждений, педагогов, обучающихся, воспитанников, их родителей и формирование навыков поведения в чрезвычайных ситуациях всех участников образовательного процесс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крайне необходимы обучение персонала учреждений, руководящих кадров, подготовка и переподготовка специалистов в области пожарной безопасности. Этот процесс необходимо обеспечить научно-методическими разработками и соответствующими материалами и требует широкого привлечения к проблеме специалистов в области безопасности жизнедеятельност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обеспечения безопасности образовательных учреждений очевидна,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-технической базой.</w:t>
      </w:r>
    </w:p>
    <w:p>
      <w:pPr>
        <w:pStyle w:val="Normal"/>
        <w:ind w:righ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обеспечение пожарной безопасности всех типов и видов муниципальных образовательных учреждений Нижегородской области и создание безопасных условий для жизни и здоровья обучающихся, воспитанников, работников образовательных учреждени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а быть решена задача реализации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я жизни обучающихся, воспитанников и работников образовательных учреждений во время их учебной и трудовой деятельности от возможных пожаров, аварий и других опасностей, включая решение следующих вопросов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(нормативно-правовых, организационных, финансовых), обеспечивающих планомерное выполнение противопожарных мероприятий в образовательных учреждениях области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пожароопасности зданий и помещений образовательных учреждений, оснащение и монтаж образовательных учреждений всех типов и видов современным противопожарным оборудованием, средствами защиты и пожаротушения; замене ветхой электропроводки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тветственности к вопросам пожарной безопасности руководителей образовательных учреждений, педагогов, обучающихся, воспитанников, их родителей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поведения в чрезвычайных ситуациях участников образовательного процесс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а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период 2013 – 2015 годо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Программы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Программы составляет 1064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з средств местного бюджета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ются мероприятия по техническому обслуживанию системы АПС и оповещения людей о пожаре, мероприятия по выполнению огнезащитной обработки чердачных перекрытий, перезарядка огнетушителей, замер сопротивления изоляции электросети и др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базируется на результатах проведения анализа противопожарного состояния образовательных учреждений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иведет к повышению безопасности образовательных учреждений, снижению риска возникновения пожаров путем надлежащего технического обслуживания системы АПС и оповещения людей о пожаре, ежегодном выполнении работ по огнезащитной обработке чердачных перекрытий, замера сопротивления изоляции электросети и заземления оборудования, приобретению и перезарядке ПСПТ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приведет к повышению безопасности образовательных учреждений, снижению рисков возникновения пожаров, травматизма и гибели людей, экономии на этой основе бюджетных средств, уровня сознательности и ответственности руководителей, работников образовательных учреждений, обучающихся, воспитанников к вопросам пожарной безопасности, к формированию знаний и навыков поведения участников образовательного процесса в случае возникновения пожар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оприятия по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29"/>
        <w:gridCol w:w="73"/>
        <w:gridCol w:w="1184"/>
        <w:gridCol w:w="70"/>
        <w:gridCol w:w="1066"/>
        <w:gridCol w:w="124"/>
        <w:gridCol w:w="63"/>
        <w:gridCol w:w="1135"/>
        <w:gridCol w:w="57"/>
        <w:gridCol w:w="1253"/>
        <w:gridCol w:w="12"/>
        <w:gridCol w:w="2243"/>
        <w:gridCol w:w="12"/>
        <w:gridCol w:w="1665"/>
        <w:gridCol w:w="12"/>
        <w:gridCol w:w="2141"/>
        <w:gridCol w:w="6"/>
      </w:tblGrid>
      <w:tr>
        <w:trPr>
          <w:trHeight w:val="6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олагаемые 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я тыс.руб.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олагаемые источники финансирования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проведения рабо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</w:t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3 – 2015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тивопожарные мероприятия капитального характера</w:t>
            </w:r>
          </w:p>
        </w:tc>
      </w:tr>
      <w:tr>
        <w:trPr>
          <w:trHeight w:val="8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гнезащитной обработки чердачных помещен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руководители ОУ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ивеевская С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ом дет. творче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атисская С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Б.-Череват. О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Глуховская С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Ивановская С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уворовская О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онновская О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тсад №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тсад №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тсад №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Ичаловская ООШ (стол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Елизарьевск. ООШ</w:t>
              <w:tab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ерякушская О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\сад с.Кременк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тсад с.Елизарьев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\с с.Ивановско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5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р сопротивления изоляции электросети и заземления оборуд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ивеевская С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онновская О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атисская С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Б.-Череватовская О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Ивановская С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уворовская О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Глуховская О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Елизарьевская О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Ичаловская О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ерякушская О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ременковская ОО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тсад № 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тсад № 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тсад № 2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тсад № 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тсад с. Ивановско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тсад с. Кременк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тсад с. Елизарьев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ом детского творче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школа-интерна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5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0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ые противопожарные мероприятия, требующие финансовых затрат</w:t>
            </w:r>
          </w:p>
        </w:tc>
      </w:tr>
      <w:tr>
        <w:trPr>
          <w:trHeight w:val="44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руководителей и специалистов ОУ по программе пожарно-технического минимум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5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руководители ОУ</w:t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ая СО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тисская СО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-Череватовска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ременковская ОО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Елизарьевская ОО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воровская ОО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ерякушская ОО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новская Н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чаловская ОО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вановская СО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луховская СО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тсад № 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тсад № 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тсад п. Сати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тсад с. Ивановско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тсад «Солнышко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тсад «Малышок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тсад с. Кременк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ом творчеств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,0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онные мероприятия, не требующие финансовых затрат</w:t>
            </w:r>
          </w:p>
        </w:tc>
      </w:tr>
      <w:tr>
        <w:trPr>
          <w:trHeight w:val="16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 по обследованию технического состояния зданий, сооружений и инженерных систем ОУ, оценке пожарной и электрической безопасно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3 – 2015 г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руководители О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вещаний с руководителями ОУ о состоянии безопасности объект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отдела образ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руководители О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вместных проверок организации работы образовательных учреждений по предупреждению пожаров на объекта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ОГП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руководители ОУ, ОГП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проведение практических тренировок с отработкой действий персонала по эвакуации в случае пожар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еже 1 раза в полугод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руководители ОУ, ОГП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учащимися школ района ЦПП и ОС ГУ МЧС России по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жегодно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руководители ОУ, ОГП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спростра- нения методлитературы (плакатов,памяток) о мерах пожарной безопасности и действиях на случай пожар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руководители ОУ, ОГП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ткрытых уроков и внеклассных мероприятий с учащимися и воспитанниками по вопросам предотвращения бытовых пожар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руководители ОУ, ОГП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Объемы и источник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1684"/>
        <w:gridCol w:w="2100"/>
        <w:gridCol w:w="1684"/>
        <w:gridCol w:w="2312"/>
        <w:gridCol w:w="1893"/>
        <w:gridCol w:w="2310"/>
      </w:tblGrid>
      <w:tr>
        <w:trPr>
          <w:trHeight w:val="360" w:hRule="atLeast"/>
          <w:cantSplit w:val="true"/>
        </w:trPr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год реализации </w:t>
              <w:br/>
              <w:t>программы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год реализации </w:t>
              <w:br/>
              <w:t>программы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год реализации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ДО &lt;*&gt;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ДО + БПО</w:t>
              <w:br/>
              <w:t>&lt;**&gt;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ДО &lt;*&gt;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ДО + БПО</w:t>
              <w:br/>
              <w:t>&lt;**&gt;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ДО &lt;*&gt;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ДО + БПО</w:t>
              <w:br/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йонный </w:t>
              <w:br/>
              <w:t>бюджет, в т.ч.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,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,0</w:t>
            </w:r>
          </w:p>
        </w:tc>
      </w:tr>
      <w:tr>
        <w:trPr>
          <w:trHeight w:val="24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пвложения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,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,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,0</w:t>
            </w:r>
          </w:p>
        </w:tc>
      </w:tr>
      <w:tr>
        <w:trPr>
          <w:trHeight w:val="240" w:hRule="atLeast"/>
          <w:cantSplit w:val="true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расходы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дикаторы цел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1580"/>
        <w:gridCol w:w="1580"/>
        <w:gridCol w:w="1184"/>
        <w:gridCol w:w="1190"/>
        <w:gridCol w:w="1184"/>
        <w:gridCol w:w="1190"/>
        <w:gridCol w:w="1381"/>
        <w:gridCol w:w="2171"/>
      </w:tblGrid>
      <w:tr>
        <w:trPr>
          <w:trHeight w:val="480" w:hRule="atLeast"/>
          <w:cantSplit w:val="true"/>
        </w:trPr>
        <w:tc>
          <w:tcPr>
            <w:tcW w:w="3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индикатора целей программы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начение</w:t>
              <w:br/>
              <w:t xml:space="preserve">в </w:t>
              <w:br/>
              <w:t>2012 г.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год </w:t>
              <w:br/>
              <w:t xml:space="preserve">реализации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Д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ДО + БП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Д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ДО + БП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ДО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ДО + БПО</w:t>
            </w:r>
          </w:p>
        </w:tc>
      </w:tr>
      <w:tr>
        <w:trPr>
          <w:trHeight w:val="380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Проведение огнезащитной обработки чердачных помещен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Замер сопротивления изоляции электросети и заземление оборудова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460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 Организация и обучение по программе ПТ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ценка эффективност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ных мероприятий осуществляется на основе значений индикаторов, которые рассчитываются по следующим формулам (исходными данными для оценки противопожарного состояния явились ведомственные отчеты учреждений образования за соответствующий период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я объектов образования, в которых проведена огнезащитная обработка чердачных помещ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ч= В / О *100%, гд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ч – доля объектов образования, в которых проведена огнезащитная обработка чердачных помещ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– количество объектов образования, в которых проведена огнезащитная обработка чердачных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бщее количество объектов образования, в которых необходимо проведение огнезащитной обработки чердачных помещ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объектов образования, в которых проведены контрольные замеры сопротивления изоляций электросетей и электрооборуд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= Э / Эо * 100%, гд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доля объектов образования, в которых проведены контрольные замеры сопротивления изоляций электросетей и электро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количество объектов образования, в которых проведены контрольные замеры сопротивления изоляций электросетей и электро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 – количество объектов образования, электросети и электрооборудование которых подлежат контрольным замерам сопротивления изоляций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4:00Z</dcterms:created>
  <dc:creator>Николай Владимирович Москалёв</dc:creator>
  <dc:description/>
  <cp:keywords/>
  <dc:language>en-US</dc:language>
  <cp:lastModifiedBy>Moskalev_N</cp:lastModifiedBy>
  <cp:lastPrinted>2012-11-14T14:44:00Z</cp:lastPrinted>
  <dcterms:modified xsi:type="dcterms:W3CDTF">2012-11-14T11:45:00Z</dcterms:modified>
  <cp:revision>4</cp:revision>
  <dc:subject>Об утверждении ведомственной программы «Пожарная безопасность образовательных учреждений Дивеевского района на 2013 – 2015 годы»</dc:subject>
  <dc:title>Постановление</dc:title>
</cp:coreProperties>
</file>