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4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целевой программы «Комплексные меры по организации сбора, утилизации и уничтожения биологических отходов на территории Дивеевского района Нижегородской области на 2013 – 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распространения инфекций бродячими и дикими животными, дикой и синантропной птицей на территории Дивеевск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йонную целевую программу «Комплексные меры по организации сбора, утилизации и уничтожения биологических отходов на территории Дивеевского района Нижегородской области на 2013 – 2015 годы (далее – Програм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района Нижегородской области обеспечить опубликование данного постановления в Дивеевской районной газете «Ударник» и размещение на официальном сайте администрации Дивеевск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Родион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 А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083"/>
      </w:tblGrid>
      <w:tr>
        <w:trPr/>
        <w:tc>
          <w:tcPr>
            <w:tcW w:w="55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 Дивееевского района Нижегор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14 ноября 2012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N 1134</w:t>
            </w:r>
          </w:p>
        </w:tc>
      </w:tr>
    </w:tbl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Районная целевая программа «Комплексные меры по организации сбора, утилизации и уничтожения биологических отходов на территории Дивеевского муниципального района Нижегородской области на 2013 – 2015 го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Arial"/>
          <w:sz w:val="52"/>
          <w:szCs w:val="52"/>
          <w:lang w:eastAsia="ar-SA"/>
        </w:rPr>
      </w:pPr>
      <w:r>
        <w:rPr>
          <w:rFonts w:cs="Arial" w:ascii="Times New Roman" w:hAnsi="Times New Roman"/>
          <w:sz w:val="52"/>
          <w:szCs w:val="5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с. Дивеево </w:t>
      </w:r>
    </w:p>
    <w:p>
      <w:pPr>
        <w:pStyle w:val="Normal"/>
        <w:suppressAutoHyphens w:val="true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2012 год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Паспорт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360"/>
        <w:gridCol w:w="815"/>
        <w:gridCol w:w="824"/>
        <w:gridCol w:w="1049"/>
        <w:gridCol w:w="2711"/>
      </w:tblGrid>
      <w:tr>
        <w:trPr>
          <w:trHeight w:val="18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ая целевая программа «Комплексные меры по организации сбора, утилизации, и уничтожению биологических отходов на территории Дивеевского муниципального района Нижегородской области на 2013 – 2015 годы»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бежание распространения инфекции бродячими и дикими животными, дикой и синантропной птицей на территории Дивеевского муниципального района Нижегородской области.</w:t>
            </w:r>
          </w:p>
        </w:tc>
      </w:tr>
      <w:tr>
        <w:trPr>
          <w:trHeight w:val="8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ивеевского муниципального района Нижегородской области.</w:t>
            </w:r>
          </w:p>
        </w:tc>
      </w:tr>
      <w:tr>
        <w:trPr>
          <w:trHeight w:val="11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сельского хозяйства администрации Дивеевского муниципального района Нижегородской области.</w:t>
            </w:r>
          </w:p>
        </w:tc>
      </w:tr>
      <w:tr>
        <w:trPr>
          <w:trHeight w:val="26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ая цель Программы: </w:t>
            </w:r>
          </w:p>
          <w:p>
            <w:pPr>
              <w:pStyle w:val="Normal"/>
              <w:ind w:firstLine="5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населения и сельскохозяйственных животных при обращении с биологическими отходами на территории Дивеевского района;</w:t>
            </w:r>
          </w:p>
          <w:p>
            <w:pPr>
              <w:pStyle w:val="Normal"/>
              <w:suppressAutoHyphens w:val="true"/>
              <w:ind w:left="-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на территории Дивеевского района Нижегоро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задачи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егативного воздействия биологических отходов на окружающую среду, здоровье населения и сельскохозяйственных животных;</w:t>
            </w:r>
          </w:p>
          <w:p>
            <w:pPr>
              <w:pStyle w:val="Normal"/>
              <w:suppressAutoHyphens w:val="true"/>
              <w:ind w:left="-4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 по строительству, реконструкции и консервации объектов сбора, утилизации и уничтожению биологических отходов, приобретению специальной техники и оборудования.</w:t>
            </w:r>
          </w:p>
        </w:tc>
      </w:tr>
      <w:tr>
        <w:trPr>
          <w:trHeight w:val="31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стема программных мероприятий (стратегических направлений)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биотермической ямы для утилизации биологических отходов на территории Дивеевской сельской администрации;</w:t>
            </w:r>
          </w:p>
          <w:p>
            <w:pPr>
              <w:pStyle w:val="Normal"/>
              <w:ind w:firstLine="5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биотермической ямы на территории Елизарьевской сельской администрации;</w:t>
            </w:r>
          </w:p>
          <w:p>
            <w:pPr>
              <w:pStyle w:val="Normal"/>
              <w:ind w:firstLine="5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ава собственности биотермических ям на территории Дивеевского района;</w:t>
            </w:r>
          </w:p>
          <w:p>
            <w:pPr>
              <w:pStyle w:val="Normal"/>
              <w:suppressAutoHyphens w:val="true"/>
              <w:ind w:left="-96" w:firstLine="69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ециальной техники и оборудования.</w:t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 – 2015 годы</w:t>
            </w:r>
          </w:p>
        </w:tc>
      </w:tr>
      <w:tr>
        <w:trPr>
          <w:trHeight w:val="12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 основных мероприятий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ивеевского района</w:t>
            </w:r>
          </w:p>
        </w:tc>
      </w:tr>
      <w:tr>
        <w:trPr>
          <w:trHeight w:val="543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лагаемые объемы и источники финансирования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заказчи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оды, тыс.руб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го за период реализации программы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Всего, в том чис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 100</w:t>
            </w:r>
          </w:p>
        </w:tc>
      </w:tr>
      <w:tr>
        <w:trPr>
          <w:trHeight w:val="99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 100</w:t>
            </w:r>
          </w:p>
        </w:tc>
      </w:tr>
      <w:tr>
        <w:trPr>
          <w:trHeight w:val="339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5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егативных последствий воздействия биологических отходов на окружающую среду;</w:t>
            </w:r>
          </w:p>
          <w:p>
            <w:pPr>
              <w:pStyle w:val="Normal"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бесхозных объектов сбора, утилизации и уничтожения биологических отходов;</w:t>
            </w:r>
          </w:p>
          <w:p>
            <w:pPr>
              <w:pStyle w:val="Normal"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реконструкция, обустройство объектов сбора, утилизации биологических отходов;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тходов, захораниваемых на биотермических ямах возрастет до 100 %;</w:t>
            </w:r>
          </w:p>
          <w:p>
            <w:pPr>
              <w:pStyle w:val="Normal"/>
              <w:suppressAutoHyphens w:val="true"/>
              <w:ind w:right="5" w:firstLine="458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обильных групп по кремации биологических отходов.</w:t>
            </w:r>
          </w:p>
        </w:tc>
      </w:tr>
      <w:tr>
        <w:trPr>
          <w:trHeight w:val="210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5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" w:firstLine="458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ходом реализации Программы осуществляет Администрация Дивеевского муниципального района Нижегородской области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Содержание пробле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Дивеевского района имеется всего 3 действующие биотермические ямы (с. Онучино, с. Верякуши, с. Глухово), в остальных сельскохозяйственных предприятиях старые биотермические ямы все уже обвалились и находятся в непригодном состоянии для эксплуатации, трупы растаскиваются бродячими и дикими животными, дикой и синантропной птицей, тем самым создают возможность вспышки острых инфекционных болезней животных и человека, ухудшение эпизоотической ситуации на территории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е скотомогильники зарегистрированы в реестре в комитете ГВН Нижегородской области, на них заведены ветеринарно-санитарные карточки. Два раза в год проводится ветеринарно-санитарное обследование скотомогильников, с занесением в карточ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целях предупреждения и ликвидации чрезвычайных ситуаций природного и технического характера, возникших при осуществлении обращения с биологическими отходами весной и во время схода паводковых вод проверяются скотомогильники на затопляемость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нформация о скотомогильника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908"/>
        <w:gridCol w:w="1607"/>
        <w:gridCol w:w="1218"/>
        <w:gridCol w:w="1516"/>
        <w:gridCol w:w="1803"/>
        <w:gridCol w:w="1285"/>
      </w:tblGrid>
      <w:tr>
        <w:trPr>
          <w:trHeight w:val="230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Наименование райо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Номер по реестр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На территории какого муниципального образования находится скотомогильник (сельская, поселковая администрация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Ближайший населенный пунк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Эксплуатируется (биояма, скотомогильник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Принадлежность скотомогильника (балансодержатель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Находится в стадии оформления в собственность (если оформлен указать № свидетельства о регистрации и дату)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1-21/92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Елизарьев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Елизарьев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есхоз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2-21/92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ерякуш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Ичалов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есхоз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3-21/92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ерякушска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ерякуш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АО Агрофирма "Верякуши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4-21/9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Глухов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уворов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есхоз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5-21/9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Глухов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Лихач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бесхозный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6-21/93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Иванов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туклов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бесхозный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8-21/10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ерякуш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Ичалов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бесхоз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9-21/10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Глухов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Глухов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ОО "Конновское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ивеев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-07-21/10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Ивановская с/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нучин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ОАО Агрофирма "Верякуши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вышеизложенным требуется проведение комплекса мер по предотвращению сложившейся ситуации, путем строительства новой биотермической ямы, реконструкции уже действующих на территории Дивеевского района, и приобретение техники и оборуд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Цели и задачи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айонной целевой программы «Комплексные меры по организации сбора, утилизации и уничтожению биологических отходов на территории Дивеевского муниципального района Нижегородской области на 2013 – 2015 годы (далее – Программа) определены основные цели и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безопасности населения и сельскохозяйственных животных при обращении с биологическими отходами, улучшение экологической обстановки на территории Дивеевского района Нижегородской области, путем разработки комплекса мероприятий по ее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ью определены следующие стратегические цели и задачи:</w:t>
      </w:r>
    </w:p>
    <w:p>
      <w:pPr>
        <w:pStyle w:val="Normal"/>
        <w:tabs>
          <w:tab w:val="clear" w:pos="720"/>
          <w:tab w:val="left" w:pos="36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егативного воздействия биологических отходов на окружающую среду, здоровье населения и сельскохозяйственных живот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строительству, реконструкции и консервации объектов сбора, утилизации и уничтожению биологических отходов, приобретен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ециальной техники и обору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реализации Программы – 2013 – 2015 годы. Сроки конкретных мероприятий установлены в зависимости от их приоритетности, проведения проектно-изыскательных работ, готовности проектно-сметной документации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Финансовой основой</w:t>
        <w:tab/>
        <w:t xml:space="preserve"> реализации Программы являются средства бюджета района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Normal"/>
        <w:shd w:fill="FFFFFF" w:val="clear"/>
        <w:suppressAutoHyphens w:val="true"/>
        <w:spacing w:lineRule="exact" w:line="322"/>
        <w:ind w:right="5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Структура финансирования Программы</w:t>
      </w:r>
    </w:p>
    <w:p>
      <w:pPr>
        <w:pStyle w:val="Normal"/>
        <w:shd w:fill="FFFFFF" w:val="clear"/>
        <w:suppressAutoHyphens w:val="true"/>
        <w:spacing w:lineRule="exact" w:line="322"/>
        <w:ind w:left="-720" w:right="5" w:firstLine="701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30"/>
        <w:gridCol w:w="1450"/>
        <w:gridCol w:w="1438"/>
        <w:gridCol w:w="193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Источники и направления расходов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201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Бюджет Дивеевского муниципаль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1 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1 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ar-SA"/>
              </w:rPr>
              <w:t>400,0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Распорядителем средств районного бюджета, выделяемых на реализацию Программы,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сельского хозяйства администрации Дивеевского района.</w:t>
      </w:r>
    </w:p>
    <w:p>
      <w:pPr>
        <w:pStyle w:val="Normal"/>
        <w:shd w:fill="FFFFFF" w:val="clear"/>
        <w:suppressAutoHyphens w:val="true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финансирования Программы из различных источников ежегодно уточняются на основе анализа полученных результатов выполнения мероприятий Программы и при формировании соответствующих бюджетов на очередной финансовый г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Механизм реализации мероприятий Программы</w:t>
      </w:r>
    </w:p>
    <w:p>
      <w:pPr>
        <w:pStyle w:val="Normal"/>
        <w:shd w:fill="FFFFFF" w:val="clear"/>
        <w:suppressAutoHyphens w:val="true"/>
        <w:spacing w:lineRule="exact" w:line="322"/>
        <w:ind w:right="5" w:hanging="1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государственным заказчиком – Администрация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соответствии с требованиями Федерального Закона от 21 июля 2005 года № 94–ФЗ «О размещении заказов на поставки товаров, выполнение работ, оказания услуг для государственных и муниципальных нуж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и система контроля за реализацией мероприятий Программы</w:t>
      </w:r>
    </w:p>
    <w:p>
      <w:pPr>
        <w:pStyle w:val="Normal"/>
        <w:shd w:fill="FFFFFF" w:val="clear"/>
        <w:suppressAutoHyphens w:val="true"/>
        <w:spacing w:lineRule="exact" w:line="322"/>
        <w:ind w:right="5" w:hanging="1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контроль за исполнением мероприятий Программы осуществляемся Администрацией Дивеевского района Нижегородской области, кото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исполнителей, соисполнителей при выполнении мероприяти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сроки реализации мероприятий Программы и объемы их финанс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уточняет с учетом выделенных на реализацию Программы финансовых средств целевые показат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в разрезе источников финанс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по завершению реализации мероприятий Программы доклад о ее выполнении и эффективности использования финансовых средств за весь период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жидаемый конечный результат реализации Программы и показатели социально-экономической эффективности</w:t>
      </w:r>
    </w:p>
    <w:p>
      <w:pPr>
        <w:pStyle w:val="Normal"/>
        <w:shd w:fill="FFFFFF" w:val="clear"/>
        <w:suppressAutoHyphens w:val="true"/>
        <w:spacing w:lineRule="exact" w:line="322"/>
        <w:ind w:right="5" w:hanging="1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негативные последствия воздействия биологических отходов на окружающую сре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бесхозные объекты сбора, утилизации и уничтожения биологических от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, обустройство объектов сбора, утилизации биологических отх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тходов, захораниваемых на биотермических ямах возрастет до 10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обильные группы по кремации биологических отх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сударственный контроль (надзор) за обращением биологически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будет оцениваться по степени достижения основной цели – обеспечение безопасности населения и сельскохозяйственных животных при обращении с биологическими отходами, улучшение экологической обстановки на территории Дивеевского района Нижегород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22"/>
        <w:ind w:right="5" w:hanging="1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истема программных мероприятий по поддержке сельскохозяйственного производства Дивеевского муниципального района Нижегородской области  из районного бюджета на 2013 – 2015 год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6"/>
        <w:gridCol w:w="2169"/>
        <w:gridCol w:w="2169"/>
        <w:gridCol w:w="762"/>
        <w:gridCol w:w="762"/>
        <w:gridCol w:w="762"/>
        <w:gridCol w:w="1964"/>
        <w:gridCol w:w="295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 всего, тыс.руб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срока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и программных мероприят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ar-SA"/>
              </w:rPr>
              <w:t>ВСЕГО по Программе, в том чис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 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1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троительство, ввод в эксплуатацию биотермической ямы на территории Дивеевской сельской администр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юджет Дивеев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ивеевская сельская администр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еспечение безопасности населения и сельскохозяйственных животных при обращении с биологическими отходами на территории Дивеевского района, строительство и ввод в эксплуатацию 1 биотермической я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конструкция и обустройство скотомогильника на территории Елизарьевской сельской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юджет Дивеев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лизарьевская сельская администр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конструкция и обустройство скотомогиль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" w:hanging="18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формление права собственности биотермических ям на территории Дивеев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юджет Дивеев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луховская с/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ерякушская с/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вановская с/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формление права собственности 9 биотермических ям на территории Дивее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обретение мобильных установок для уничтожения биологических отх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юджет Дивеев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обретение 1 единицы мобильной установки для уничтожения биологических отхо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Николай Владимирович Москалёв</dc:creator>
  <dc:description/>
  <cp:keywords/>
  <dc:language>en-US</dc:language>
  <cp:lastModifiedBy>Moskalev_N</cp:lastModifiedBy>
  <cp:lastPrinted>2012-11-28T11:22:00Z</cp:lastPrinted>
  <dcterms:modified xsi:type="dcterms:W3CDTF">2012-11-28T08:28:00Z</dcterms:modified>
  <cp:revision>4</cp:revision>
  <dc:subject>Об утверждении районной целевой программы «Комплексные меры по организации сбора, утилизации и уничтожения биологических отходов на территории Дивеевского района Нижегородской области на 2013 – 2015 годы»</dc:subject>
  <dc:title>Постановление</dc:title>
</cp:coreProperties>
</file>