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декабря 2012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200 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лимитах потребления тепловой энергии бюджетными потребителями на 201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Нижегородской области от 13 ноября 2012 года № 809 «О лимитах потребления тепловой энергии бюджетными потребителями на 2013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13 год для муниципальных учреждений лимиты на потребление тепловой энергии в объемах не ниже уровня, обеспечивающего жизнедеятельность указанных учреждений в соответствии со строительными нормами и правилами, топливными режимами котельных, отпускающих тепловую энергию, и договорами теплоснабжения, согласно приложению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бюджетных учрежден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уководствоваться лимитами потребления тепловой энергии на 2013 год согласно приложению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уществлять планирование бюджетных ассигнований на обеспечение выполнения функций (предоставление субсидий бюджетным учреждениям на оказание муниципальных услуг, выполнение работ) находящихся в их ведении муниципальных учреждений с учетом обязательного снижения ими в сопоставимых условиях объема потребления тепловой энергии в течение пяти лет не менее чем на 15% от объема фактически потребленного ими в 2009 году энергоресурса с ежегодным снижением такого объема не менее чем на 3%, в том числе за счет реализации мероприятий по энергосбережению и повышению энергетической эффективности в учреждениях, включенных в муниципальную целевую программу в области энергосбережения «Энергосбережение и повышение энергетической эффективности учреждений и организаций бюджетной сферы Дивеевского района на 2010 – 2014 гг.», утвержденную постановлением администрации Дивеевского района от 28 ноября 2012 года № 1178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оответствии с порядком определения объемов снижения потребляемых государственным (муниципальным) учреждением ресурсов в сопоставимых условиях, утвержденным приказом Минэкономразвития России от 24 октября 2011 года № 591, в целях планирования бюджетных ассигнований подготовить информацию о снижении объемов потребления тепловой энергии в отчетном периоде (2012 год) и в течении 45 календарных дней с момента завершения отчетного периода направить ее главным распорядителям бюджетных средст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ам сельских поселен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уководствоваться лимитами на потребление тепловой энергии для учреждений, находящихся в их ведении согласно приложению 1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уществлять планирование бюджетных ассигнований на обеспечение выполнения функций находящихся в их ведении муниципальных учреждений с учетом обязательного снижения ими в сопоставимых условиях объема потребления тепловой энергии в течение пяти лет не менее чем на 15% от объема фактически потребленного ими в 2009 году энергоресурса с ежегодным снижением такого объема не менее чем на 3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еспечить снижение потребления тепловой энергии за счет реализации мероприятий по энергосбережению и повышению энергетической эффектив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оответствии с порядком определения объемов снижения потребляемых государственным (муниципальным) учреждением ресурсов в сопоставимых условиях, утвержденным приказом Минэкономразвития России от 24 октября 2011 года № 591, в целях планирования бюджетных ассигнований подготовить информацию о снижении объемов потребления тепловой энергии в отчетном периоде (2012 год) и в течении 45 календарных дней с момента завершения отчетного периода направить ее в управление экономики и прогнозирования администрации Дивее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учреждений в срок до 15 февраля 2013 года представить в финансовое управление администрации Дивеевского района справки по факту оплаты за использованную тепловую энергию и топливо бюджетными потребителями за 2012 год по установл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экономики и прогнозирования администрации Дивеевского района довести до сведения бюджетных организаций, глав сельских поселений настоящее постановл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1-го заместителя главы администрации О.Е. Кочет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 1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района Нижегородской области</w:t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4 декабр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МИ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ления тепловой энергии муниципальными учрежден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06"/>
        <w:gridCol w:w="1169"/>
        <w:gridCol w:w="1270"/>
        <w:gridCol w:w="1502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 xml:space="preserve">п/п </w:t>
            </w:r>
          </w:p>
        </w:tc>
        <w:tc>
          <w:tcPr>
            <w:tcW w:w="510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бюджетных потребителей</w:t>
            </w:r>
          </w:p>
        </w:tc>
        <w:tc>
          <w:tcPr>
            <w:tcW w:w="3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ъем тепловой энергия, Гкал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упная</w:t>
            </w:r>
          </w:p>
        </w:tc>
        <w:tc>
          <w:tcPr>
            <w:tcW w:w="1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ой выработки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u w:val="single"/>
              </w:rPr>
              <w:t>1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Образование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8191,6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024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балансе МДОУ детсада № 1 "Светлячок"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351,1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1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 балансе МДОУ детсада № 3 "Колокольчик"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244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балансе МОУ "Дивеевская СОШ"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920,2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0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 балансе МОУ "Глуховская ООШ"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507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балансе МОУ "Конновская СОШ"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58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балансе МОУ "Ивановская СОШ"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467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балансе МОУ "Б-Череватовская ООШ"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486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балансе МОУ "Кременковская ООШ".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341,9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1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балансе МОУ " Сатисская СОШ"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882,8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2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балансе МОУ ДОД "Дом детского творчества"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03,2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u w:val="single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балансе МОУ "Суворовская ООШ"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407,2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7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балансе МОУ "Елизарьвская ООШ"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297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балансе МОУ "Дивеевская спец шк.-интернат"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00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балансе МДОУ "Колосок" п.Сатис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761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 балансе МДОУ "Детсад с. Кременки"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18,3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балансе МОУ "Верякушская ООШ"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286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u w:val="single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балансе МОУ "Ичаловская ООШ"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1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u w:val="single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балансе МДОУ детсад № 2 "Солнышко" с. Дивеево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15,5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u w:val="single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балансе МДОУ детсад "Малышок" с. Елизарьево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78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u w:val="single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балансе МДОУ детсад с. Ивановское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35,4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ультура и искусство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2197,86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98,8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а других балансах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97,86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8,8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.ч.: на балансе МБУК ЦБС Дивеевского района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,4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ентр славянской культуры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,4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балансе МБОУ ДОД Детская музыкальная школа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64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6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.ч.: на балансе МБУК КДО Дивеевского района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2,82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3,8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м культуры с. Дивеево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,4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К п.Сатис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2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ДК с.Елизарье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u w:val="single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К с.Ивановское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u w:val="single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К с Конново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u w:val="single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уб с.Смирново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1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u w:val="single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ДК с.Стуклово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уховский СДК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3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воровскй СДК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Яковлевский клуб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ДК с. Б-Череватово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22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2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ДК с.Кременки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9,8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9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ДК с.Верякуши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уб с.Ичалово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иблиотека с. Онучино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ДК с.Ореховец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правление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983,23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83,2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йонная администрация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6,68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6,6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балансе администрации Дивеевского сельсовета всего, в т.ч.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,29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,2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дание администрации с. Дивеево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54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5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мещение с.Кременки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75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7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дание с/а с.Б-Череватово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ерякушская с/а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вановская с/а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лизарьевская с/а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u w:val="single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тисская с/а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86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8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u w:val="single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уховская с/а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,4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Физическая культура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28,5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8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балансе Елизарьевской с/а (спортзал с.Елизарьево)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балансе Сатисской с/а (стадион с. Сатис)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5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ГУ по делам ГО и ЧС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330,81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2,8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8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u w:val="single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балансе администрации Дивеевского сельсовета (МПО с. Б-Череватово)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11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балансе Верякушской с/а (ПСО с. Верякуши)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балансе Глуховской с/а всего , в т.ч.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3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СО с.Глухово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3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СО с. Суворово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балансе Сатисской с/а (ПСО с. Сатис)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9,4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9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5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 по району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1832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408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0">
    <w:name w:val="Стандарт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Arial"/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38:00Z</dcterms:created>
  <dc:creator>Николай Владимирович Москалёв</dc:creator>
  <dc:description/>
  <cp:keywords/>
  <dc:language>en-US</dc:language>
  <cp:lastModifiedBy>User</cp:lastModifiedBy>
  <cp:lastPrinted>2012-11-22T08:40:00Z</cp:lastPrinted>
  <dcterms:modified xsi:type="dcterms:W3CDTF">2012-12-16T18:43:00Z</dcterms:modified>
  <cp:revision>5</cp:revision>
  <dc:subject>Постановление</dc:subject>
  <dc:title>О лимитах потребления тепловой энергии бюджетными потребителями на 2013 год</dc:title>
</cp:coreProperties>
</file>