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12 год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13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согласовании проведения ярмарки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постановлением Правительства Нижегородской области от 10.08.2010 года № 482 «О мерах по реализации Федерального закона от 28 декабря 2009 года № 381 – ФЗ «Об основах государственного регулирования торговой деятельности в Российской Федерации» на территории Нижегородской области» (в ред. от 04.04.2011 № 223) </w:t>
      </w:r>
    </w:p>
    <w:p>
      <w:pPr>
        <w:pStyle w:val="Style14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 о с т а н о в л я ю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1. Согласовать ООО «Нижегородская областная ярмарка» проведение сезонной ярмарки «Рождественская распродажа» по адресу: Дивеевский район, пос. Цыгановка, ул. Школьна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О.Е.Кочет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9:00Z</dcterms:created>
  <dc:creator>Николай Владимирович Москалёв</dc:creator>
  <dc:description/>
  <cp:keywords/>
  <dc:language>en-US</dc:language>
  <cp:lastModifiedBy>Moskalev_N</cp:lastModifiedBy>
  <cp:lastPrinted>2012-12-10T16:41:00Z</cp:lastPrinted>
  <dcterms:modified xsi:type="dcterms:W3CDTF">2012-12-17T11:29:00Z</dcterms:modified>
  <cp:revision>4</cp:revision>
  <dc:subject>Постановление</dc:subject>
  <dc:title>О согласовании проведения ярмарки</dc:title>
</cp:coreProperties>
</file>