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6"/>
        <w:gridCol w:w="353"/>
        <w:gridCol w:w="804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12 года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26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Heading4"/>
        <w:shd w:fill="FFFFFF" w:val="clear"/>
        <w:jc w:val="center"/>
        <w:rPr/>
      </w:pPr>
      <w:r>
        <w:rPr/>
        <w:t>Об итогах обучения населения Дивеевского района в области гражданской обороны и защиты от чрезвычайных ситуаций в 2012 году и задачах на 201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качества подготовки должностных лиц, а также обучения других групп населения района в области гражданской обороны и защиты от чрезвычайных ситуаций, в соответствии с Федеральными законами от 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от 21.12.1994 года № 69-ФЗ «О пожарной безопасности», Постановлениями Правительства Российской Федерации от 02.11.2000 года № 841 «Об утверждении Положения об организации обучения населения в области гражданской обороны», от 04.09.2003 года № 547 «О подготовке населения в области защиты от чрезвычайных ситуаций природного и техногенного характера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тоги подготовки руководящего состава и обучения населения Дивеевского района по гражданской обороне и защите от чрезвычайных ситуаций за 2012 год и задачи на 2013 учебный год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сельских поселений Дивеевск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вести итоги обучение населения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план основных мероприятий по обучению населения и вопросам гражданской защиты на 2013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исполнение плана основных мероприятий по обучению населения. Итоговый доклад, по выполнению мероприятий в области гражданской защиты и обучения населения, проведенных за 2013 год, предоставить в отдел ГЗ, ПБ и мобработы администрации Дивеевского района к 30 ноября 201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организаций независимо от форм собственности, проанализировать вопросы обучения работников в области безопасности жизнедеятельности, в том числе личного состава нештатных аварийно-спасательных формирований. По итогам обучения 2012 года определить задачи и мероприятия на 2013 год, оформив их соответствующим актом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делам ГЗ, ПБ и мобработы администрации Дивеевск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методическое руководство, координацию и контроль за обучением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елях повышения уровня знаний населения в области гражданской обороны и защиты от чрезвычайных ситуаций, обеспечить систематическое распространение информационно – справочных печатных пособий, в том числе через районную газету «Ударни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01.11.2012 года подготовить итоговый доклад о состоя</w:t>
        <w:softHyphen/>
        <w:t>нии подготовки населения в области гражданской обороны и защиты от чрезвы</w:t>
        <w:softHyphen/>
        <w:t>чайных ситуаций в 2013 году по форме № 1/ОБУЧ с последующим представлением в Главное управление МЧС России по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бный год в области гражданской защиты начать с 14 февраля 2013 года, закончить 16 октября 2013 года. Итоги обучения за 2013 год подвести до 30 ноября 201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отдела ГЗ, ПБ и мобработы администрации Дивеевского района Ряб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дека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26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одготовки органов управления, нештатных аварийно-спасательных формирования, рабочих, служащих и неработающего населения по вопросам ГО и ЧС в 2012 году и задачи на 2013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уководящего состава, нештатных аварийно-спасательных формирований (далее НАСФ), рабочих, служащих и неработающего населения к действиям в чрезвычайных ситуациях в 2012 году проводилась согласно требова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 гражданской обороне» от 12.02.98 г № 28-ФЗ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РФ «О защите населения и территорий от чрезвычайных ситуаций природного и техногенного характера» от 21.12.94 г. № 68-ФЗ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04.09.03 г. № 547 «О подготовке населения в области защиты от ЧС природного и техногенн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основных мероприятий Дивеевского района по вопросам ГО, предупреждения и ликвидации ЧС и обеспечения пожарной безопасности и безопасности людей на водных объектах на 2012 го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 обучения населения Дивеевского района по гражданской обороне и защите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о подготовке всех категорий населения в области ГО, защиты населения и территории от ЧС, пожарной безопасности и безопасности людей на водных объектах на 2012 год, в основном, выполне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лась готовность органов управления, районных служб ГО, НАСФ и персонала организаций к действиям в чрезвычайных ситуациях. Улучшилась организация обучения всех категорий населения согласно Программам обучения к действиям в чрезвычайных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в основном все учреждения, организации, предприятия присылали на обучение слушателей согласно плана комплект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год в районе подготовлен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учебно-методическом центре ГОЧС Нижегородской области –11 челове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рганизациях – 537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 добросовестное отношение к обучению следующих организаций, предприят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одготовки нештатных аварийно-спасательных формирований и спасательных служб предприятий, организаций и учреждений района в 2012 году выполнены в полном объеме (подготовка проводилась в рамках КУ, КШТ, КШУ, ТСУ и О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год на предприятиях и в организациях района проведе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300"/>
        <w:gridCol w:w="1980"/>
        <w:gridCol w:w="23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ния, 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ло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ед.тех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-штабные 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/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ые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/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ые 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/3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ых комплексных учений, объектовых тренировок и плановых проверок подтверждена готовность к решению вопросов гражданской обороны, предупреждения и ликвидации последствий чрезвычайных ситуаций природного и техногенного характера организаций и учреждений района. В лучшую сторону отмечены коллектив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ая РЭГ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ая РЭ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и студентов учреждений общего образования, учреждений начального, среднего и высшего профессионального образования проводилась в объеме преподавания предметов ОБЖ. В целом общеобразовательные учреждения района добились хороших результатов в вопросах подготовки учащихся по ГО и защите от ЧС. В лучшую сторону отмечены коллективы МБОУ Дивеевская СОШ, МБОУ Сатисская СОШ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о подготовке загородной зоны к размещению эваконаселения проведена Ивановской сельской администра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зде имеются наглядные пособия по правилам использования средств индивидуальной защиты при угрозе и возникновения чрезвычайных ситу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ГО предприятий, организаций и учреждений несвоевременно представляют отчетные докумен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« О защите населения и территорий от ЧС природного и техногенного характера» № 68-ФЗ от 21.12.94 г., Постановления Правительства РФ от 04.09.03 г. № 547 «О подготовке населения в области защиты от ЧС природного и техногенного характера», Постановления Губернатора Московской области «Об утверждении Положения о подготовке гражданских организаций гражданской обороны и обучения населения Московской области способам защиты от опасностей, возникающих при ведении военных действий или вследствие этих действий» от 30.12. 99 г. № 532-ПГ, а также устранения указанных недостатков и повышения уровня подготовки руководящего состава администрации, служб, организаций, командно-начальствующего состава и личного состава НАСФ, рабочих, служащих и неработающего населения в области гражданской обороны и защиты от чрезвычайных ситуац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, учреждений и организаций, независимо от форм собственности, главам сельских поселений Дивеев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ть выполнение Законов РФ, Постановлений Правительства РФ, Губернатора Нижегородской области и главы Дивеевского района по вопросам подготовки населения в области защиты от ЧС природного и техногенн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ить, отмеченные в настоящем постановлении недостатки в подготовке руководящего состава и других категорий населения к действиям в чрезвычайных ситуаци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ечение 2013 года в Дивеевском районе выполнить мероприятия в области ГО и ЧС в соответствии с «Организационно-методическими указаниями по подготовке органов управления, сил гражданской обороны и единой государственной системы предупреждения и ликвидации чрезвычайных ситуаций на 2013-2015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й задачей на 2013 год в области гражданской обороны, предупреждения и ликвидации чрезвычайных ситуаций СЧИТ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и увеличение охвата обучением за счет совершенствования структуры единой системы подготовки в области гражданской обо</w:t>
        <w:softHyphen/>
        <w:t>роны и защиты от чрезвычайных ситуаций природного и техногенного ха</w:t>
        <w:softHyphen/>
        <w:t>рактера, улучшения организации и материально-технического обеспечения обучения всех групп населения,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Абзац списка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2:00Z</dcterms:created>
  <dc:creator>Николай Владимирович Москалёв</dc:creator>
  <dc:description/>
  <cp:keywords/>
  <dc:language>en-US</dc:language>
  <cp:lastModifiedBy>User</cp:lastModifiedBy>
  <cp:lastPrinted>2012-12-12T11:45:00Z</cp:lastPrinted>
  <dcterms:modified xsi:type="dcterms:W3CDTF">2012-12-17T18:53:00Z</dcterms:modified>
  <cp:revision>5</cp:revision>
  <dc:subject>Постановление</dc:subject>
  <dc:title>Об итогах обучения населения Дивеевского района в области гражданской обороны и защиты от чрезвычайных ситуаций в 2012 году и задачах на 2013 учебный год</dc:title>
</cp:coreProperties>
</file>