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декабря 2012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7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лимитах потребления электрической энергии бюджетными потребителями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ижегородской области от 13 ноября 2012 года № 805 «О лимитах потребления электрической энергии бюджетными потребителями на 2013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Установить на 2013 год лимиты на потребление электрической энергии для учреждений, финансируемых за счет средств районного бюджета согласно приложению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бюджетных учрежде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уководствоваться лимитами потребления электрической энергии на 2013 год согласно приложению 1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ланирование бюджетных ассигнований на обеспечение выполнения функций (предоставление субсидий бюджетным учреждениям на оказание муниципальных услуг, выполнение работ) находящихся в их ведении муниципальных учреждений с учетом обязательного снижения ими в сопоставимых условиях объема потребления электрической энергии в течение пяти лет не менее чем на 15% от объема фактически потребленного ими в 2009 году энергоресурса с ежегодным снижением такого объема не менее чем на 3%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нижение потребления электрической энергии за счет реализации мероприятий по энергосбережению и повышению энергетической эффективности, включенных в муниципальную целевую программу «Энергосбережение и повышение энергетической эффективности учреждений и организаций бюджетной сферы Дивеевского района на 2010 – 2014 годы», утвержденную постановлением администрации Дивеевского района от 28 ноября 2012 года № 1178 (далее – муниципальная целевая программ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 соответствии с порядком определения объемов снижения потребляемых государственным (муниципальным) учреждением ресурсов в сопоставимых условиях, утвержденным приказом Минэкономразвития России от 24 октября 2011 года № 591, в целях планирования бюджетных ассигнований муниципальным учреждениям подготовить информацию по снижению объема потребления электрической энергии в отчетном периоде (2012 год) и в течении 45 календарных дней с момента завершения отчетного периода направить ее главным распорядителям бюджетных сред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Рекомендовать главам сельских поселе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уководствоваться лимитами на потребление электрической энергии для учреждений, находящихся в их ведении согласно приложению 1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ланирование бюджетных ассигнований на обеспечение выполнения функций, находящихся в их ведении муниципальных учреждений с учетом обязательного снижения ими в сопоставимых условиях объема потребления электрической энергии в течение пяти лет не менее чем на 15% от объема фактически потребленного ими в 2009 году энергоресурса с ежегодным снижением такого объема не менее чем на 3%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нижение потребления электрической энергии за счет реализации мероприятий по энергосбережению и повышению энергетической эффективности в организациях с участием муниципального образования, включенных в муниципальную целевую программу в области энергосбережения и повышения энергетической эффектив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 соответствии с порядком определения объемов снижения потребляемых государственным (муниципальным) учреждением ресурсов в сопоставимых условиях, утвержденным приказом Минэкономразвития России от 24 октября 2011 года № 591 подготовить информацию о снижении объемов потребления электрической энергии в отчетном периоде (2012 год) и в течении 45 календарных дней с момента завершения отчетного периода направить ее в управление экономики и прогнозирования администрации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Руководителям учреждений в срок до 15 февраля 2013 года представить в финансовое управление администрации района справки по факту оплаты за использованную электрическую энергию за 2012 год по установленной форм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Руководителям учреждений представлять, а главам сельских администраций рекомендовать представлять в управление экономики и прогнозирования администрации Дивеевского района заявки на потребление электрической энергии на 2014 год с указанием объемов потребления в натуральных показателях с распределением по уровням питающего напряжения в соответствии с договорами энергоснаб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Управлению экономики и прогнозирования администрации Дивеевского район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существлять мониторинг за соблюдением установленных лимитов бюджетными потребителя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бюджетных организаций, глав сельских поселений настоящее постановл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1-го заместителя главы администрации Дивеевского района О.Е. Кочет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четков О.Е.</w:t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Молодцова А.О.</w:t>
      </w:r>
    </w:p>
    <w:p>
      <w:pPr>
        <w:pStyle w:val="Normal"/>
        <w:autoSpaceDE w:val="false"/>
        <w:jc w:val="both"/>
        <w:rPr/>
      </w:pPr>
      <w:r>
        <w:rPr/>
        <w:t>Малышев В.Н.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района Нижегородской област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11 декабря 2012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2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autoSpaceDE w:val="false"/>
        <w:jc w:val="center"/>
        <w:rPr/>
      </w:pPr>
      <w:r>
        <w:rPr>
          <w:b/>
        </w:rPr>
        <w:t>потребления электрической энергии для муниципальных учреждений Дивеевского района на 2013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53"/>
        <w:gridCol w:w="2585"/>
        <w:gridCol w:w="1907"/>
      </w:tblGrid>
      <w:tr>
        <w:trPr>
          <w:trHeight w:val="98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алансодержателей и объектов соцкультсфе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ая энергия тыс.кВт.час.</w:t>
            </w:r>
          </w:p>
        </w:tc>
      </w:tr>
      <w:tr>
        <w:trPr>
          <w:trHeight w:val="1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ад №1 "Светлячок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ад №3 "Колокольчик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Дивеевская СОШ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Глуховская ООШ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Конновская СОШ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Ивановская СОШ" все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Б-Череватовская ООШ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 Кременковская ООШ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 Сатисская СОШ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ОД  " Дом детского творчества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Суворовская ООШ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 Верякушская ООШ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Ичаловская ООШ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Елизарьевская ООШ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ад  с.Кремен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"Колосок" п.Сати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ад "Колосок" с. Ивановск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ад № 2 "Солнышко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ад "Малышок" с Елизарье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"Дивеевская спец.шк.-инт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искусс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: на балансе РОК всего, в т.ч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других балансах всего, в т.ч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3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: на балансе МБУК ЦБС Дивеев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славянской куль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 с. Онучи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б-се МОУ ДОД " Детская музыкальная школа" с. Дивеев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: на балансе МБУК КДО  Дивеев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льтуры с. Дивее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п.Сати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с.Круглые Пан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 с.Елизарье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К с.Ивановск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К с Конново+ библиоте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с.Смирно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с.Стукло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ховский С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воровскй С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уб с. Яковлев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с. Кремен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с.Б -Череватово все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с.Верякуш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с.Ичало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с.Онучи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с. Орехове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администрация все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ивеевского сельсовета все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якушская с/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ская с/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ьевская с/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исская с/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ховская с/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б-се администрации Дивеевского сельсове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с. Дивее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-се Сатисской с/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в п. Сати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жданской защи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-се Ивановской с/а всего, в т.ч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 с. Ивановск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 с.Конно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 с.Стукло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-се администрации Дивеевского сельсовета всего, в т. ч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 с.Кремен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О с.Б-Черевато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-се Верякушской с/а всего, в т.ч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 с.Ичало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 с.Онучи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 с. Орехове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-се Глуховской с/а всего, в т.ч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 с.Глухо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 с. Суворо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КХ (уличное освещени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исская с/а все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якушская с/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ая с/а все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ьевская с/а все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ховская с/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ивеевского  сельсовета все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йону всег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о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пря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42:00Z</dcterms:created>
  <dc:creator>Николай Владимирович Москалёв</dc:creator>
  <dc:description/>
  <cp:keywords/>
  <dc:language>en-US</dc:language>
  <cp:lastModifiedBy>User</cp:lastModifiedBy>
  <cp:lastPrinted>2012-12-12T15:50:00Z</cp:lastPrinted>
  <dcterms:modified xsi:type="dcterms:W3CDTF">2012-12-17T19:43:00Z</dcterms:modified>
  <cp:revision>4</cp:revision>
  <dc:subject>Постановление</dc:subject>
  <dc:title>О лимитах потребления электрической энергии бюджетными потребителями на 2013 год</dc:title>
</cp:coreProperties>
</file>