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9 декабря 2012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/>
            </w:pPr>
            <w:r>
              <w:rPr>
                <w:b/>
                <w:sz w:val="32"/>
                <w:szCs w:val="32"/>
              </w:rPr>
              <w:t xml:space="preserve">1302 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ивеевского района Нижегородской области от 08 декабря 2011 года № 104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0.1. «Бюджетного кодекса Российской Федерац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источников доходов по кодам бюджетной классификации доходов районного бюджета Дивеевского муниципального района, утвержденного постановлением администрации Дивеевского района Нижегородской области от 08 декабря 2011 года № 1043 «О порядке осуществления Комитетом по управлению муниципальным имуществом (КУМИ) полномочий администратора доходов районного бюджета», изложив его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ечень источников доходов по кодам бюджетной классификации доходов районного бюджета Див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253"/>
        <w:gridCol w:w="5580"/>
      </w:tblGrid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доход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а указанных земельных участков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 государственная собственность, на которые не разграничена и которые расположены в границах поселений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15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вш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</w:tr>
      <w:tr>
        <w:trPr>
          <w:trHeight w:val="18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35 05 0000 12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».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КУМИ Дивеевского района (А.В. Заброди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 xml:space="preserve">Ю.Н.Вань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Бнятова Т.М.</w:t>
      </w:r>
    </w:p>
    <w:p>
      <w:pPr>
        <w:pStyle w:val="Normal"/>
        <w:jc w:val="both"/>
        <w:rPr/>
      </w:pPr>
      <w:r>
        <w:rPr/>
        <w:t>Молодцова А.О.</w:t>
      </w:r>
    </w:p>
    <w:p>
      <w:pPr>
        <w:pStyle w:val="Normal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Знак"/>
    <w:basedOn w:val="Style8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9" w:hanging="0"/>
      <w:jc w:val="right"/>
    </w:pPr>
    <w:rPr>
      <w:sz w:val="28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54"/>
      <w:ind w:left="211" w:right="182" w:firstLine="125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pacing w:before="75" w:after="280"/>
      <w:ind w:firstLine="284"/>
      <w:jc w:val="both"/>
    </w:pPr>
    <w:rPr>
      <w:rFonts w:ascii="Verdana" w:hAnsi="Verdana" w:cs="Verdana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5:00Z</dcterms:created>
  <dc:creator>Николай Владимирович Москалёв</dc:creator>
  <dc:description/>
  <cp:keywords/>
  <dc:language>en-US</dc:language>
  <cp:lastModifiedBy>Moskalev_N</cp:lastModifiedBy>
  <cp:lastPrinted>2013-01-09T11:45:00Z</cp:lastPrinted>
  <dcterms:modified xsi:type="dcterms:W3CDTF">2013-01-09T08:46:00Z</dcterms:modified>
  <cp:revision>4</cp:revision>
  <dc:subject>Постановление</dc:subject>
  <dc:title>О внесении изменений в постановление администрации Дивеевского района Нижегородской области от 08 декабря 2011 года № 1043</dc:title>
</cp:coreProperties>
</file>