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240"/>
        <w:gridCol w:w="378"/>
        <w:gridCol w:w="826"/>
      </w:tblGrid>
      <w:tr>
        <w:trPr>
          <w:trHeight w:val="376" w:hRule="atLeast"/>
        </w:trPr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 мая 20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года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38</w:t>
            </w:r>
          </w:p>
        </w:tc>
      </w:tr>
      <w:tr>
        <w:trPr>
          <w:trHeight w:val="79" w:hRule="exact"/>
        </w:trPr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униципальных услуг, которые являются необходимыми и обязательными для предоставления органами местного само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статьи 9 Федерального закона от 27 июля 2010 года № 210-ФЗ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организации предоставления государственных и муниципальных услуг», Постановления Правительства Нижегородской области от 29 июля 2011 года № 574 «Об утверждении перечня услуг, которые являются необходимыми и обязательными для предоставления органами исполнительной власти Нижегородской области и предоставляются органами и организациями, участвующими в предоставлении государственных услуг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услуг, которые являются необходимыми и обязательными для предоставления администрацией Дивеевского района и предоставляются органами и организациями, участвующими в предоставлении муниципальных услуг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Интернет – сайте администрации Дивеевского района, а так же на едином портале государственных и муниципальных услуг в сети Интерн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управляющего делами администрации Дивеевского района В.Н.Малыш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ов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уренко А.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района Нижегородской области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 мая 2012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3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услуг, которые являются необходимыми и обязательными для предоставления администрацией Дивеевского района и предоставляются органами и организациями участвующими в предоставлении муниципальных услу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 в Дивеевском район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ачисление в образовательное учреждение на территории Дивеев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дготовка и выдача разрешений на ввод в эксплуатацию объектов капитального строительства на территории Дивеев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дготовка и выдача разрешений на строительство, реконструкцию, капитальный ремонт объектов капитального строительства на территории Дивеев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редоставление доступа к изданиям, переведенным в электронный вид, хранящимся в муниципальных библиотеках, в том числе к фонду редких книг, с учётом соблюдения требований законодательства Российской Федерации об авторских и смежных правах в Дивеевском муниципальном районе Нижегород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редоставление доступа к справочно-поисковому аппарату и базам данных муниципальных библиотек в Дивеевском муниципальном районе Нижегород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редоставление земельного участка для индивидуального жилищного строительства на территории Дивеевского района Нижегород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бразовательных программах и учебных образовательные планах, рабочих программах учебных курсов, предметов, дисциплин (модулей), годовых календарных учебных графиках в Дивеевском район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рганизации общедоступного и бесплатного дошкольного начального общего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Дивеев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чередности предоставления жилых помещений на условиях социального найма в Дивеевском район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, проводимых на территории Дивеевского района Нижегород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информации о результатах сданных экзаменов, тестирования и образовательные иных вступительных учреждения субъекта испытаний, а также о зачислении в образовательное учреждение Дивее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 текущей успеваемости учащегося, ведение образовательные электронного дневника и учреждения субъекта электронного журнала успеваемости в образовательных учреждениях в Дивеевском район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Представление информации о порядке предоставления жилищно-коммунальных услуг населению Дивеевского муниципального района Нижегород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Прием заявлений, документов, а также постановка граждан на учет в качестве нуждающихся в жилых помещениях в Дивеевском район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Прием заявлений и выдача документов о согласовании местоположения границ земельных участков в Дивеевском район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 в Дивеевском район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на территории Дивеев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Принятие документов, а также выдаче решений о переводе или об отказе в переводе жилого помещения в нежилое или нежилого помещения в жилое помещение в Дивеевском район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Приобрет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 в Дивеевском район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>Выдача градостроительных планов земельных участ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, прием документов органами опеки и попечительства от лиц желающих установить опеку (попечительство) или патронаж над определенной категорией граждан (малолетние, несовершеннолетние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, находящихся в собственности муниципального района (городского округа), а также собственность, на которые не разграничена, на территории муниципального района (городского округа) гражданам и юридическим лицам на праве аренды, праве бессрочного пользования, праве безвозмездного срочного пользования, в собственнос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Утверждение схемы расположения земельных участков на кадастровой карте территории Дивеев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Выдача разрешений на вырубку деревьев и кустарников на территории Дивеевского муниципального образования Нижегород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6. </w:t>
      </w:r>
      <w:r>
        <w:rPr>
          <w:rFonts w:cs="Times New Roman" w:ascii="Times New Roman" w:hAnsi="Times New Roman"/>
          <w:sz w:val="28"/>
          <w:szCs w:val="28"/>
        </w:rPr>
        <w:t>Оформление перевода земель или земельных участков в составе таких земель из одной категории в другую на территории Дивеев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7. </w:t>
      </w:r>
      <w:r>
        <w:rPr>
          <w:rFonts w:cs="Times New Roman" w:ascii="Times New Roman" w:hAnsi="Times New Roman"/>
          <w:sz w:val="28"/>
          <w:szCs w:val="28"/>
        </w:rPr>
        <w:t>Присвоение и изменение нумерации жилых помещений на территории Дивеевского района Нижегород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8. </w:t>
      </w:r>
      <w:r>
        <w:rPr>
          <w:rFonts w:cs="Times New Roman" w:ascii="Times New Roman" w:hAnsi="Times New Roman"/>
          <w:sz w:val="28"/>
          <w:szCs w:val="28"/>
        </w:rPr>
        <w:t>Выдача разрешений на право организации розничного рынка на территории Дивеевского района Нижегород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9. </w:t>
      </w:r>
      <w:r>
        <w:rPr>
          <w:rFonts w:cs="Times New Roman" w:ascii="Times New Roman" w:hAnsi="Times New Roman"/>
          <w:sz w:val="28"/>
          <w:szCs w:val="28"/>
        </w:rPr>
        <w:t>Осуществление передачи (приватизации) жилого помещения в собственность гражда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0. </w:t>
      </w:r>
      <w:r>
        <w:rPr>
          <w:rFonts w:cs="Times New Roman" w:ascii="Times New Roman" w:hAnsi="Times New Roman"/>
          <w:sz w:val="28"/>
          <w:szCs w:val="28"/>
        </w:rPr>
        <w:t>Признание помещения жилым помещением, жилого помещения – непригодным для проживания, и многоквартирного дома аварийным и подлежащим сносу или реконструк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1. </w:t>
      </w:r>
      <w:r>
        <w:rPr>
          <w:rFonts w:cs="Times New Roman" w:ascii="Times New Roman" w:hAnsi="Times New Roman"/>
          <w:sz w:val="28"/>
          <w:szCs w:val="28"/>
        </w:rPr>
        <w:t>Принятие решений о признании граждан малоимущими для принятия их на учет в качестве нуждающихся в жилых помещени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2. </w:t>
      </w:r>
      <w:r>
        <w:rPr>
          <w:rFonts w:cs="Times New Roman" w:ascii="Times New Roman" w:hAnsi="Times New Roman"/>
          <w:sz w:val="28"/>
          <w:szCs w:val="28"/>
        </w:rPr>
        <w:t>Предоставление разрешений на проведение землеустроительных, земляных, строительных, мелиоративных, хозяйственных и иных работ на территории Дивее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Услуги, указанные в пунктах 1 – 32, оказываются бесплатно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tabs>
        <w:tab w:val="clear" w:pos="720"/>
        <w:tab w:val="left" w:pos="567" w:leader="none"/>
        <w:tab w:val="left" w:pos="1276" w:leader="none"/>
        <w:tab w:val="left" w:pos="1560" w:leader="none"/>
      </w:tabs>
      <w:spacing w:before="120" w:after="0"/>
      <w:ind w:firstLine="851"/>
      <w:jc w:val="center"/>
    </w:pPr>
    <w:rPr>
      <w:rFonts w:ascii="Times New Roman" w:hAnsi="Times New Roman" w:cs="Times New Roman"/>
      <w:b/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53:00Z</dcterms:created>
  <dc:creator>Николай Владимирович Москалёв</dc:creator>
  <dc:description/>
  <cp:keywords/>
  <dc:language>en-US</dc:language>
  <cp:lastModifiedBy>Moskalev_N</cp:lastModifiedBy>
  <cp:lastPrinted>2012-05-14T13:12:00Z</cp:lastPrinted>
  <dcterms:modified xsi:type="dcterms:W3CDTF">2012-06-13T05:26:00Z</dcterms:modified>
  <cp:revision>7</cp:revision>
  <dc:subject>Об утверждении перечня муниципальных услуг, которые являются необходимыми и обязательными для предоставления органами местного самоуправления</dc:subject>
  <dc:title>Постановление</dc:title>
</cp:coreProperties>
</file>