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6 мая 20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мониторинга оценки качества финансового менеджмента, осуществляемого администраторами средств бюджета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"Повышение эффективности бюджетных расходов Дивеевского района на 2011 – 2012 годы", утвержденной постановлением администрации Дивеевского района от 10 августа 2011 года № 638, в целях повышения качества управления средствами бюджета Дивеевского района администраторами средств бюджета Диве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б организации проведения мониторинга оценки качества финансового менеджмента, осуществляемого администраторами средств бюджета Дивеевского района (далее – Положение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района: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2.1. Проводить анализ и оценку результатов мониторинга качества финансового менеджмента, осуществляемого администраторами средств бюджета Дивеевского района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2.2. Обеспечить доведение результатов проводимой оценки до администраторов средств бюджета Дивеевского района, предусмотренных решением Земского собрания Дивеевского района «О бюджете Дивеевского района на очередной финансовый год»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2.3. Довести до главных администраторов доходов Дивеевского района настоящее постановление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3. Мониторинг качества финансового менеджмента в соответствии с Положением проводить ежегодно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4. Управлению делами администрации Дивеевского района разместить данное постановление на официальном сайте администрации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Дивеевского района Чернягин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Туренко А.А.</w:t>
      </w:r>
    </w:p>
    <w:p>
      <w:pPr>
        <w:pStyle w:val="Normal"/>
        <w:rPr/>
      </w:pPr>
      <w:r>
        <w:rPr/>
        <w:t>Малышев В.Н.</w:t>
      </w:r>
    </w:p>
    <w:p>
      <w:pPr>
        <w:pStyle w:val="Style17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7"/>
        <w:ind w:left="5580" w:hanging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Дивеевского</w:t>
      </w:r>
      <w:r>
        <w:rPr>
          <w:bCs/>
          <w:sz w:val="28"/>
          <w:szCs w:val="28"/>
        </w:rPr>
        <w:t xml:space="preserve"> района 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bCs/>
          <w:sz w:val="28"/>
          <w:szCs w:val="28"/>
        </w:rPr>
        <w:t xml:space="preserve">от 16 мая 2012 год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39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ведения мониторинга качества финансового менеджмента, осуществляемого администраторами средств бюджета </w:t>
      </w:r>
      <w:r>
        <w:rPr>
          <w:b/>
          <w:sz w:val="28"/>
          <w:szCs w:val="28"/>
        </w:rPr>
        <w:t>Дивеевского</w:t>
      </w:r>
      <w:r>
        <w:rPr>
          <w:b/>
          <w:bCs/>
          <w:sz w:val="28"/>
          <w:szCs w:val="28"/>
        </w:rPr>
        <w:t xml:space="preserve"> района </w:t>
      </w:r>
      <w:r>
        <w:rPr>
          <w:b/>
          <w:sz w:val="28"/>
          <w:szCs w:val="28"/>
        </w:rPr>
        <w:t>(далее – Положение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муниципальной целевой программы "Повышение эффективности бюджетных расходов Дивеевского района на 2011 – 2012 года", утвержденной постановлением администрации Дивеевского района 10 августа 2011 года № 638 и определяет организацию проведения мониторинга качества финансового менеджмента, осуществляемого администраторами средств бюджета Дивеевского района. Целью мониторинга являются анализ и оценка совокупности процессов и процедур, обеспечивающих результативность использования бюджетных средств и охватывающих все элементы бюджетного процесс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1.2. Мониторинг качества финансового менеджмента проводится ежегодно по итогам отчетного финансового года на основании бюджетной отчетности, представляемой администраторами средств бюджета Дивеевского района в финансовое управление администрации Дивеевского района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четы о результатах годового мониторинга качества финансового менеджмента представляются финансовым управлением с пояснительными записками в составе годовой отчетности об исполнении бюджета Дивеевского района в администрацию Дивеевского района и Земское собрание Дивеевского района.</w:t>
      </w:r>
    </w:p>
    <w:p>
      <w:pPr>
        <w:pStyle w:val="Style17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мониторинга качества финансового менеджмента, осуществляемого администраторами средств бюджета Дивеевского района</w:t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Администраторы средств бюджета Дивеевского района (далее – администраторы) по итогам финансового года представляют в финансовое управление администрации Дивеевского района сведения, используемые для расчета показателей качества финансового менеджмента, осуществляемого администраторами, по форме согласно приложению 2 к настоящему Положению. Сведения представляются в течение 10 календарных дней после установленного финансовым управлением срока представления администратором годовой отчетности по исполнению бюджетных назначений за отчетный финансовый год на бумажном носителе и в электронном виде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.2. Для оценки отдельных показателей за отчетный год администраторы представляют сведения по пунктам 1.2, 1.3 приложения 2 к настоящему Положению в срок до 20 числа месяца, следующего за отчетным, на бумажном носителе и в электронном виде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нансовое управление проводит оценку качества финансового менеджмента по форме согласно приложению 1 к настоящему Положению с использованием данных по форме приложения 2 к настоящему Положению.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.4. Показатели по каждому пункту приложения 1 к настоящему Положению администраторов бюджетных средств (кроме оценки в баллах) группируются (сортируются) по нарастанию в единицах измерения. По каждому администратору по каждому показателю рассчитывается рейтинг по следующей процедуре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читывается относительный уровень администратора по показателю с использованием следующей формулы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(Пок – Пок</w:t>
      </w:r>
      <w:r>
        <w:rPr>
          <w:i/>
          <w:sz w:val="28"/>
          <w:szCs w:val="28"/>
          <w:vertAlign w:val="subscript"/>
        </w:rPr>
        <w:t>мин</w:t>
      </w:r>
      <w:r>
        <w:rPr>
          <w:sz w:val="28"/>
          <w:szCs w:val="28"/>
        </w:rPr>
        <w:t>) /(Пок</w:t>
      </w:r>
      <w:r>
        <w:rPr>
          <w:i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Пок</w:t>
      </w:r>
      <w:r>
        <w:rPr>
          <w:i/>
          <w:sz w:val="28"/>
          <w:szCs w:val="28"/>
          <w:vertAlign w:val="subscript"/>
        </w:rPr>
        <w:t>мин</w:t>
      </w:r>
      <w:r>
        <w:rPr>
          <w:sz w:val="28"/>
          <w:szCs w:val="28"/>
        </w:rPr>
        <w:t>) *10, где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 - значение показателя по администратору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ок</w:t>
      </w:r>
      <w:r>
        <w:rPr>
          <w:i/>
          <w:sz w:val="28"/>
          <w:szCs w:val="28"/>
          <w:vertAlign w:val="subscript"/>
        </w:rPr>
        <w:t>мин</w:t>
      </w:r>
      <w:r>
        <w:rPr>
          <w:position w:val="-9"/>
          <w:sz w:val="28"/>
          <w:szCs w:val="28"/>
        </w:rPr>
        <w:t xml:space="preserve"> </w:t>
      </w:r>
      <w:r>
        <w:rPr>
          <w:sz w:val="28"/>
          <w:szCs w:val="28"/>
        </w:rPr>
        <w:t>– минимальное значение показателя среди администраторов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</w:t>
      </w:r>
      <w:r>
        <w:rPr>
          <w:i/>
          <w:sz w:val="28"/>
          <w:szCs w:val="28"/>
          <w:vertAlign w:val="subscript"/>
        </w:rPr>
        <w:t xml:space="preserve">макс </w:t>
      </w:r>
      <w:r>
        <w:rPr>
          <w:sz w:val="28"/>
          <w:szCs w:val="28"/>
        </w:rPr>
        <w:t>– максимальное значение показателя среди администраторов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ждому администратору присваивается количество баллов, равное значению относительного уровня администратора по показателю, округленное до целого числ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рисвоенные баллы по каждому администратору по пунктам приложения 1 к настоящему Положению суммируются и выводится общий показатель качества финансового менеджмента администратора средств бюджета Дивеевского района. Низкий показатель свидетельствует о низком качестве финансового менеджмента администратор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.5. Отчет о результатах мониторинга качества финансового менеджмента, осуществляемого администраторами средств бюджета Дивеевского района, оформляется в соответствии с приложением 3 к настоящему Положению (далее – отчет)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мониторинга в течение 3 календарных дней со дня составления отчета доводятся до администраторов средств в электронном виде и размещаются на официальном Интернет – сайте Дивее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ind w:left="10440" w:hanging="0"/>
        <w:jc w:val="both"/>
        <w:rPr>
          <w:b/>
          <w:b/>
          <w:bCs/>
        </w:rPr>
      </w:pPr>
      <w:r>
        <w:rPr/>
        <w:t>к Положению «О</w:t>
      </w:r>
      <w:r>
        <w:rPr>
          <w:bCs/>
        </w:rPr>
        <w:t xml:space="preserve">б организации проведения мониторинга качества финансового менеджмента, осуществляемого администраторами средств бюджета </w:t>
      </w:r>
      <w:r>
        <w:rPr/>
        <w:t>Дивеевского</w:t>
      </w:r>
      <w:r>
        <w:rPr>
          <w:bCs/>
        </w:rPr>
        <w:t xml:space="preserve"> района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Показатели мониторинга качества финансового менеджмента, осуществляемого администраторами средств бюджета Дивеевского района по итогам отчетного периода финансового года</w:t>
      </w:r>
    </w:p>
    <w:p>
      <w:pPr>
        <w:pStyle w:val="Style17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3"/>
        <w:gridCol w:w="3971"/>
        <w:gridCol w:w="1229"/>
        <w:gridCol w:w="1102"/>
        <w:gridCol w:w="1954"/>
        <w:gridCol w:w="2313"/>
        <w:gridCol w:w="17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кументы, используемые для расчета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 Исполнение бюджета в части доходов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. Качество правовой базы администратора доходов бюджета Дивеевского района по администрированию доходов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Наличие правовых актов администратора доходов бюджета Дивеевского района, содержащих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) закрепление соответствующих полномочий администратора доходов бюджета Дивеевского района за подведомственными администраторами и наделение их полномочиями администратора; </w:t>
            </w:r>
          </w:p>
          <w:p>
            <w:pPr>
              <w:pStyle w:val="Style17"/>
              <w:jc w:val="both"/>
              <w:rPr/>
            </w:pPr>
            <w:r>
              <w:rPr/>
              <w:t>2) определение порядка заполнения (составления) первичных документов для целей ведения бюджетного учета по методу начисления;</w:t>
            </w:r>
          </w:p>
          <w:p>
            <w:pPr>
              <w:pStyle w:val="Style17"/>
              <w:jc w:val="both"/>
              <w:rPr/>
            </w:pPr>
            <w:r>
              <w:rPr/>
              <w:t>3) порядок обмена информацией при начислении платежей, уточнения вида и принадлежности платежей, принятия решения о возврате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) порядок предоставления бюджетной отчетности администраторов доходов главному администратору; </w:t>
            </w:r>
          </w:p>
          <w:p>
            <w:pPr>
              <w:pStyle w:val="Style17"/>
              <w:jc w:val="both"/>
              <w:rPr/>
            </w:pPr>
            <w:r>
              <w:rPr/>
              <w:t>5) методику расчета прогнозных значений доходных источников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ункт 1.1 приложения 2 к Положению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казатель применяется для оценки правового обеспечения деятельности главного администратора доходов бюджета Дивеевского район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Дивеевского район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 Наличие правовых актов РБС, соответствующих требованиям подпунктов 1 – 4 пункта 1 графы "Расчет показателя" позиции 1.1 настоящего приложения.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 Наличие правовых актов РБС, соответствующих требованиям подпунктов 1-2 пункта 1 графы "Расчет показателя" позиции 1.1 настоящего приложения, и не соответствующих полностью или частично хотя бы одному из требований подпунктов 3-4 пункта 1 графы "Расчет показателя" позиции 1.1 настоящего приложения.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. Отсутствие правовых актов РБС, указанных в пункте 1 графы "Расчет показателя" позиции 1.1 настоящего приложения, или их несоответствие указанным в нем требованиям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2. Полнота зачисления платежей в бюджет Дивеевского района по администратору доходов бюджета Дивеевского района, объем невыясненных поступлений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н = 100 * (Опн / Ди), где</w:t>
            </w:r>
          </w:p>
          <w:p>
            <w:pPr>
              <w:pStyle w:val="Style17"/>
              <w:jc w:val="both"/>
              <w:rPr/>
            </w:pPr>
            <w:r>
              <w:rPr/>
              <w:t>Опн - сумма поступлений по зачисляемым платежам в бюджет Дивеевского района, отнесенных на невыясненные поступления на отчетную дату;</w:t>
            </w:r>
          </w:p>
          <w:p>
            <w:pPr>
              <w:pStyle w:val="Style17"/>
              <w:jc w:val="both"/>
              <w:rPr/>
            </w:pPr>
            <w:r>
              <w:rPr/>
              <w:t>Ди - кассовое исполнение по доходам по администратору доходов бюджета Дивеевского района в отчетном периоде.</w:t>
            </w:r>
          </w:p>
          <w:p>
            <w:pPr>
              <w:pStyle w:val="Style17"/>
              <w:jc w:val="both"/>
              <w:rPr/>
            </w:pPr>
            <w:r>
              <w:rPr/>
              <w:t>Уровень показателя: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чет об исполнении бюджета по форме 0503127</w:t>
            </w:r>
          </w:p>
          <w:p>
            <w:pPr>
              <w:pStyle w:val="Style17"/>
              <w:rPr/>
            </w:pPr>
            <w:r>
              <w:rPr/>
              <w:t>в соответствии с приказом Минфина России от 28.12.2010 № 191н</w:t>
            </w:r>
          </w:p>
          <w:p>
            <w:pPr>
              <w:pStyle w:val="Style17"/>
              <w:rPr/>
            </w:pPr>
            <w:r>
              <w:rPr/>
              <w:t xml:space="preserve">(пункт 1.2 приложения 2 к Положению)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гативным считается факт наличия невыясненных поступлений в бюджет Дивеевского района по администратору доходов.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н = 0;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н</w:t>
            </w:r>
            <w:r>
              <w:rPr/>
              <w:drawing>
                <wp:inline distT="0" distB="0" distL="0" distR="0">
                  <wp:extent cx="9588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296" r="-36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%;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н &gt; 1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3. Отклонение кассового исполнения по доходам от прогноза по администратору доходов бюджета Дивеевского района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д = 100 * |(1- (Ди / Дп))| , где</w:t>
            </w:r>
          </w:p>
          <w:p>
            <w:pPr>
              <w:pStyle w:val="Style17"/>
              <w:jc w:val="both"/>
              <w:rPr/>
            </w:pPr>
            <w:r>
              <w:rPr/>
              <w:t>Ди - кассовое исполнение по доходам по администратору доходов бюджета Дивеевского района за год;</w:t>
            </w:r>
          </w:p>
          <w:p>
            <w:pPr>
              <w:pStyle w:val="Style17"/>
              <w:jc w:val="both"/>
              <w:rPr/>
            </w:pPr>
            <w:r>
              <w:rPr/>
              <w:t>Дп - уточненный прогноз поступлений доходов для администратора доходов бюджета Дивеевского района на год</w:t>
            </w:r>
          </w:p>
          <w:p>
            <w:pPr>
              <w:pStyle w:val="Style17"/>
              <w:jc w:val="both"/>
              <w:rPr/>
            </w:pPr>
            <w:r>
              <w:rPr/>
              <w:t>Уровень показателя: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д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чет об исполнении бюджета по форме 0503127</w:t>
            </w:r>
          </w:p>
          <w:p>
            <w:pPr>
              <w:pStyle w:val="Style17"/>
              <w:rPr/>
            </w:pPr>
            <w:r>
              <w:rPr/>
              <w:t>в соответствии с приказом Минфина России от 28.12.2010 № 191н</w:t>
            </w:r>
          </w:p>
          <w:p>
            <w:pPr>
              <w:pStyle w:val="Style17"/>
              <w:rPr/>
            </w:pPr>
            <w:r>
              <w:rPr/>
              <w:t xml:space="preserve">(пункт 1.3 приложения 2 к Положению)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гативно расценивается как недовыполнение, так и значительное перевыполнение в отчетном периоде прогноза поступления доходов для администратора доходов.</w:t>
            </w:r>
          </w:p>
          <w:p>
            <w:pPr>
              <w:pStyle w:val="Style17"/>
              <w:rPr/>
            </w:pPr>
            <w:r>
              <w:rPr/>
              <w:t xml:space="preserve">Целевым ориентиром для администратора является значение показателя, не превосходящее 10% от прогноза на отчетный период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Од</w:t>
            </w:r>
            <w:r>
              <w:rPr>
                <w:rFonts w:cs="Symbol" w:ascii="Symbol" w:hAnsi="Symbol"/>
                <w:sz w:val="20"/>
                <w:szCs w:val="20"/>
              </w:rPr>
              <w:t></w:t>
            </w:r>
            <w:r>
              <w:rPr>
                <w:rFonts w:cs="Symbol"/>
                <w:sz w:val="20"/>
                <w:szCs w:val="20"/>
              </w:rPr>
              <w:t xml:space="preserve"> </w:t>
            </w:r>
            <w:r>
              <w:rPr/>
              <w:t>10%;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Од &gt; 10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4. Эффек- тивность управления дебиторской задолженностью по расчетам с дебиторами по доходам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д = 100 * (Деб / Ди), где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Деб – объем дебиторской задолженности по расчетам с дебиторами по доходам по состоянию на 1 января года, следующего за отчетным; </w:t>
            </w:r>
          </w:p>
          <w:p>
            <w:pPr>
              <w:pStyle w:val="Style17"/>
              <w:jc w:val="both"/>
              <w:rPr/>
            </w:pPr>
            <w:r>
              <w:rPr/>
              <w:t>Ди – кассовое исполнение по доходам по администратору доходов бюджета Дивеевского района за отчетный год</w:t>
            </w:r>
          </w:p>
          <w:p>
            <w:pPr>
              <w:pStyle w:val="Style17"/>
              <w:jc w:val="both"/>
              <w:rPr/>
            </w:pPr>
            <w:r>
              <w:rPr/>
              <w:t>Уровень показателя: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Эд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ока 230 (счет 020500000) баланса по форме 0503130 (годовая) в соответствии с приказом Минфина России от 28.12.2010 № 191н</w:t>
            </w:r>
          </w:p>
          <w:p>
            <w:pPr>
              <w:pStyle w:val="Style17"/>
              <w:rPr/>
            </w:pPr>
            <w:r>
              <w:rPr/>
              <w:t>(пункт1.4 приложения 2 к Положению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гативным считается факт накопления значительного объема дебиторской задолженности. Целевым ориентиром для администратора доходов бюджета Дивеевского района является значение показателя, равное нулю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довая 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Эд = 0;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0 &lt; Эд</w:t>
            </w:r>
            <w:r>
              <w:rPr>
                <w:rFonts w:cs="Symbol" w:ascii="Symbol" w:hAnsi="Symbol"/>
                <w:sz w:val="20"/>
                <w:szCs w:val="20"/>
              </w:rPr>
              <w:t></w:t>
            </w:r>
            <w:r>
              <w:rPr>
                <w:rFonts w:cs="Symbol"/>
                <w:sz w:val="20"/>
                <w:szCs w:val="20"/>
              </w:rPr>
              <w:t xml:space="preserve"> </w:t>
            </w:r>
            <w:r>
              <w:rPr/>
              <w:t>10%;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- Эд &gt; 10%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имечание: в случае наличия дебиторской задолженности и отсутствия исполнения по доходам администратору присваивается ноль баллов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ind w:left="10440" w:hanging="0"/>
        <w:jc w:val="both"/>
        <w:rPr>
          <w:b/>
          <w:b/>
          <w:bCs/>
        </w:rPr>
      </w:pPr>
      <w:r>
        <w:rPr/>
        <w:t>к Положению «О</w:t>
      </w:r>
      <w:r>
        <w:rPr>
          <w:bCs/>
        </w:rPr>
        <w:t xml:space="preserve">б организации проведения мониторинга качества финансового менеджмента, осуществляемого администраторами средств бюджета </w:t>
      </w:r>
      <w:r>
        <w:rPr/>
        <w:t>Дивеевского</w:t>
      </w:r>
      <w:r>
        <w:rPr>
          <w:bCs/>
        </w:rPr>
        <w:t xml:space="preserve"> района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Сведения, используемые для расчета показателей качества финансового менеджмента, осуществляемого  администраторами средств бюджета Дивеевского района</w:t>
      </w:r>
    </w:p>
    <w:p>
      <w:pPr>
        <w:pStyle w:val="Style17"/>
        <w:jc w:val="center"/>
        <w:rPr/>
      </w:pPr>
      <w:r>
        <w:rPr/>
        <w:t>__________________________________________________________________________</w:t>
      </w:r>
    </w:p>
    <w:p>
      <w:pPr>
        <w:pStyle w:val="Style17"/>
        <w:jc w:val="center"/>
        <w:rPr/>
      </w:pPr>
      <w:r>
        <w:rPr/>
        <w:t>наименование администратора средств бюджета Дивеевского района</w:t>
      </w:r>
    </w:p>
    <w:p>
      <w:pPr>
        <w:pStyle w:val="Style17"/>
        <w:jc w:val="center"/>
        <w:rPr/>
      </w:pPr>
      <w:r>
        <w:rPr/>
        <w:t xml:space="preserve">(администратора доходов бюджета Дивеевского района)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ериодичность: годовая на _____________________ 20__ г.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Style17"/>
        <w:ind w:firstLine="300"/>
        <w:jc w:val="both"/>
        <w:rPr/>
      </w:pPr>
      <w:r>
        <w:rPr/>
        <w:t>Группа в соответствии с пунктом 2.3 Положения об организации проведения мониторинга качества финансового менеджмента, осуществляемого администраторами средств бюджета Дивеевского района, в которой определяется рейтинг администраторов средств бюджета Дивеевского района ____________</w:t>
      </w:r>
    </w:p>
    <w:p>
      <w:pPr>
        <w:pStyle w:val="Style17"/>
        <w:rPr/>
      </w:pPr>
      <w:r>
        <w:rPr/>
      </w:r>
    </w:p>
    <w:p>
      <w:pPr>
        <w:pStyle w:val="Style17"/>
        <w:ind w:firstLine="300"/>
        <w:rPr>
          <w:b/>
          <w:b/>
          <w:bCs/>
        </w:rPr>
      </w:pPr>
      <w:r>
        <w:rPr>
          <w:b/>
          <w:bCs/>
        </w:rPr>
        <w:t>1. Исполнение бюджета в части доходов</w:t>
      </w:r>
    </w:p>
    <w:p>
      <w:pPr>
        <w:pStyle w:val="Style17"/>
        <w:ind w:firstLine="300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1.1. Качество правовой базы администратора доходов бюджета Дивеевского района по администрированию доходов:</w:t>
      </w:r>
    </w:p>
    <w:p>
      <w:pPr>
        <w:pStyle w:val="Style17"/>
        <w:jc w:val="both"/>
        <w:rPr/>
      </w:pPr>
      <w:r>
        <w:rPr/>
      </w:r>
    </w:p>
    <w:tbl>
      <w:tblPr>
        <w:tblW w:w="141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72"/>
        <w:gridCol w:w="1638"/>
        <w:gridCol w:w="1872"/>
        <w:gridCol w:w="936"/>
        <w:gridCol w:w="1404"/>
        <w:gridCol w:w="1950"/>
        <w:gridCol w:w="2886"/>
        <w:gridCol w:w="1638"/>
      </w:tblGrid>
      <w:tr>
        <w:trPr/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рядковый номер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документ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инявший орган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ата вступления в силу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300"/>
        <w:jc w:val="both"/>
        <w:rPr/>
      </w:pPr>
      <w:r>
        <w:rPr/>
        <w:t>В графе 6 необходимо указать о наличии в данном документе разделов, содержащих:</w:t>
      </w:r>
    </w:p>
    <w:p>
      <w:pPr>
        <w:pStyle w:val="Style17"/>
        <w:ind w:firstLine="300"/>
        <w:jc w:val="both"/>
        <w:rPr/>
      </w:pPr>
      <w:r>
        <w:rPr/>
        <w:t xml:space="preserve">1) закрепление соответствующих полномочий администратора доходов бюджета Дивеевского района за подведомственными учреждениями и наделение их полномочиями администратора; </w:t>
      </w:r>
    </w:p>
    <w:p>
      <w:pPr>
        <w:pStyle w:val="Style17"/>
        <w:ind w:firstLine="300"/>
        <w:jc w:val="both"/>
        <w:rPr/>
      </w:pPr>
      <w:r>
        <w:rPr/>
        <w:t>2) определение порядка заполнения (составления) первичных документов для целей ведения бюджетного учета по методу начисления;</w:t>
      </w:r>
    </w:p>
    <w:p>
      <w:pPr>
        <w:pStyle w:val="Style17"/>
        <w:ind w:firstLine="300"/>
        <w:jc w:val="both"/>
        <w:rPr/>
      </w:pPr>
      <w:r>
        <w:rPr/>
        <w:t>3) порядок обмена информацией при начислении платежей, уточнения вида и принадлежности платежей, принятия решения о возврате;</w:t>
      </w:r>
    </w:p>
    <w:p>
      <w:pPr>
        <w:pStyle w:val="Style17"/>
        <w:ind w:firstLine="300"/>
        <w:rPr/>
      </w:pPr>
      <w:r>
        <w:rPr/>
        <w:t xml:space="preserve">4) порядок предоставления бюджетной отчетности администраторов доходов главному администратору; </w:t>
      </w:r>
    </w:p>
    <w:p>
      <w:pPr>
        <w:pStyle w:val="Style17"/>
        <w:ind w:firstLine="300"/>
        <w:rPr/>
      </w:pPr>
      <w:r>
        <w:rPr/>
        <w:t>5) методику расчета прогнозных значений доходных источников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1.2. Полнота зачисления платежей в бюджет по администратору доходов бюджета Дивеевского района, объем невыясненных поступлений в отчетном периоде (год):</w:t>
      </w:r>
    </w:p>
    <w:p>
      <w:pPr>
        <w:pStyle w:val="Style17"/>
        <w:jc w:val="both"/>
        <w:rPr/>
      </w:pPr>
      <w:r>
        <w:rPr/>
      </w:r>
    </w:p>
    <w:tbl>
      <w:tblPr>
        <w:tblW w:w="1435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50"/>
        <w:gridCol w:w="4758"/>
        <w:gridCol w:w="3744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поступлений по зачисляемым платежам в бюджет Дивеевского района, отнесенных на невыясненные поступления на отчетную дату,</w:t>
            </w:r>
          </w:p>
          <w:p>
            <w:pPr>
              <w:pStyle w:val="Style17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ссовое исполнение по доходам по администратору доходов бюджета Дивеевского района в отчетном периоде,</w:t>
            </w:r>
          </w:p>
          <w:p>
            <w:pPr>
              <w:pStyle w:val="Style17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:</w:t>
            </w:r>
          </w:p>
          <w:p>
            <w:pPr>
              <w:pStyle w:val="Style17"/>
              <w:jc w:val="center"/>
              <w:rPr/>
            </w:pPr>
            <w:r>
              <w:rPr/>
              <w:t>Уровень невыясненных поступлений РБС (Пн), %.</w:t>
            </w:r>
          </w:p>
          <w:p>
            <w:pPr>
              <w:pStyle w:val="Style17"/>
              <w:jc w:val="center"/>
              <w:rPr/>
            </w:pPr>
            <w:r>
              <w:rPr/>
              <w:t>(100 * (гр1 /гр2))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300"/>
        <w:jc w:val="both"/>
        <w:rPr/>
      </w:pPr>
      <w:r>
        <w:rPr/>
        <w:t>Используемые при заполнении пункта 1.2 документы: отчет об исполнении бюджета по форме 0503127 в соответствии с приказом Министерства финансов Российской Федерации от 28 декабря 2010 года № 191н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1.3. Отклонение кассового исполнения по доходам от прогноза по администратору доходов бюджета Дивеевского района за отчетный год:</w:t>
      </w:r>
    </w:p>
    <w:p>
      <w:pPr>
        <w:pStyle w:val="Style17"/>
        <w:ind w:firstLine="300"/>
        <w:rPr/>
      </w:pPr>
      <w:r>
        <w:rPr/>
      </w:r>
    </w:p>
    <w:tbl>
      <w:tblPr>
        <w:tblW w:w="144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04"/>
        <w:gridCol w:w="5148"/>
        <w:gridCol w:w="3978"/>
      </w:tblGrid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ссовое исполнение по доходам по администратору доходов бюджета Дивеевского района в отчетном периоде,</w:t>
            </w:r>
          </w:p>
          <w:p>
            <w:pPr>
              <w:pStyle w:val="Style17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точненный прогноз поступлений доходов для администратора доходов бюджета Дивеевского района в отчетном периоде,</w:t>
            </w:r>
          </w:p>
          <w:p>
            <w:pPr>
              <w:pStyle w:val="Style17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ь: </w:t>
            </w:r>
          </w:p>
          <w:p>
            <w:pPr>
              <w:pStyle w:val="Style17"/>
              <w:jc w:val="center"/>
              <w:rPr/>
            </w:pPr>
            <w:r>
              <w:rPr/>
              <w:t>Отклонение доходов (Од), %.</w:t>
            </w:r>
          </w:p>
          <w:p>
            <w:pPr>
              <w:pStyle w:val="Style17"/>
              <w:jc w:val="center"/>
              <w:rPr/>
            </w:pPr>
            <w:r>
              <w:rPr/>
              <w:t>(100 * (1- (гр1 / гр2))</w:t>
            </w:r>
          </w:p>
        </w:tc>
      </w:tr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Используемые при заполнении пункта 1.3 документы: отчет об исполнении бюджета по форме 0503127 в соответствии с приказом Министерства финансов Российской Федерации от 28 декабря 2010 года № 191н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Style17"/>
        <w:ind w:firstLine="300"/>
        <w:jc w:val="both"/>
        <w:rPr/>
      </w:pPr>
      <w:r>
        <w:rPr/>
        <w:t>1.4. Эффективность управления дебиторской задолженностью по расчетам с дебиторами по доходам в отчетном финансовом году:</w:t>
      </w:r>
    </w:p>
    <w:p>
      <w:pPr>
        <w:pStyle w:val="Style17"/>
        <w:jc w:val="both"/>
        <w:rPr/>
      </w:pPr>
      <w:r>
        <w:rPr/>
      </w:r>
    </w:p>
    <w:tbl>
      <w:tblPr>
        <w:tblW w:w="141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04"/>
        <w:gridCol w:w="4680"/>
        <w:gridCol w:w="4212"/>
      </w:tblGrid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дебиторской задолженности по расчетам с дебиторами по доходам по состоянию на 1 января года, следующего за отчетным,</w:t>
            </w:r>
          </w:p>
          <w:p>
            <w:pPr>
              <w:pStyle w:val="Style17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ссовое исполнение по доходам по администратору доходов бюджета Дивеевского района за отчетный год,</w:t>
            </w:r>
          </w:p>
          <w:p>
            <w:pPr>
              <w:pStyle w:val="Style17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:</w:t>
            </w:r>
          </w:p>
          <w:p>
            <w:pPr>
              <w:pStyle w:val="Style17"/>
              <w:jc w:val="center"/>
              <w:rPr/>
            </w:pPr>
            <w:r>
              <w:rPr/>
              <w:t>Эффективность управления дебиторской задолженностью РБС (Эд),%.</w:t>
            </w:r>
          </w:p>
          <w:p>
            <w:pPr>
              <w:pStyle w:val="Style17"/>
              <w:jc w:val="center"/>
              <w:rPr/>
            </w:pPr>
            <w:r>
              <w:rPr/>
              <w:t>(100 * (гр1 / гр2))</w:t>
            </w:r>
          </w:p>
        </w:tc>
      </w:tr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300"/>
        <w:jc w:val="both"/>
        <w:rPr/>
      </w:pPr>
      <w:r>
        <w:rPr/>
        <w:t>Используемые при заполнении пункта 1.4 документы: строка 230 (счет 020500000) баланса по форме 0503130 (годовая) в соответствии с приказом Министерства финансов Российской Федерации от 28 декабря 2010 года № 191н.</w:t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ind w:left="10440" w:hanging="0"/>
        <w:jc w:val="both"/>
        <w:rPr>
          <w:b/>
          <w:b/>
          <w:bCs/>
        </w:rPr>
      </w:pPr>
      <w:r>
        <w:rPr/>
        <w:t>к Положению «О</w:t>
      </w:r>
      <w:r>
        <w:rPr>
          <w:bCs/>
        </w:rPr>
        <w:t xml:space="preserve">б организации проведения мониторинга качества финансового менеджмента, осуществляемого администраторами средств бюджета </w:t>
      </w:r>
      <w:r>
        <w:rPr/>
        <w:t>Дивеевского</w:t>
      </w:r>
      <w:r>
        <w:rPr>
          <w:bCs/>
        </w:rPr>
        <w:t xml:space="preserve"> района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Отчет о результатах </w:t>
      </w:r>
    </w:p>
    <w:p>
      <w:pPr>
        <w:pStyle w:val="Style1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ниторинга качества финансового менеджмента, осуществляемого администраторами средств бюджета</w:t>
      </w:r>
      <w:r>
        <w:rPr/>
        <w:t xml:space="preserve"> </w:t>
      </w:r>
      <w:r>
        <w:rPr>
          <w:b/>
        </w:rPr>
        <w:t>Дивеев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Периодичность: годовая на _____________________ 20__ г.</w:t>
      </w:r>
    </w:p>
    <w:p>
      <w:pPr>
        <w:pStyle w:val="Style17"/>
        <w:rPr/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6"/>
        <w:gridCol w:w="3036"/>
        <w:gridCol w:w="768"/>
        <w:gridCol w:w="1296"/>
        <w:gridCol w:w="1332"/>
        <w:gridCol w:w="1296"/>
        <w:gridCol w:w="1332"/>
        <w:gridCol w:w="864"/>
        <w:gridCol w:w="864"/>
        <w:gridCol w:w="2388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администратора средств бюджета Дивеевского района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ВСР 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 по администратору средств бюджета Дивеевского район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ний показатель по бюджету Дивеевского район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2"/>
        <w:rPr/>
      </w:pPr>
      <w:r>
        <w:rPr/>
      </w:r>
    </w:p>
    <w:p>
      <w:pPr>
        <w:pStyle w:val="Style17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7:00Z</dcterms:created>
  <dc:creator>Николай Владимирович Москалёв</dc:creator>
  <dc:description/>
  <cp:keywords/>
  <dc:language>en-US</dc:language>
  <cp:lastModifiedBy>Moskalev_N</cp:lastModifiedBy>
  <cp:lastPrinted>2012-05-15T08:22:00Z</cp:lastPrinted>
  <dcterms:modified xsi:type="dcterms:W3CDTF">2012-06-13T05:30:00Z</dcterms:modified>
  <cp:revision>7</cp:revision>
  <dc:subject>Об организации проведения мониторинга оценки качества финансового менеджмента, осуществляемого администраторами средств бюджета Дивеевского района</dc:subject>
  <dc:title>Постановление</dc:title>
</cp:coreProperties>
</file>