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021"/>
        <w:gridCol w:w="355"/>
        <w:gridCol w:w="767"/>
      </w:tblGrid>
      <w:tr>
        <w:trPr>
          <w:trHeight w:val="308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я 2012 года</w:t>
            </w:r>
          </w:p>
        </w:tc>
        <w:tc>
          <w:tcPr>
            <w:tcW w:w="50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5</w:t>
            </w:r>
          </w:p>
        </w:tc>
      </w:tr>
      <w:tr>
        <w:trPr>
          <w:trHeight w:val="164" w:hRule="exact"/>
        </w:trPr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6300"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мероприятий по профилактике и борьбе с лейкоз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авил по профилактике и борьбе с лейкозом КРС, утвержденных министром сельского хозяйства и продовольствия РФ приказ № 359 от 11.05.1999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мплексный план мероприятий по профилактике и борьбе с лейкозом КРС в хозяйствах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управления сельского хозяйства администрации Дивеевского района Родион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онов А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енко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и борьбе с лейкозом крупного рогатого скота в Дивее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729"/>
        <w:gridCol w:w="351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испол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серологическое исследование на лейкоз КРС по РИД все маточное поголовье ск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й ск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астный секто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 4 к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НО «Госветуправление Дивеевского района», главные ветврачи хозяйств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Животных, инфицированных вирусом лейкоза КРС содержать отдельно и 2 раза в год исследовать их на лейкоз гематологическим методо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/х предприятий, владельцы животны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няк телят, полученный от РИД положительных коров, метить специальной биркой и ставить на откорм. Нельзя продавать этих телят населению, организациям и прочим лица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е зоотехники с/х предприят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ых с изменением крови, характерными для лейкоза, немедленно изолировать и сдавать на мясокомбинат для убо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/х предприятий, владельцы животны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 от инфицированных и остальных животных оздоравливаемого стада сдавать на молокоперерабатывающий завод или использовать внутри хозяйства после пастеризации в обычном технологическом режи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/х предприятий, владельцы животных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ести строгий зоотехнический учет, своевременное мечение молодняка. Использовать для мечения животных бескровный мето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е зоотехники с/х предприят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контроль за переводом молодняка в группу откорма от больных и положительно реагирующих на лейкоз живот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е зоотехники с/х предприят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ремонта стада использовать животных от устойчивых к лейкозу семейств и проверенных серологическим методом (РИД, ИФА, ПЦР) с отрицательным результато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/х предприятий, владельцы животных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ещается перегруппировка КРС внутри хозяйства без разрешения главного ветеринарного врач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/х предприят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ещается использовать быков – производителей для вольной случки коров и телок, использовать для воспроизводства стада только искусственное осемене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/х предприятий, главные зоотехник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ещается использование нестерильных инструментов и аппаратов при ветеринарных и зоотехнических обработках животных. Приобрести одноразовые системы для взятия кров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/х предприятий, ГБУНО «Госветуправление Дивеевского района», главные ветврачи хозяйств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 препарат Лигфол для повышения устойчивости к вирусу лейкоза КРС и использовать его для молодняка телят начиная с 3 месячного возраста один раз в месяц согласно наставл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/х предприятий, владельцы животных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разъяснительные работы среди животноводов и специалистов о сущности лейкоза и мерах борьбы с ним путем лекционной пропаганды и через районную печа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УНО «Госветуправление Дивеевского района», главные ветврачи хозяйств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дезинфекцию животноводческих помещений и оборудования согласно установленному порядку проведения ветеринарной дезинфекции объектов животноводства. Для дезинфекции применять 2% горячий раствор формальдегида, 2% горячий раствор едкого натрия и др. Особое внимание обращать на места и предметы, загрязненные кровью. Навоз и сточные воды утилизируют в установленном порядк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противоэпизоотического отряда.</w:t>
            </w:r>
          </w:p>
        </w:tc>
      </w:tr>
    </w:tbl>
    <w:p>
      <w:pPr>
        <w:pStyle w:val="Normal"/>
        <w:shd w:fill="FFFFFF" w:val="clear"/>
        <w:spacing w:before="307" w:after="0"/>
        <w:ind w:firstLine="6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0:00Z</dcterms:created>
  <dc:creator>Николай Владимирович Москалёв</dc:creator>
  <dc:description/>
  <cp:keywords/>
  <dc:language>en-US</dc:language>
  <cp:lastModifiedBy>Moskalev_N</cp:lastModifiedBy>
  <cp:lastPrinted>2012-06-08T14:26:00Z</cp:lastPrinted>
  <dcterms:modified xsi:type="dcterms:W3CDTF">2012-06-13T05:36:00Z</dcterms:modified>
  <cp:revision>8</cp:revision>
  <dc:subject>Об утверждении комплексного плана мероприятий по профилактике и борьбе с лейкозом</dc:subject>
  <dc:title>Постановление</dc:title>
</cp:coreProperties>
</file>