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240"/>
        <w:gridCol w:w="378"/>
        <w:gridCol w:w="826"/>
      </w:tblGrid>
      <w:tr>
        <w:trPr>
          <w:trHeight w:val="376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н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9</w:t>
            </w:r>
          </w:p>
        </w:tc>
      </w:tr>
      <w:tr>
        <w:trPr>
          <w:trHeight w:val="79" w:hRule="exac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порядку комплектования образовательных учреждений Дивеевского района Нижегородской области, реализующие основную общеобразовательную программу дошкольного образования (детские сад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 июля 1992 года № 3266-1 «Об образовании», постановлением Правительства Нижегородской области от 03 мая 2006 года № 152 «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рядку комплектования образовательных учреждений Дивеевского района Нижегородской области, реализующие основную общеобразовательную программу дошкольного образования (детские сады) (приложение 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по порядку комплектования образовательных учреждений Дивеевского района Нижегородской области, реализующие основную общеобразовательную программу дошкольного образования (детские сады) (приложение 2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заместителя главы администрации Дивеевского района Нижегородской области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ова О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енко А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июн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рядку комплектования образовательных учреждений Дивеевского района Нижегородской области, реализующие основную общеобразовательную программу дошкольного образования (детские сад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 С.А. – заведующий отделом образования администрации Дивеевск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ова О.И. – ведущий специалист отдела образования администрации Дивеевск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енко А.А. – главный специалист отдела по правовой работе и документообороту администрации Дивеевского района Нижегоро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ирова Л.А. – специалист первой категории Арзамасского территориального отдела Территориального управления Роспотребнадзора по Нижегородской област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ва И.В. – педиатр ГБУЗ НО «Дивеевская центральная районная больница имени академика Н.Н. Блохи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яшова Е.Ю. – заведующая муниципальным бюджетным дошкольным образовательным учреждением (далее – МБДОУ) детский сад № 1 «Светлячо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идина Г.Е. – заведующая МБДОУ детский сад № 2 «Солнышк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ва С.Ю. – заведующая МБДОУ детский сад № 3 «Колокольчи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а Л.И. – заведующая МБДОУ детский сад № 27 «Колосо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шникова В.И. – заведующая МБДОУ детский сад «Малышок» с.Елизарь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ова Е.В. – заведующая МБДОУ детский сад с.Креме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а Г.И. – заведующая МБДОУ детский сад с. Иванов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июн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орядку комплектования образовательных учреждений Дивеевского района Нижегородской области, реализующие основную общеобразовательную программу дошкольного образования (детские сад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орядку комплектования образовательных учреждений Дивеевского района Нижегородской области, реализующие основную общеобразовательную программу дошкольного образования (детские сады) (далее – Положение) утверждается постановлением администрации Дивеевского района Нижегород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Конституцией Российской Федерации от 12 декабря 1993 года, Законом Российской Федерации от 10 июля 1992 года № 3266-1 «Об образовании», приказом Министерства образования и науки Российской Федерации от 27 октября 2011 года № 2562 «Об утверждении типового положения о дошкольном образовательном учреждении», Законом Нижегородской области от 30 декабря 200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2-З «О социальной поддержке отдельных категорий граждан в целях реализации их права на образование», постановлением Правительства Нижегородской области от 03 мая 200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2 «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, реализующих программы дошкольного образования», постановлением администрации Дивеевского района Нижегородской области от 24 мая 2012 года № 472 «Об утверждении правил приема заявлений, постановки на учет и выдачи путевок для зачисления граждан в образовательные учреждения, реализующие основную общеобразовательную программу дошкольного образования (детские сады), Дивеевского района Нижегородской области» и иными нормативными правовыми актами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решает вопросы по порядку комплектования и распределению мест в муниципальные бюджетные дошкольные образовательные учреждения (далее – МБДОУ) Дивеевского района Нижегородской области исходя из количества освобождающихся групп и возраста детей, вновь поступающих в МБДОУ, в порядке очередности поступления заявлений родителей (законных представителей) с учетом установленного нормативными правовыми актами Российской Федерации, Нижегородской области, Дивеевского района Нижегородской области внеочередного либо первоочередного предоставления мест в МБДОУ детям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Дивеевского района Нижегоро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формируется из специалистов и руководителя отдела образования администрации Дивеевского района Нижегородской области (далее – отдел образования), руководителей МБДОУ, представителей обще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озглавляет работу Комиссии председатель. Председателем Комиссии является руководитель отдела образо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ю работы Комиссии по делопроизводству осуществляет секретарь Комисси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8"/>
          <w:szCs w:val="28"/>
        </w:rPr>
        <w:t>4.1. При комплектовании на новый учебный год заседание Комиссии проходит 1 раз в период с 01 июня по 15 июня. В последующий период, с целью доукомплектования МБДОУ, по мере необходимости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назначает дату, время и место заседания Комиссии.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8"/>
          <w:szCs w:val="28"/>
        </w:rPr>
        <w:t>4.3. Секретарь Комиссии за три рабочих дня до заседания Комиссии информирует о дате, времени и месте заседания всех членов Комиссии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ведет заседание Комиссии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а рассмотрение Комиссии секретарем представляются следующие документы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родителей (законных представителей) о предоставлении их детям дошкольного образования или о переводе из одного МБДОУ в другое МБДОУ;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8"/>
          <w:szCs w:val="28"/>
        </w:rPr>
        <w:t>2) «Журнал учета заявлений на предоставление путевок в детские дошкольные учреждения»;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8"/>
          <w:szCs w:val="28"/>
        </w:rPr>
        <w:t>3) документы, подтверждающие право на внеочередное либо первоочередное предоставление места в МБДОУ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наличии свободных мест в МБДОУ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ходатайства о предоставлении мест в МБДОУ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ют представленную информацию, 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(при необходимости) с поступившими документами и с предлагаемыми решениями;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уют общие выводы в решение Комиссии.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8"/>
          <w:szCs w:val="28"/>
        </w:rPr>
        <w:t>4.7. При принятии решения Комиссия руководствуется нормативными документами федерального, регионального и местного уровня, регламентирующими распределение мест в МБДОУ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о возможности выдачи путевки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.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миссии является обязательным для всех МБДОУ.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0. Решение Комиссии оформляется Протоколом, который подписывается председателем и секретарем Комиссии. Протокол оформляется секретарем Комиссии в течение трех дней после даты проведения очередного заседания Комиссии. </w:t>
      </w:r>
    </w:p>
    <w:p>
      <w:pPr>
        <w:pStyle w:val="Style9"/>
        <w:spacing w:before="0" w:after="0"/>
        <w:ind w:firstLine="567"/>
        <w:jc w:val="both"/>
        <w:rPr/>
      </w:pPr>
      <w:r>
        <w:rPr>
          <w:sz w:val="28"/>
          <w:szCs w:val="28"/>
        </w:rPr>
        <w:t>4.11. Протокол заседания Комиссии является основанием для выдачи путевки в МБДО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9">
    <w:name w:val="Обычный (веб)"/>
    <w:basedOn w:val="Normal"/>
    <w:qFormat/>
    <w:pPr>
      <w:spacing w:before="0" w:after="192"/>
    </w:pPr>
    <w:rPr>
      <w:rFonts w:ascii="Times New Roman" w:hAnsi="Times New Roman" w:cs="Times New Roman"/>
      <w:sz w:val="18"/>
      <w:szCs w:val="18"/>
    </w:rPr>
  </w:style>
  <w:style w:type="paragraph" w:styleId="Heading9">
    <w:name w:val="heading"/>
    <w:basedOn w:val="Normal"/>
    <w:qFormat/>
    <w:pPr>
      <w:spacing w:before="0" w:after="192"/>
    </w:pPr>
    <w:rPr>
      <w:rFonts w:ascii="Times New Roman" w:hAnsi="Times New Roman" w:cs="Times New Roman"/>
      <w:sz w:val="18"/>
      <w:szCs w:val="18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7:00Z</dcterms:created>
  <dc:creator>Николай Владимирович Москалёв</dc:creator>
  <dc:description/>
  <cp:keywords/>
  <dc:language>en-US</dc:language>
  <cp:lastModifiedBy>Николай</cp:lastModifiedBy>
  <cp:lastPrinted>2012-05-31T15:52:00Z</cp:lastPrinted>
  <dcterms:modified xsi:type="dcterms:W3CDTF">2012-06-12T05:31:00Z</dcterms:modified>
  <cp:revision>4</cp:revision>
  <dc:subject>Об утверждении положения о комиссии по порядку комплектования образовательных учреждений Дивеевского района Нижегородской области, реализующие основную общеобразовательную программу дошкольного образования (детские сады)</dc:subject>
  <dc:title>Постановление</dc:title>
</cp:coreProperties>
</file>