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40"/>
        <w:gridCol w:w="378"/>
        <w:gridCol w:w="826"/>
      </w:tblGrid>
      <w:tr>
        <w:trPr>
          <w:trHeight w:val="376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июн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1</w:t>
            </w:r>
          </w:p>
        </w:tc>
      </w:tr>
      <w:tr>
        <w:trPr>
          <w:trHeight w:val="79" w:hRule="exac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Дивеевского района Нижегородской области, и членов их семей на официальном сайте администрации Дивеевского района и предоставления этих сведений средствам массовой информации для опубликов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 и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муниципальных служащих администрации Дивеевского района Нижегородской области и членов их семей на официальном сайте администрации Дивеевского района и предоставления этих сведений средствам массовой информации для опубликования (Приложение 1).</w:t>
      </w:r>
    </w:p>
    <w:p>
      <w:pPr>
        <w:pStyle w:val="ConsPlu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Форму для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Дивеевского района и членов их семей на официальном сайте администрации района и предоставления этих сведений средствам массовой информации для опубликования (Приложение 2).</w:t>
      </w:r>
    </w:p>
    <w:p>
      <w:pPr>
        <w:pStyle w:val="ConsPlu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яющему делами администрации Дивеевского района Малышеву В.Н. обеспечить его размещение на официальном сайте администрации района.</w:t>
      </w:r>
    </w:p>
    <w:p>
      <w:pPr>
        <w:pStyle w:val="ConsPlu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органам местного самоуправления сельских поселений Дивеевского района утвердить Порядок предоставления сведений о доходах, об имуществе и обязательствах имущественного характера муниципальных служащих сельских поселений средствам массовой информации для опубликования.</w:t>
      </w:r>
    </w:p>
    <w:p>
      <w:pPr>
        <w:pStyle w:val="ConsPlu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управляющего делами администрации Дивеевского района Малышева В.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Л.Ю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енко А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ев В.Н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autoSpaceDE w:val="false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июня 2012 года N 53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Дивеевского района Нижегородской области, и членов их семей на официальном сайте администрации Дивеевского района Нижегородской области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ется обязанности отдела по кадровой работе администрации по размещению сведений о доходах, об имуществе и обязательствах имущественного характера лиц, замещающих должности муниципальной службы администрации Дивеевского района Нижегородской области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Дивеевского района Нижегородской области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должности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отделом по кадровой работ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по кадровой работе администр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отдела по кадровой работе администраци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autoSpaceDE w:val="false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июня 2012 года N 5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Форма подачи сведений о доходах, об имуществе и обязательствах имущественного характера лиц, замещающих должности муниципальной службы в администрации Дивеевского района и членов их сем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за отчетный финансовый год)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84"/>
        <w:gridCol w:w="1639"/>
        <w:gridCol w:w="1096"/>
        <w:gridCol w:w="1597"/>
        <w:gridCol w:w="1613"/>
        <w:gridCol w:w="1638"/>
        <w:gridCol w:w="1097"/>
        <w:gridCol w:w="1597"/>
      </w:tblGrid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кларированный годовой доход за 20__ г. (руб.)</w:t>
            </w:r>
          </w:p>
        </w:tc>
        <w:tc>
          <w:tcPr>
            <w:tcW w:w="59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 объектов недвижимост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ощадь (кв.м.)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ана расположения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портные средства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 объектов недвижимости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ощадь (кв.м.)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ана рас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531" w:hRule="atLeast"/>
          <w:cantSplit w:val="true"/>
        </w:trPr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и (а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совершеннолетние дети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</w:tbl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3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85" w:hanging="0"/>
      <w:jc w:val="both"/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46:00Z</dcterms:created>
  <dc:creator>Николай Владимирович Москалёв</dc:creator>
  <dc:description/>
  <cp:keywords/>
  <dc:language>en-US</dc:language>
  <cp:lastModifiedBy>Николай</cp:lastModifiedBy>
  <cp:lastPrinted>2012-05-23T13:26:00Z</cp:lastPrinted>
  <dcterms:modified xsi:type="dcterms:W3CDTF">2012-06-12T05:47:00Z</dcterms:modified>
  <cp:revision>3</cp:revision>
  <dc:subjec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Дивеевского района Нижегородской области, и членов их семей на официальном сайте администрации Дивеевского района и предоставления этих сведений средствам массовой информации для опубликования</dc:subject>
  <dc:title>Постановление</dc:title>
</cp:coreProperties>
</file>