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240"/>
        <w:gridCol w:w="377"/>
        <w:gridCol w:w="826"/>
      </w:tblGrid>
      <w:tr>
        <w:trPr>
          <w:trHeight w:val="376" w:hRule="atLeast"/>
        </w:trPr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н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4</w:t>
            </w:r>
          </w:p>
        </w:tc>
      </w:tr>
      <w:tr>
        <w:trPr>
          <w:trHeight w:val="79" w:hRule="exact"/>
        </w:trPr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ожарной безопасности жилищного фонда Дивеевского района на 2012 – 2014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69-ФЗ от 21.12.1994 года «О пожарной безопасности» (с изменениями на 01.01.2008 года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№ 253 от 26.06.2008 года "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" и в целях обеспечения пожарной безопасности, предотвращения возникновения чрезвычайных ситуаций в жилищном фонде Дивеевского район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Обеспечение пожарной безопасности жилищного фонда Дивеевского района на 2012 – 2014 г.г."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уренко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июн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5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еспечение пожарной безопасности жилищного фонда Дивеевского района на 2012 – 2014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обеспечению пожарной безопасности жилищного фонда района на 2012 – 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58"/>
      </w:tblGrid>
      <w:tr>
        <w:trPr>
          <w:trHeight w:val="1161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ожарной безопасности жилищного фонда района на 2012 – 2014 г.г.»</w:t>
            </w:r>
          </w:p>
        </w:tc>
      </w:tr>
      <w:tr>
        <w:trPr>
          <w:trHeight w:val="379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52-ФЗ от 06.05.2003 г. «О внесении изменений и дополнений в Закон РФ «Об основах федеральной жилищной политики». Федеральный Закон от 21.12.94 г. № 69-ФЗ «О пожарной безопасности», Постановление правительства Нижегородской области от 26 июня 2008 года № 253 «О дополнительных мерах по обеспечению пожарной безопасности населённых пунктов и жилищного фонда на территории муниципальных образований Нижегородской области»</w:t>
            </w:r>
          </w:p>
        </w:tc>
      </w:tr>
      <w:tr>
        <w:trPr>
          <w:trHeight w:val="839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>
          <w:trHeight w:val="2424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населения Дивеевского района по обеспечению безопасных условий жизнедеятельности по линии противопожарной защиты, создание необходимых предпосылок для укрепления пожарной безопасности жилого фонда района, уменьшение гибели и травматизма, размера материальных потерь от огня</w:t>
            </w:r>
          </w:p>
        </w:tc>
      </w:tr>
      <w:tr>
        <w:trPr>
          <w:trHeight w:val="842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защиты жилищного фонда Дивеевского района</w:t>
            </w:r>
          </w:p>
        </w:tc>
      </w:tr>
      <w:tr>
        <w:trPr>
          <w:trHeight w:val="855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предприятия ЖКХ района</w:t>
            </w:r>
          </w:p>
        </w:tc>
      </w:tr>
      <w:tr>
        <w:trPr>
          <w:trHeight w:val="851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>
          <w:trHeight w:val="2127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защиты жилищного фонда района в результате выполнения мероприятий, предусмотренных Программой, устранение негативных тенденций роста гибели и травматизма людей, уменьшение материального ущерба от пожаров</w:t>
            </w:r>
          </w:p>
        </w:tc>
      </w:tr>
      <w:tr>
        <w:trPr>
          <w:trHeight w:val="85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е источники и объем финансирования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4140" w:leader="none"/>
                <w:tab w:val="left" w:pos="6660" w:leader="none"/>
              </w:tabs>
              <w:ind w:left="6660" w:hanging="66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коммунальные услуги населением</w:t>
            </w:r>
          </w:p>
        </w:tc>
      </w:tr>
      <w:tr>
        <w:trPr>
          <w:trHeight w:val="8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9"/>
        <w:gridCol w:w="2763"/>
        <w:gridCol w:w="1579"/>
        <w:gridCol w:w="1991"/>
        <w:gridCol w:w="966"/>
        <w:gridCol w:w="954"/>
        <w:gridCol w:w="725"/>
      </w:tblGrid>
      <w:tr>
        <w:trPr>
          <w:trHeight w:val="513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ители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рования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ирование по годам (тыс. руб.)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 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 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4 г</w:t>
            </w:r>
          </w:p>
        </w:tc>
      </w:tr>
      <w:tr>
        <w:trPr>
          <w:trHeight w:val="390" w:hRule="atLeast"/>
        </w:trPr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58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онные мероприят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6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уск противопожарных листовок, плакатов, информационных материалов и распространение по многоквартирным домам, обновление уголков пожарной безопасности.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граждан правилам пожарной безопас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/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роприятия по предупреждению пожаров и их последствий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мер сопротивления изоляции токоведущих частей силовой и осветительной электропроводк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86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рка и очистка дымоходов и вентиляционных канал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,0</w:t>
            </w:r>
          </w:p>
        </w:tc>
      </w:tr>
      <w:tr>
        <w:trPr>
          <w:trHeight w:val="87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незащитная обработка деревянных конструкций чердачных помещ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лата за коммунальные услуги насел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,0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 и замена электропроводки в подъездах, квартирах и сараях граждан (по заявлениям граждан и предписаниям ГПН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люков-лазов на чердачные помещения с пределом огнестойкости не менее 0,6 часа с установкой закрывающих устройст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екление слуховых окон чердачных помещ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входных дверей в подвалы и чердачных помещений запорами и закрыть на зам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ЖКХ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ая сумма финансирования целевой программы по год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6,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8,0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рное финансирование целевой программы на 2012 – 2014 г.г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92,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мов дл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жилищного фонда Дивее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78"/>
        <w:gridCol w:w="1778"/>
        <w:gridCol w:w="22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ивающей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жил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 ЖК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«Сати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5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тоимости проведения противопожарных мероприят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умма затрат на один год – 764 033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умма затрат в месяц – 63 669,4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траты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0,64 руб/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Абзац списка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E4BE2E40AF768070E0A46A0D8635CBF9C6D12E17814D170314333BF46CEFA7F770B72976045B1601010vCA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0:00Z</dcterms:created>
  <dc:creator>Николай Владимирович Москалёв</dc:creator>
  <dc:description/>
  <cp:keywords/>
  <dc:language>en-US</dc:language>
  <cp:lastModifiedBy>Николай</cp:lastModifiedBy>
  <cp:lastPrinted>2012-06-08T14:05:00Z</cp:lastPrinted>
  <dcterms:modified xsi:type="dcterms:W3CDTF">2012-06-17T05:13:00Z</dcterms:modified>
  <cp:revision>4</cp:revision>
  <dc:subject>Об утверждении муниципальной программы «Обеспечение пожарной безопасности жилищного фонда Дивеевского района на 2012 – 2014 г.г.»</dc:subject>
  <dc:title>Постановление</dc:title>
</cp:coreProperties>
</file>