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2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обращения с пищевыми отходами, утвержденные постановлением администрации Дивеевского района от 27.12.2011 года № 1113 «Об утверждении Правил обращения с пищевыми отхода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обращения с пищевыми отходами, утвержденные постановлением администрации Дивеевского района от 27.12. 2011 года № 1113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1.3.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.1.4. слова «,если такое смешивание запрещено применяемыми технологиями переработки и использования отходов»,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.1.5. слова «использование и захоронение» заменить словами «использования, захоронения и уничтож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4.1. дополнить абзацам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Пин 2.1.7. 2790-10 «Санитарно-эпидемиологического требования к обращению с медицинскими отходам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 /2.1.1.1200-3 «Санитарно-защитные зоны и санитарная классификация предприятий, сооружений и иных объектов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4.2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 Пищевые отходы разрешается собирать только в специально оборудованные, исключающие возможность проникновения животных сборники (баки, ведра и т.д.), окрашенные изнутри и снаружи краской, стойкой к обработке с применением дезинфекционных средств, закрывающиеся крышками (применять оцинкованные емкости без окраски запрещается)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4.3. дополнить предложением «Не допускать смешивание сухих и влажных пищевых отходов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ы 4.4., 4.5., 4.6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Сборники, предназначенные для пищевых отходов, использовать для каких-либо других целей запрещается. Следует промывать сборники водой с применением моющих средств после каждого опорожнения и по мере загрязнения, 1 раз в 7 дней подвергать их дезинфекции с применением дезинфекционных средств, разрешенных для этих целей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борники пищевых отходов в жилых домах следует устанавливать на специально оборудованных площадках (в помещениях) в соответствии с требованиями санитарно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ищевые отходы в столовых кожно-венерологических, инфекционных и туберкулезных больниц, а также в специальных санаториях по оздоровлению переболевших инфекционными заболеваниями, в лечебных исправительных учреждениях Федеральной службы исполнения наказаний в соответствии с требованиями санитарного законодательства подлежат обезвреживанию физическими или химическими метод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отходы в ресторанах и кафе аэропортов, поездов и пароходов, обслуживающих международные линии, в том числе сжиганию в крематор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звреживание и обеззараживание отходов в целях предотвращения вредного воздействия </w:t>
        <w:tab/>
        <w:t xml:space="preserve"> отходов на здоровье человека и окружающую среду допускается методами, соответствующими требованиям санитарного и природоохранного законодательства, в том числе СанПин 2.2.1/ 2.1.1.1200-03, с применением соответствующего оборудования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4.7. слово «изоляция» заменить словом «складирова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ункт 5.1. после слов «одних суток» дополнить словами «летом и трех суток зимо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ункт 5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В случае возможного использования пищевых отходов для откорма свиней хранить неконсервированные влажные пищевые отходы разрешается с момента сбора летом не более 8-10 часов, а осенью и зимой при температуре наружного воздуха не выше 6-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не более 30 часов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публикование настоящего постановления в районной газете «Удар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енко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5:00Z</dcterms:created>
  <dc:creator>Николай Владимирович Москалёв</dc:creator>
  <dc:description/>
  <cp:keywords/>
  <dc:language>en-US</dc:language>
  <cp:lastModifiedBy>Moskalev_N</cp:lastModifiedBy>
  <cp:lastPrinted>2012-06-15T10:31:00Z</cp:lastPrinted>
  <dcterms:modified xsi:type="dcterms:W3CDTF">2012-06-19T09:41:00Z</dcterms:modified>
  <cp:revision>3</cp:revision>
  <dc:subject>О внесении изменений в Правила обращения с пищевыми отходами, утвержденные постановлением администрации Дивеевского района от 27.12.2011 года № 1113 «Об утверждении Правил обращения с пищевыми отходами»</dc:subject>
  <dc:title>Постановление</dc:title>
</cp:coreProperties>
</file>