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06"/>
        <w:gridCol w:w="376"/>
        <w:gridCol w:w="820"/>
      </w:tblGrid>
      <w:tr>
        <w:trPr>
          <w:trHeight w:val="376" w:hRule="atLeast"/>
        </w:trPr>
        <w:tc>
          <w:tcPr>
            <w:tcW w:w="3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вгуста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1</w:t>
            </w:r>
          </w:p>
        </w:tc>
      </w:tr>
      <w:tr>
        <w:trPr>
          <w:trHeight w:val="79" w:hRule="exact"/>
        </w:trPr>
        <w:tc>
          <w:tcPr>
            <w:tcW w:w="3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6.04.2012 года № 380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ода N 63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устранения технической ошиб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от 26.04.2012 года № 380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ода № 63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цифры «№ 632» на цифры «№ 631» в названии постановления и в пункте 1 постановле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9:00Z</dcterms:created>
  <dc:creator>Николай Владимирович Москалёв</dc:creator>
  <dc:description/>
  <cp:keywords/>
  <dc:language>en-US</dc:language>
  <cp:lastModifiedBy>Moskalev_N</cp:lastModifiedBy>
  <cp:lastPrinted>2012-08-24T12:49:00Z</cp:lastPrinted>
  <dcterms:modified xsi:type="dcterms:W3CDTF">2012-08-24T08:51:00Z</dcterms:modified>
  <cp:revision>3</cp:revision>
  <dc:subject>О внесении изменений в постановление администрации Дивеевского района от 26.04.2012 года № 380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ода N 63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района, и соблюдения ограничений лицами, замещающими должности муниципальной службы»</dc:subject>
  <dc:title>Постановление</dc:title>
</cp:coreProperties>
</file>