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ив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731"/>
        <w:gridCol w:w="373"/>
        <w:gridCol w:w="813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  <w:lang w:eastAsia="ru-RU"/>
              </w:rPr>
              <w:t>14 сентября 201</w:t>
            </w:r>
            <w:r>
              <w:rPr>
                <w:b/>
                <w:sz w:val="32"/>
                <w:szCs w:val="32"/>
                <w:lang w:val="en-US" w:eastAsia="ru-RU"/>
              </w:rPr>
              <w:t>2</w:t>
            </w:r>
            <w:r>
              <w:rPr>
                <w:b/>
                <w:sz w:val="32"/>
                <w:szCs w:val="32"/>
                <w:lang w:eastAsia="ru-RU"/>
              </w:rPr>
              <w:t xml:space="preserve"> года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firstLine="66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 w:before="0" w:after="0"/>
              <w:ind w:right="6300" w:hanging="0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ru-RU"/>
              </w:rPr>
              <w:t>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920</w:t>
            </w:r>
          </w:p>
        </w:tc>
      </w:tr>
      <w:tr>
        <w:trPr>
          <w:trHeight w:val="79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firstLine="6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firstLine="6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left="-289" w:right="-108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проверке соблюдения гражданином, замещавшим должность муниципальной службы в администрации Дивеевс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проверке соблюдения гражданином, замещавшим должность муниципальной службы в администрации Дивеевс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ожение 1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органам местного самоуправления сельских поселений Дивеевского района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нова Л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ова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ыше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Дивеевского района Нижегородской области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4 сентября 2012 года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eastAsia="ru-RU"/>
        </w:rPr>
        <w:t>9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рке соблюдения гражданином, замещавшим должность муниципальной службы в администрации Дивеевс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блюдения гражданином, замещавшим должность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енной в перечень, утвержденный постановлением администрации Дивеевского района от 14.09.2012 № 918 «Об утверждении перечня должностей муниципальной службы администрации Дивеевского района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«О противодействии коррупции» (далее - гражданином, замещавшим должность муниципальной службы)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аниями для осуществления проверки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верка, предусмотрен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, в соответствии с частью 3 статьи 12 Федерального закона № 273-Ф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астью 4 статьи 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токола с решением о даче соглас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D8161D2D8281E107D3545E79924E49A9BC44EED0FA7548F6D4D9D679E6ABC79054C0Ah9OBJ" TargetMode="External"/><Relationship Id="rId3" Type="http://schemas.openxmlformats.org/officeDocument/2006/relationships/hyperlink" Target="consultantplus://offline/ref=525E5D2D9F58A25E23FB939F68FA94CE60B8F0E563088F638907F913212B5FD8675C339C14F28414XAK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Николай Владимирович Москалёв</dc:creator>
  <dc:description/>
  <cp:keywords/>
  <dc:language>en-US</dc:language>
  <cp:lastModifiedBy>Moskalev_N</cp:lastModifiedBy>
  <dcterms:modified xsi:type="dcterms:W3CDTF">2012-10-09T06:48:00Z</dcterms:modified>
  <cp:revision>5</cp:revision>
  <dc:subject>Об утверждении Положения о проверке соблюдения гражданином, замещавшим должность муниципальной службы в администрации Дивеевс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dc:subject>
  <dc:title>Постановление</dc:title>
</cp:coreProperties>
</file>