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4 сентября 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иве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</w:t>
      </w:r>
      <w:r>
        <w:rPr/>
        <w:t xml:space="preserve"> </w:t>
      </w:r>
      <w:r>
        <w:rPr>
          <w:sz w:val="28"/>
          <w:szCs w:val="28"/>
        </w:rPr>
        <w:t>«О муниципальной службе в Российской Федерации», законом Нижегородской области от 30.06.2007 № 99-З «О муниципальной службе в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ивеевского район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ам местного самоуправления сельских поселений Дивеевского района утвердить Положение </w:t>
      </w:r>
      <w:r>
        <w:rPr>
          <w:bCs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ельских посе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сентября 2012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2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ивее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термины и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фликт интересов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менения взысканий, предусмотренных статьями 14.1, 15 и 27, 27.1 Федерального закона от 2 марта 2007 года № 25-ФЗ "О муниципальной службе в Российской Федерации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урегулирования конфликта интересов в администрации Дивеевского района в порядке, определяемом муниципальным правовым актом, образована комиссия по соблюдению служебных требований муниципальных служащих администрации и урегулированию конфликта интересов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тавитель нанимателя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4. Комиссия в порядке, установленном Положением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м постановлением администрации Дивеевского района от 14.08.2009 № 156, рассматривает вопрос по представлению представителя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в порядке, установленном нормативными правовыми актами Нижегородской област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Федеральным законодательством, нормативными правовыми актами Нижегородской области и (или) муниципальными нормативными правовыми актами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3:00Z</dcterms:created>
  <dc:creator>Николай Владимирович Москалёв</dc:creator>
  <dc:description/>
  <cp:keywords/>
  <dc:language>en-US</dc:language>
  <cp:lastModifiedBy>Moskalev_N</cp:lastModifiedBy>
  <cp:lastPrinted>2012-10-09T11:22:00Z</cp:lastPrinted>
  <dcterms:modified xsi:type="dcterms:W3CDTF">2012-10-09T07:23:00Z</dcterms:modified>
  <cp:revision>3</cp:revision>
  <dc:subjec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Дивеевского района</dc:subject>
  <dc:title>Постановление</dc:title>
</cp:coreProperties>
</file>