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8 сентября 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6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остановлениями Правительства Нижегородской области от 12 марта 2012 года № 128 и от 28 августа 2012 года № 579 «О внесении изменений в постановление Правительства Нижегородской области от 15 октября 2008 года № 468»: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Внести в Положение </w:t>
      </w:r>
      <w:r>
        <w:rPr>
          <w:spacing w:val="-4"/>
          <w:sz w:val="28"/>
          <w:szCs w:val="28"/>
        </w:rPr>
        <w:t xml:space="preserve">об оплате труда работников муниципальных </w:t>
      </w:r>
      <w:r>
        <w:rPr>
          <w:spacing w:val="-3"/>
          <w:sz w:val="28"/>
          <w:szCs w:val="28"/>
        </w:rPr>
        <w:t xml:space="preserve">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</w:t>
      </w:r>
      <w:r>
        <w:rPr>
          <w:bCs/>
          <w:spacing w:val="-5"/>
          <w:sz w:val="28"/>
          <w:szCs w:val="28"/>
        </w:rPr>
        <w:t>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далее – Положение),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.В п.1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.1. После слов «с 01 сентября 2011 года» дополнить словами «и на 14 процентов с 1 октября 2012 год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.2. Абзац первый дополнить словами «, а также специальных (коррекционных) школ-интернатов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2. Дополнить п.1</w:t>
      </w:r>
      <w:r>
        <w:rPr>
          <w:spacing w:val="-3"/>
          <w:sz w:val="28"/>
          <w:szCs w:val="28"/>
          <w:vertAlign w:val="superscript"/>
        </w:rPr>
        <w:t xml:space="preserve">4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vertAlign w:val="superscript"/>
        </w:rPr>
        <w:t>4</w:t>
      </w:r>
      <w:r>
        <w:rPr>
          <w:spacing w:val="-3"/>
          <w:sz w:val="28"/>
          <w:szCs w:val="28"/>
        </w:rPr>
        <w:t>. Произвести с 1 октября 2012 года увеличение минимальных окладов по профессиональным квалифицированным группам на 20 процентов работникам муниципальных образовательных учреждений дополнительного образования детей (с учетом увеличения с 1 октября 2011 года размеров минимальных окладов по профессиональным квалифицированным группам работников образовательных учреждений на 6,5% в соответствии с распоряжением Правительства Нижегородской области от 7 октября 2011 года № 2053-р «О принятии мер по увеличению на 6,5 процента оплаты труда работников органов исполнительной власти, государственных, казенных, бюджетных и автономных учреждений Нижегородской области»), в том числе медицинским работникам, оплата которых производится в соответствии с условиями оплаты труда, установленными для данной категории работников соответствующей отрасли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 Дополнить п.1</w:t>
      </w:r>
      <w:r>
        <w:rPr>
          <w:spacing w:val="-3"/>
          <w:sz w:val="28"/>
          <w:szCs w:val="28"/>
          <w:vertAlign w:val="superscript"/>
        </w:rPr>
        <w:t>5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vertAlign w:val="superscript"/>
        </w:rPr>
        <w:t>5</w:t>
      </w:r>
      <w:r>
        <w:rPr>
          <w:spacing w:val="-3"/>
          <w:sz w:val="28"/>
          <w:szCs w:val="28"/>
        </w:rPr>
        <w:t>. Произвести с 1 сентября 2012 года увеличение минимальных окладов по профессиональным квалификационным группам на 15 процентов воспитателям и помощникам воспитателей (младшим воспитателям) специальных (коррекционных) муниципальных образовательных учреждений для обучающихся, воспитанников с ограниченными возможностями здоровья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 Дополнить п.1</w:t>
      </w:r>
      <w:r>
        <w:rPr>
          <w:spacing w:val="-3"/>
          <w:sz w:val="28"/>
          <w:szCs w:val="28"/>
          <w:vertAlign w:val="superscript"/>
        </w:rPr>
        <w:t xml:space="preserve">6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vertAlign w:val="superscript"/>
        </w:rPr>
        <w:t>6</w:t>
      </w:r>
      <w:r>
        <w:rPr>
          <w:spacing w:val="-3"/>
          <w:sz w:val="28"/>
          <w:szCs w:val="28"/>
        </w:rPr>
        <w:t xml:space="preserve">. Произвести с 1 января 2012 года увеличение минимальных окладов по профессиональным квалификационным группам на 15 процентов работникам дошкольных образовательных учреждений, отнесенным к следующим должностям работников образования: воспитатель, музыкальный руководитель, инструктор по физической культуре, учитель-дефектолог, учитель-логопед (логопед), педагог-психолог, социальный педагог, педагог-организатор, педагог дополнительного образования, младший воспитатель, помощник воспитателя. 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5. Дополнить п. 1</w:t>
      </w:r>
      <w:r>
        <w:rPr>
          <w:spacing w:val="-3"/>
          <w:sz w:val="28"/>
          <w:szCs w:val="28"/>
          <w:vertAlign w:val="superscript"/>
        </w:rPr>
        <w:t>7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vertAlign w:val="superscript"/>
        </w:rPr>
        <w:t>7.</w:t>
      </w:r>
      <w:r>
        <w:rPr>
          <w:spacing w:val="-3"/>
          <w:sz w:val="28"/>
          <w:szCs w:val="28"/>
        </w:rPr>
        <w:t xml:space="preserve"> Произвести с 1 октября 2012 года увеличение минимальных окладов (минимальных ставок заработной платы) по профессиональным квалификационным группам на 15 процентов всем остальным работникам дошкольных образовательных учреждений, не указанным в п.1</w:t>
      </w:r>
      <w:r>
        <w:rPr>
          <w:spacing w:val="-3"/>
          <w:sz w:val="28"/>
          <w:szCs w:val="28"/>
          <w:vertAlign w:val="superscript"/>
        </w:rPr>
        <w:t>6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6. Дополнить п.1</w:t>
      </w:r>
      <w:r>
        <w:rPr>
          <w:spacing w:val="-3"/>
          <w:sz w:val="28"/>
          <w:szCs w:val="28"/>
          <w:vertAlign w:val="superscript"/>
        </w:rPr>
        <w:t>8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1</w:t>
      </w:r>
      <w:r>
        <w:rPr>
          <w:spacing w:val="-3"/>
          <w:sz w:val="28"/>
          <w:szCs w:val="28"/>
          <w:vertAlign w:val="superscript"/>
        </w:rPr>
        <w:t>8</w:t>
      </w:r>
      <w:r>
        <w:rPr>
          <w:spacing w:val="-3"/>
          <w:sz w:val="28"/>
          <w:szCs w:val="28"/>
        </w:rPr>
        <w:t>. Увеличение в соответствии с 1</w:t>
      </w:r>
      <w:r>
        <w:rPr>
          <w:spacing w:val="-3"/>
          <w:sz w:val="28"/>
          <w:szCs w:val="28"/>
          <w:vertAlign w:val="superscript"/>
        </w:rPr>
        <w:t>4</w:t>
      </w:r>
      <w:r>
        <w:rPr>
          <w:spacing w:val="-3"/>
          <w:sz w:val="28"/>
          <w:szCs w:val="28"/>
        </w:rPr>
        <w:t>-1</w:t>
      </w:r>
      <w:r>
        <w:rPr>
          <w:spacing w:val="-3"/>
          <w:sz w:val="28"/>
          <w:szCs w:val="28"/>
          <w:vertAlign w:val="superscript"/>
        </w:rPr>
        <w:t>8</w:t>
      </w:r>
      <w:r>
        <w:rPr>
          <w:spacing w:val="-3"/>
          <w:sz w:val="28"/>
          <w:szCs w:val="28"/>
        </w:rPr>
        <w:t xml:space="preserve"> учитывается при исчислении компенсационных и иных выплат, установленных положением об оплате труда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7. В разделе 1 «Общие положения» в п.1.4. слова «минимальные оклады по профессиональным квалификационным группам» заменить словами «минимальные оклады (ставки заработной платы) по профессиональным квалификационным группам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8. В пункте 1.5 слова «Минимальные должностные оклады работников по профессиональным квалификационным группам» заменить словами «Минимальные оклады (ставки заработной платы) работников по профессиональным квалификационным группам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9. Пункт 1.8 после слов «Должностные оклады» дополнить словами «(ставки заработной платы)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0. В разделе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«Порядок и условия оплаты труда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1.10.1. Пункт 2.5 дополнить абзацем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«Оплата труда учителей, преподавателей и других педагогических работников, для которых приказом Минобрнауки России от 24 декабря 2010 года №2075 «О продолжительности рабочего времени (норме часов педагогической работы за ставку заработной платы) педагогических работников» определена не продолжительность рабочего времени, а нормы часов педагогической работы в неделю (год) за ставку заработной платы, производится исходя из ставок заработной платы (минимальных окладов по профессиональным квалификационным группам педагогических работников согласно пункту 1.4 Приложения 1 «Порядок формирования должностных окладов (ставок заработной платы) работников образовательных учреждений») (далее – минимальный оклад по профессиональным квалификационным группам педагогических работников (употребление по тексту настоящего Положения и приложений к нему по отношению к оплате труда указанной категории педагогических работников понятия «оклад», «должностной оклад»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)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0.2. В пункте 2.7 слова «с 1 января 2012 года» заменить словами «с 1 января 2014 года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1. В разделе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«Условия оплаты труда руководителя учреждения, заместителей руководителя, главного бухгалтера»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1.1. Абзац второй пункта 3.7 изложить в новой редакции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ериодичность исчисления размера средней заработной платы для определения размера должностного оклада руководителя учреждения устанавливается, начиная с 2012 года, один раз в два года. Расчет средней заработной платы работников основного персонала за предыдущий календарный год производится в 1 квартале года установления должностного оклада руководителя».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1.2. Пункт 3.10 дополнить абзацем следующего содержания:</w:t>
      </w:r>
    </w:p>
    <w:p>
      <w:pPr>
        <w:pStyle w:val="Normal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Среднемесячная численность работников основного персонала учреждения, являющихся внешними совместителями, исчисляется в соответствии с порядком определения среднемесячной численности работников основного персонала, работавших на условиях неполного рабочего времен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1.12. В пункте 1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 примечания к таблице приложения 3 «Доплаты за дополнительно возложенные на педагогических работников обязанности» слова «увеличенного на 30 процентов, в соответствии с Комплексом мер по модернизации системы общего образования Нижегородской области в 2011 году, утвержденном постановлением Правительства Нижегородской области от 8 июля 2011 года № 519 заменить словами «увеличенного на 30 процентов и на 14 процентов в соответствии с нормативными правовыми актами Правительства Нижегородской обла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2. Настоящее положение вступает в силу по истечении 10 дней со дня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3. Действие п.1.3 настоящего постановления распространяется на правоотношения, возникшие с 1 сентября 2012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>4. Действие п.1.4 настоящего постановления распространяется на правоотношения, возникшие с 1 января 2012 год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autoSpaceDE w:val="false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Николай Владимирович Москалёв</dc:creator>
  <dc:description/>
  <cp:keywords/>
  <dc:language>en-US</dc:language>
  <cp:lastModifiedBy>Moskalev_N</cp:lastModifiedBy>
  <cp:lastPrinted>2012-09-17T10:19:00Z</cp:lastPrinted>
  <dcterms:modified xsi:type="dcterms:W3CDTF">2012-10-09T07:39:00Z</dcterms:modified>
  <cp:revision>4</cp:revision>
  <dc:subjec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бюджетных учреждений Дивеевского района»</dc:subject>
  <dc:title>Постановление</dc:title>
</cp:coreProperties>
</file>