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4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 Дивеевском районе областной целевой программы «Меры социальной поддержки молодых специалистов Нижегородской области на 2011 – 2023 годы», утвержденной постановлением Правительства Нижегородской области от 13.09.2010 года № 603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отбора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 (приложение 1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 (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 (приложение 3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района от 28 декабря 2010 года № 999 «Об организации работы по от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 – 2020 годы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района обеспечить опубликование настоящего постановления в районной газете «Ударник» и размещение его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тбора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в Дивеевском районе областной целевой программы «Меры социальной поддержки молодых специалистов Нижегородской области на 2011 – 2023 годы», утвержденной постановлением Правительства Нижегородской области от 13.09.2010 года № 603 «Об утверждении областной целевой программы «Меры социальной поддержки молодых специалистов Нижегородской области на 2011 – 2023 годы» (далее – Программа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Меры социальной поддержки предоставляются молодым специалистам, работающим в муниципальных и государственных учреждениях образования, здравоохранения, спорта или культуры (далее – молодые специалисты), являющимся гражданами Российской Федерации, возраст которых не превышает 30 лет включительно, заключившим соглашение о предоставлении мер социальной поддержки в 2011 – 2013 годах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выпускникам очной формы обучения учреждений высшего профессионального образования, принятым на работу на постоянной основе на педагогические должности и руководящие должности в учреждения образования Нижегородской области в течение года после получения документа об образован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выпускникам очной формы обучения учреждений высшего профессионального образования, принятым на работу на постоянной основе на врачебные должности и руководящие должности в учреждения здравоохранения Нижегородской области в течение года после прохождения интернатуры либо завершения обучения в ординатур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ускникам очной формы обучения учреждений высшего и среднего профессионального образования, принятым на работу на постоянной основе на должности специалистов в сфере спорта, культуры и руководящие должности в учреждения спорта и культуры Нижегородской области соответственно в течение года после получения документа об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молодых специалистов для участия в Программе осуществляется в соответствии с перспективной потребностью района в специалистах и с учетом развития муниципальных и государственных учреждений Дивеевского муниципального района, а также в соответствии с утвержденной Правительством Нижегородской области квотой району на участие в Программе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молодым специалистам на участие в Програм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отбора молодых специалистов для участия в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молодым специалистам на участие в Программе</w:t>
      </w:r>
    </w:p>
    <w:p>
      <w:pPr>
        <w:pStyle w:val="Normal"/>
        <w:tabs>
          <w:tab w:val="clear" w:pos="720"/>
          <w:tab w:val="left" w:pos="3915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В отборе молодых специалистов на участие в Программе могут принять участие молодые специалисты – граждане Российской Федерации, принятые и работающие на постоянной основе в должности руководителя или специалиста по профилю полученного образования в муниципальных и государственных учреждениях Дивеевского района, возраст которых не превышает 30 лет включительно и являющиеся выпускниками очной формы обучения учреждений высшего и среднего профессионального образова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выпускники очной формы обучения учреждений высшего профессионального образования, принятые на работу на постоянной основе на педагогические должности и руководящие должности в учреждения образования в течение года после получения документа об образован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выпускники очной формы обучения учреждений высшего профессионального образования, принятые на работу на постоянной основе на врачебные должности и руководящие должности в учреждения здравоохранения в течение года после прохождения интернатуры либо завершения обучения в ординатуре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) выпускники очной формы обучения учреждений высшего и среднего профессионального образования, принятые на работу на постоянной основе на должности специалистов в сфере спорта, культуры и руководящие должности в учреждения спорта и культуры соответственно в течение года после получения документа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тбора молодых специалистов для участия в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бор молодых специалистов для участия в Программе осуществляется комиссией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(далее – комиссия) в соответствии с требованиями, изложенными в п. 2.1. настоящего Положения.</w:t>
      </w:r>
    </w:p>
    <w:p>
      <w:pPr>
        <w:pStyle w:val="Normal"/>
        <w:tabs>
          <w:tab w:val="clear" w:pos="720"/>
          <w:tab w:val="left" w:pos="7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отборе молодой специалист представляет в комиссию следующие документы:</w:t>
      </w:r>
    </w:p>
    <w:p>
      <w:pPr>
        <w:pStyle w:val="Normal"/>
        <w:tabs>
          <w:tab w:val="clear" w:pos="720"/>
          <w:tab w:val="left" w:pos="7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траниц паспорта молодого специалиста, где есть записи;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иплома об окончании учреждения высшего или среднего профессионального образования;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о приеме на работу;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го договора;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заключении брака (в случае заключения).</w:t>
      </w:r>
    </w:p>
    <w:p>
      <w:pPr>
        <w:pStyle w:val="Normal"/>
        <w:tabs>
          <w:tab w:val="clear" w:pos="720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имущественным правом в отборе молодых специалистов для участия в Программе пользуются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е специалисты, имеющие регистрацию на территории Дивеевского района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е специалисты, проработавшие в муниципальных и государственных учреждениях Дивеевского муниципального района более одного года;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е специалисты, получившие образование в учреждениях высшего или среднего профессионального образования по целевому направлению от Дивеевского муниципального района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комиссии регистрирует заявления молодых специалистов на участие в Программе в специальном «Журнале регистрации заявлений» и проверяет наличие полного пакета документов и их соответствие утвержденным требованиям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ых условиях, определенных пунктом 3.3. настоящего Положения, предпочтение в отборе отдается молодому специалисту, зарегистрированному ранее в «Журнале регистрации заявлений».</w:t>
      </w:r>
    </w:p>
    <w:p>
      <w:pPr>
        <w:pStyle w:val="Normal"/>
        <w:tabs>
          <w:tab w:val="left" w:pos="720" w:leader="none"/>
          <w:tab w:val="left" w:pos="4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ый отбор осуществляется комиссией в форме собеседования.</w:t>
      </w:r>
    </w:p>
    <w:p>
      <w:pPr>
        <w:pStyle w:val="Normal"/>
        <w:tabs>
          <w:tab w:val="left" w:pos="720" w:leader="none"/>
          <w:tab w:val="left" w:pos="42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включении молодого специалиста для участия в Программе принимается комиссией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сообщается молодому специалисту лично в уст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 каждым молодым специалистом, отобранным для участия в Программе, заключается соглашение о предоставлении мер социальной поддержки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работы комиссии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(далее – комиссия) в Дивеевском районе.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состав, структура и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Дивеевского района. Комиссия формируется из представителей работников образования, здравоохранения, культуры, спорта и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ит и организует работу комиссии ее председатель, в его отсутствие – заместитель председ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рассматривает заявления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ют не менее 2/3 ее состава. Решение комиссии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я комиссии протоколируются. Протоколы заседаний оформляет секретарь комиссии. В протоколах заседаний фиксируется ход обсуждения заявлений молодых специалистов и приложенных (согласно утвержденному списку) к заявлению документов, предложения и замечания членов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Заседания комиссии собираются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принимает решение о включении молодого специалиста для участия в Программе или об отказе молодому специалисту о включении его кандидатуры в Программу. Решение комиссии служит основанием для включения молодого специалиста для участия в областной целевой программе «Меры социальной поддержки молодых специалистов Нижегородской области на 2011 – 2023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комиссии сообщается молодому специалисту лично в уст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комиссии вправе изложить свое мнение по рассматриваемому вопросу в письменной форме, которое прикладывается к протоко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работ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членов комиссии и всех заинтересованных в реализации Программы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отсутствия председателя – организует работу комиссии и подписывает протоколы засе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заявления молодых специалистов на участие в Программе в специальном «Журнале регистрации заявлений», принимает и проверяет наличие полного пакета документов и их соответствие утвержденным требов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и подписывает протоколы заседа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ранение документац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 в Дивеев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ева Т.И. – заместитель главы администрации Дивеевского района,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С.А. – заведующий отделом образования администрации Дивеевского района, заместитель председателя комиссии;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.В. – заместитель главы администрации Дивеевского района, председатель КУМИ;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на С.И. – главный специалист отдела образования, администрации Дивеевского района, секрета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 А.Д. – главный врач ГБ УЗ НО «Дивеевская ЦРБ им. академика Н.Н.Блохи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Н.Н. – заведующий отделом по спорту и туризму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Е.А. – заведующая отделом культуры и кино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ова А.О. – главный специалист отдела по правовой работе и документообороту администрации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Николай Владимирович Москалёв</dc:creator>
  <dc:description/>
  <cp:keywords/>
  <dc:language>en-US</dc:language>
  <cp:lastModifiedBy>Moskalev_N</cp:lastModifiedBy>
  <cp:lastPrinted>2012-09-24T15:25:00Z</cp:lastPrinted>
  <dcterms:modified xsi:type="dcterms:W3CDTF">2012-10-09T10:22:00Z</dcterms:modified>
  <cp:revision>3</cp:revision>
  <dc:subject>Об организации работы по отбору молодых специалистов для участия в областной целевой программе «Меры социальной поддержки молодых специалистов Нижегородской области на 2011 – 2023 годы»</dc:subject>
  <dc:title>Постановление</dc:title>
</cp:coreProperties>
</file>