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7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Дивеевского района «Об исполнении функции по организации деятельности комиссии по делам несовершеннолетних и защите их прав Дивеевского района»</w:t>
      </w:r>
    </w:p>
    <w:p>
      <w:pPr>
        <w:pStyle w:val="Normal"/>
        <w:ind w:right="5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Нижегородской области от 17.05.2007 № 628-р «Об утверждении Методических рекомендаций» и в целях повышения эффективности осуществления мер по защите и восстановлению прав и законных интересов несовершеннолетних </w:t>
      </w:r>
    </w:p>
    <w:p>
      <w:pPr>
        <w:pStyle w:val="Normal"/>
        <w:spacing w:lineRule="auto" w:line="36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Дивеевского района по исполнению переданной государственной функции «Об исполнении функции по организации деятельности комиссии по делам несовершеннолетних и защите их прав Дивеевского района».</w:t>
      </w:r>
    </w:p>
    <w:p>
      <w:pPr>
        <w:pStyle w:val="Normal"/>
        <w:spacing w:lineRule="auto" w:line="360"/>
        <w:ind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сентября 2012 года N 95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района "Об исполнении функции по организации деятельности комиссии по делам несовершеннолетних и защите их прав Дивеевского район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– Регламент) администрации Дивеевского района "Об исполнении функции по организации деятельности комиссии по делам несовершеннолетних и защите их прав администрации Дивеевского района" (далее – Комиссия) разработан в целях повышения эффективности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Исполнение функций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й Думы Федерального Собрания Российской Федерации от 7 июня 2001 г. N 1592-Ш ГД "О Федеральном законе "Об основах организации деятельности комиссий по делам несовершеннолетних и защите их прав" (проект N 98105170-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6.10.2006 N 121-З "О комиссиях по делам несовершеннолетних и защите их прав в Нижегородской области" (в редакции законов Нижегородской области от 07.09.2007 N 113-З, от 27.11.2007 N 159-З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11.2006 N 134-З "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в редакции Закона Нижегородской области от 27.11.2007 N 159-З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02.02.2007 N 37 "О комиссиях по делам несовершеннолетних и защите их прав в Нижегородской области" (в редакции от 28.11.2007 N 439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Дивеевкого района Нижегород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 Дивеевского района от 29.10.2010 г. N 201 "О внесении изменений в распоряжение администрации Дивеевского района № 81от 13.03.2007 г. «О комиссии по делам несовершеннолетних и защите их прав при администрации Дивеевского района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а местного самоуправления, исполняющего муниципальную функ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ю, связанную с исполнением переданных государственных полномочий, исполняет администрация Дивеевского муниципального района через структурные подразделения и постоянно действующий коллегиальный орган в системе профилактики безнадзорности и правонарушений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Комиссию по делам несовершеннолетних и защите их прав при администрации Дивеевского района: 607320, с. Дивеево, ул. Октябрьская, д. 10, к. 19, тел. (831-34) 4-34-80, kdn@adm.div.nnov.ru.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Отдел образования администрации Дивеевского района: 607320, с. Дивеево, ул. Октябрьская, д. 10, к. 52 тел. (831-34) 4-27-50.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Отдел по делам молодежи, спорта и туризма администрации Дивеевского раойна: 607320, с. Дивеево, ул. Октябрьская, д. 10. к.24 График работы: понедельник - четверг - с 8.00 до 17.12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4</w:t>
      </w:r>
      <w:r>
        <w:rPr>
          <w:rFonts w:cs="Times New Roman" w:ascii="Times New Roman" w:hAnsi="Times New Roman"/>
          <w:sz w:val="28"/>
          <w:szCs w:val="28"/>
        </w:rPr>
        <w:t>. МЛУ "Дивеевская ЦРБ": 607320, с. Дивеево, ул. Космонавтов 1 А, тел. (831-34) 4-25-86.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5.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кино администрации Дивеевского района : 607320, с. Дивеево ул. Октябрьская д.10, к. 23, (831-34) 4-23-63.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А также во взаимодей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</w:t>
      </w:r>
      <w:r>
        <w:rPr>
          <w:rFonts w:cs="Times New Roman" w:ascii="Times New Roman" w:hAnsi="Times New Roman"/>
          <w:sz w:val="28"/>
          <w:szCs w:val="28"/>
        </w:rPr>
        <w:t>. Управлением социальной защиты населения: 607320, с. Дивеево ул. Октябрьская д.10, к. 17 (831-34) 4-25-52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2</w:t>
      </w:r>
      <w:r>
        <w:rPr>
          <w:rFonts w:cs="Times New Roman" w:ascii="Times New Roman" w:hAnsi="Times New Roman"/>
          <w:sz w:val="28"/>
          <w:szCs w:val="28"/>
        </w:rPr>
        <w:t>. Центром занятости населения: 607320 с. Дивеево, ул. Арзамасская, д. 74, тел. (831-34) 4-29-79. График работы: понедельник - четверг - с 8.00 до 17.00, пятница - с 8.00 до 16.00, обед с 12.00 до 13.00, выходные дни - суббота, воскресень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ТИВНЫЕ ПРОЦЕД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писание последовательности действий при осущест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>
          <w:rFonts w:cs="Times New Roman" w:ascii="Times New Roman" w:hAnsi="Times New Roman"/>
          <w:b/>
          <w:sz w:val="28"/>
          <w:szCs w:val="28"/>
        </w:rPr>
        <w:t>2.1.1</w:t>
      </w:r>
      <w:r>
        <w:rPr>
          <w:rFonts w:cs="Times New Roman" w:ascii="Times New Roman" w:hAnsi="Times New Roman"/>
          <w:sz w:val="28"/>
          <w:szCs w:val="28"/>
        </w:rPr>
        <w:t>. Ежемесячно Комиссией анализируется информация о состоянии преступности среди несовершеннолетних на территории Див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</w:t>
      </w:r>
      <w:r>
        <w:rPr>
          <w:rFonts w:cs="Times New Roman" w:ascii="Times New Roman" w:hAnsi="Times New Roman"/>
          <w:sz w:val="28"/>
          <w:szCs w:val="28"/>
        </w:rPr>
        <w:t>. Ежеквартально обобщаются и анализируются сведения о результатах работы по применению административ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ва раза в год подготавливается статистический отчет о работе Комиссии Дивеевского района и направляется в комиссию по делам несовершеннолетних и защите их прав при Правительстве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По итогам каждого полугодия анализируется ход реализации мероприятий, запланированных в программных документах администрации Дивевского района, на основе письменной информации, представляемой в Комиссию руководителями учреждений и органов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по мере необходимости, но не реже одного раза в квартал заседаний Комиссии Дивеевского района, по вопросам координации деятельности органов и учреждений системы профилактики безнадзорности и правонарушений на территории района, предупреждения антиобщественных действий несовершеннолетних, выявления и устранения причин, им способствующих, осуществления мер по защите и восстановлению прав и законных интересов несовершеннолетних, в том числе соблюдения условий воспитания, обучения. Заседания Комиссии проводятся по мере необходимости, но не реже двух раз в месяц по вопросам, утвержденным председателем в соответствии с плано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рядок проведения заседани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ов и управления администрации Дивеевского района по обеспечению деятельности Комиссии осуществляют подготовку и представление председателю и членам Комиссии материалов, подлежащих обсуждению 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ов и управления администрации Дивеевского района по обеспечению деятельности Комиссии осуществляют сбор и анализ информации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ные заседания Комиссии по итогам работы за год проводятся с участием представителей всех органов и учреждений системы профилактики безнадзорности и правонарушений несовершеннолетних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не позднее чем за 15 дней до даты проведения заседания Комиссии, деятельность которой он обеспечивает, представляет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ую справку по рассматриваем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ых докладч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Комиссии по рассматриваемым вопросам с указанием исполнителей пунктов решения и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до дня заседания Комиссии знакомит членов Комиссии с повесткой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повестке заседания Комиссии извещается прокур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вопросам, выносимым на рассмотрение заседания Комиссии (предложения в проект постановления Комиссии с соответствующими приложениями, информационно-справочными материалами и их электронной версией), представляются учреждениями и органами системы профилактики безнадзорности и правонарушений несовершеннолетних по запросу ответственного секретар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нятии вопросов или изменении сроков их рассмотрения принимает председатель Комиссии на основании мотивированных предложений ответственного секретаря или членов Комиссии (в письменной форме), представленных не позднее чем за 5 дней до дня заседания Комиссии, на которой должен был быть рассмотрен снимаемый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ятые в пределах ее компетенции, обязательны для исполнения всеми органами и учреждениями системы профилактики безнадзорности и правонарушений несовершеннолетних, находящимися на территории Дивеевского района. В решениях указываются конкретные мероприятия, их сроки исполнения, ответственные за их выполнение должностные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Комиссии и поручений, содержащихся в протоколах заседаний Комиссий, осуществляет ответственный 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Комиссии направляются ответственным секретарем Комиссии исполнителям в течение 10 календарны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ланирует проведение своих заседаний и формируют планы работы по профилактике безнадзорности, беспризорности и правонарушений несовершеннолетних, защите их прав на календарн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ы планов работы Комиссии на очередной год вносятся членами Комиссии, руководителями органов и учреждений системы профилактики безнадзорности и правонарушений несовершеннолетних, другими заинтересованными органами и организациями не позднее 1 декабря текущего года. Предложения в планы работы представляются в письменной форме (и на электронном носителе) с указанием наименования вопроса и обоснованием необходимости его рассмотрения, должностного лица, ответственного за подготовку во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утверждаетс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миссии рассылается в органы и учреждения системы профилактики безнадзорности и правонарушений несовершеннолетних Диве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ормированием плана и его выполнением возлагается на ответственного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ежеквартальное обновление единой базы данных по детям и семьям, находящимся в социально опасном положении и состоящим на учете в ПДН ОВД по Дивеевскому району, - на основании сведений, поступающих из Дивеевского ОВ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ое обеспечение и анализ деятельности Комиссии, органов и учреждений системы профилактики безнадзорности и правонарушений несовершеннолетних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Участие в обучающих семинарах, курсах повышения квалификации и научно-практических конференциях, проводимых для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9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овместно с органами системы профилактики безнадзорности и правонарушений несовершеннолетних программных документов, комплексов мер по предупреждению и профилактике безнадзорности и правонарушений сред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0</w:t>
      </w:r>
      <w:r>
        <w:rPr>
          <w:rFonts w:cs="Times New Roman" w:ascii="Times New Roman" w:hAnsi="Times New Roman"/>
          <w:sz w:val="28"/>
          <w:szCs w:val="28"/>
        </w:rPr>
        <w:t>. Определение основных направлений расходования бюджетных средств на осуществление функции по организации деятельности Комиссии, ежегодная подготовка в срок до 1 октября проекта сметы расходов на очередной год для направления в управления финансов администрации Диве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1</w:t>
      </w:r>
      <w:r>
        <w:rPr>
          <w:rFonts w:cs="Times New Roman" w:ascii="Times New Roman" w:hAnsi="Times New Roman"/>
          <w:sz w:val="28"/>
          <w:szCs w:val="28"/>
        </w:rPr>
        <w:t>. Представление ежеквартальных отчетов в орган исполнительной власти Нижегородской области по обеспечению деятельности комиссии по делам несовершеннолетних и защите их прав при Правительстве Нижегородской области об использовании предоставленных субвенций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2</w:t>
      </w:r>
      <w:r>
        <w:rPr>
          <w:rFonts w:cs="Times New Roman" w:ascii="Times New Roman" w:hAnsi="Times New Roman"/>
          <w:sz w:val="28"/>
          <w:szCs w:val="28"/>
        </w:rPr>
        <w:t>. Функции, исполняемые Комиссией при администрации Дивее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ий образовательных учреждений об исключении несовершеннолетних, не получивших общего образования, из образовательных учреждений и по другим вопросам их обучени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менения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сроков и последовательностью действий, определенных административными процедурами по исполнению администрацией Дивеевского района функции по организации деятельности комиссии по делам несовершеннолетних и защите их прав по направлениям их деятельности, определенным федеральным и областным законодательством, осуществляется через уполномоченный Правительством Нижегородской области орган исполнительной власти Нижегородской области по обеспечению деятельности комиссии по делам несовершеннолетних и защите их прав при Правительстве Нижегородской области. Министерство финансов Нижегородской области осуществляет контроль за использованием финансовых средств и материальных ресурсов, предоставляемых для осуществления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>2.1.14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эффективности деятельности администрации Дивеевского района по выполнению переданных государственных полномочий по образованию и организации деятельност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равонарушений, совершенных несовершеннолетними на территории Дивеевского района, в результате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билитации несовершеннолетних и семей, находящихся в социально опасном положении или иной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ности Комиссией при применении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выделенных из областного бюджета ассигнований на обеспечение деятельности Комиссии в полном объеме и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5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выполнение административных процедур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1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сотрудниками отделов и управления администрации Дивеевского района по обеспечению деятельности Комиссии Дивеевского района в соответствии с их должностными инструкциями 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должностных лиц за несоблюдение требований Административного регламента, за своевременное и качественное выполнение функций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исполнения функции на основании Административного регламента по осуществлению деятельности по профилактике безнадзорности и правонарушений среди несовершеннолетних, охран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осуществляемых (принятых) в ходе исполнения функции, производится главе администрации Дивеевского района или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ышестоящих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320, с.Дивеево, ул. Октябрьская д. 10, глава администрации Ваньков Юрий Николаевич, тел. (831-34) 4-21-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2EB22DD8598C39F733A8286FE3757B6A72B9AEAE44246051045MCZAH" TargetMode="External"/><Relationship Id="rId3" Type="http://schemas.openxmlformats.org/officeDocument/2006/relationships/hyperlink" Target="consultantplus://offline/ref=5812EB22DD8598C39F733A8286FE3757B5AD2A99E2B1154454454BCFFFM3Z7H" TargetMode="External"/><Relationship Id="rId4" Type="http://schemas.openxmlformats.org/officeDocument/2006/relationships/hyperlink" Target="consultantplus://offline/ref=5812EB22DD8598C39F733A8286FE3757B5AC2E9AE3B3154454454BCFFFM3Z7H" TargetMode="External"/><Relationship Id="rId5" Type="http://schemas.openxmlformats.org/officeDocument/2006/relationships/hyperlink" Target="consultantplus://offline/ref=5812EB22DD8598C39F733A8286FE3757B5AC2E9AE3B3154454454BCFFF37481F1124CC3D2BE9441CM1Z6H" TargetMode="External"/><Relationship Id="rId6" Type="http://schemas.openxmlformats.org/officeDocument/2006/relationships/hyperlink" Target="consultantplus://offline/ref=5812EB22DD8598C39F73248F90926852B3A47292E4B01C17091A1092A83E4248M5Z6H" TargetMode="External"/><Relationship Id="rId7" Type="http://schemas.openxmlformats.org/officeDocument/2006/relationships/hyperlink" Target="consultantplus://offline/ref=5812EB22DD8598C39F73248F90926852B3A47292E5B21C120D1A1092A83E4248566B957F6FE4441F1F3ECCM8Z2H" TargetMode="External"/><Relationship Id="rId8" Type="http://schemas.openxmlformats.org/officeDocument/2006/relationships/hyperlink" Target="consultantplus://offline/ref=5812EB22DD8598C39F73248F90926852B3A47292E4B51710091A1092A83E4248566B957F6FE4441F1F3ECFM8Z0H" TargetMode="External"/><Relationship Id="rId9" Type="http://schemas.openxmlformats.org/officeDocument/2006/relationships/hyperlink" Target="consultantplus://offline/ref=5812EB22DD8598C39F733A8286FE3757B5AC2E9AE1BB154454454BCFFF37481F1124CC3F28MEZ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4:00Z</dcterms:created>
  <dc:creator>Николай Владимирович Москалёв</dc:creator>
  <dc:description/>
  <cp:keywords/>
  <dc:language>en-US</dc:language>
  <cp:lastModifiedBy>Moskalev_N</cp:lastModifiedBy>
  <cp:lastPrinted>2012-10-09T14:43:00Z</cp:lastPrinted>
  <dcterms:modified xsi:type="dcterms:W3CDTF">2012-10-09T10:45:00Z</dcterms:modified>
  <cp:revision>4</cp:revision>
  <dc:subject>Об утверждении Административного регламента администрации Дивеевского района «Об исполнении функции по организации деятельности комиссии по делам несовершеннолетних и защите их прав Дивеевского района»</dc:subject>
  <dc:title>Постановление</dc:title>
</cp:coreProperties>
</file>