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29"/>
        <w:gridCol w:w="4732"/>
        <w:gridCol w:w="372"/>
        <w:gridCol w:w="814"/>
      </w:tblGrid>
      <w:tr>
        <w:trPr>
          <w:trHeight w:val="376" w:hRule="atLeast"/>
        </w:trPr>
        <w:tc>
          <w:tcPr>
            <w:tcW w:w="3429"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5 сентябр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4732" w:type="dxa"/>
            <w:tcBorders/>
            <w:vAlign w:val="bottom"/>
          </w:tcPr>
          <w:p>
            <w:pPr>
              <w:pStyle w:val="Normal"/>
              <w:tabs>
                <w:tab w:val="clear" w:pos="720"/>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72"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14"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58</w:t>
            </w:r>
          </w:p>
        </w:tc>
      </w:tr>
      <w:tr>
        <w:trPr>
          <w:trHeight w:val="79" w:hRule="exact"/>
        </w:trPr>
        <w:tc>
          <w:tcPr>
            <w:tcW w:w="3429"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32" w:type="dxa"/>
            <w:tcBorders/>
            <w:vAlign w:val="center"/>
          </w:tcPr>
          <w:p>
            <w:pPr>
              <w:pStyle w:val="Normal"/>
              <w:tabs>
                <w:tab w:val="clear" w:pos="720"/>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923" w:leader="none"/>
              </w:tabs>
              <w:ind w:firstLine="66"/>
              <w:rPr>
                <w:rFonts w:ascii="Times New Roman" w:hAnsi="Times New Roman" w:cs="Times New Roman"/>
                <w:sz w:val="16"/>
                <w:szCs w:val="16"/>
              </w:rPr>
            </w:pPr>
            <w:r>
              <w:rPr>
                <w:rFonts w:cs="Times New Roman" w:ascii="Times New Roman" w:hAnsi="Times New Roman"/>
                <w:sz w:val="16"/>
                <w:szCs w:val="16"/>
              </w:rPr>
            </w:r>
          </w:p>
        </w:tc>
        <w:tc>
          <w:tcPr>
            <w:tcW w:w="372"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14" w:type="dxa"/>
            <w:tcBorders>
              <w:top w:val="single" w:sz="4" w:space="0" w:color="000000"/>
            </w:tcBorders>
            <w:vAlign w:val="center"/>
          </w:tcPr>
          <w:p>
            <w:pPr>
              <w:pStyle w:val="Normal"/>
              <w:tabs>
                <w:tab w:val="clear" w:pos="720"/>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color w:val="000000"/>
          <w:sz w:val="28"/>
          <w:szCs w:val="28"/>
        </w:rPr>
        <w:t>Об утверждении районной целевой программы «Профилактика преступлений и иных правонарушений в Дивеевском районе Нижегородской области на 2013 – 2014 годы»</w:t>
      </w:r>
    </w:p>
    <w:p>
      <w:pPr>
        <w:pStyle w:val="Normal"/>
        <w:overflowPunct w:val="false"/>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активизации работы по борьбе с преступностью, профилактике правонарушений в Дивеевском районе Нижегородской области, в соответствии с </w:t>
      </w:r>
      <w:r>
        <w:rPr>
          <w:rFonts w:cs="Times New Roman" w:ascii="Times New Roman" w:hAnsi="Times New Roman"/>
          <w:sz w:val="28"/>
          <w:szCs w:val="28"/>
          <w:lang w:bidi="zxx"/>
        </w:rPr>
        <w:t xml:space="preserve">Законом РФ от 5 марта 1991 года № 2445-1 «О безопасности», </w:t>
      </w:r>
      <w:r>
        <w:rPr>
          <w:rFonts w:cs="Times New Roman" w:ascii="Times New Roman" w:hAnsi="Times New Roman"/>
          <w:color w:val="000000"/>
          <w:sz w:val="28"/>
          <w:szCs w:val="28"/>
        </w:rPr>
        <w:t xml:space="preserve">Поручением Президента Российской Федерации от 13 июля 2007 года № Пр-1293, </w:t>
      </w:r>
      <w:r>
        <w:rPr>
          <w:rFonts w:cs="Times New Roman" w:ascii="Times New Roman" w:hAnsi="Times New Roman"/>
          <w:sz w:val="28"/>
          <w:szCs w:val="28"/>
        </w:rPr>
        <w:t xml:space="preserve">руководствуясь частью 10 ст. 35 Федерального закона от 06.10.2003 года N 131-ФЗ "Об общих принципах организации местного самоуправления в Российской Феде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ую районную целевую программу "Профилактика преступлений и иных правонарушений в Дивеевском районе Нижегородской области на 2013 – 2014 годы" (далее – Программ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администрации Дивеевского района осуществлять финансирование Программы в пределах средств, предусмотренных в районном бюджете на соответствующий финансовый год.</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3.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4. Постановление вступает в силу с 01 января 2013 года.</w:t>
      </w:r>
    </w:p>
    <w:p>
      <w:pPr>
        <w:pStyle w:val="Normal"/>
        <w:ind w:firstLine="567"/>
        <w:jc w:val="both"/>
        <w:rPr/>
      </w:pPr>
      <w:r>
        <w:rPr>
          <w:rFonts w:cs="Times New Roman" w:ascii="Times New Roman" w:hAnsi="Times New Roman"/>
          <w:color w:val="000000"/>
          <w:sz w:val="28"/>
          <w:szCs w:val="28"/>
        </w:rPr>
        <w:t>5. Контроль за исполнением настоящего постановления возложить на заместителя главы администрации Дивеевского района по социальным вопросам Т.И .Мурее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главы администрации района</w:t>
        <w:tab/>
        <w:tab/>
        <w:tab/>
        <w:tab/>
        <w:tab/>
        <w:tab/>
        <w:t>О.Е.Коче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jc w:val="left"/>
        <w:rPr>
          <w:sz w:val="24"/>
          <w:szCs w:val="24"/>
        </w:rPr>
      </w:pPr>
      <w:r>
        <w:rPr>
          <w:sz w:val="24"/>
          <w:szCs w:val="24"/>
        </w:rPr>
        <w:t>Муреева Т.И.</w:t>
      </w:r>
    </w:p>
    <w:p>
      <w:pPr>
        <w:pStyle w:val="2"/>
        <w:jc w:val="left"/>
        <w:rPr>
          <w:sz w:val="24"/>
          <w:szCs w:val="24"/>
        </w:rPr>
      </w:pPr>
      <w:r>
        <w:rPr>
          <w:sz w:val="24"/>
          <w:szCs w:val="24"/>
        </w:rPr>
        <w:t>Молодцова А.О.</w:t>
      </w:r>
    </w:p>
    <w:p>
      <w:pPr>
        <w:pStyle w:val="2"/>
        <w:jc w:val="left"/>
        <w:rPr>
          <w:sz w:val="24"/>
          <w:szCs w:val="24"/>
        </w:rPr>
      </w:pPr>
      <w:r>
        <w:rPr>
          <w:sz w:val="24"/>
          <w:szCs w:val="24"/>
        </w:rPr>
        <w:t>Малышев В.Н.</w:t>
      </w:r>
    </w:p>
    <w:p>
      <w:pPr>
        <w:pStyle w:val="Normal"/>
        <w:widowControl w:val="false"/>
        <w:autoSpaceDE w:val="false"/>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widowControl w:val="false"/>
        <w:autoSpaceDE w:val="false"/>
        <w:ind w:left="5529" w:hanging="0"/>
        <w:jc w:val="center"/>
        <w:rPr/>
      </w:pPr>
      <w:r>
        <w:rPr>
          <w:rFonts w:cs="Times New Roman" w:ascii="Times New Roman" w:hAnsi="Times New Roman"/>
          <w:sz w:val="28"/>
          <w:szCs w:val="28"/>
        </w:rPr>
        <w:t>от 25 сентября 2012 года N 958</w:t>
      </w:r>
    </w:p>
    <w:p>
      <w:pPr>
        <w:pStyle w:val="Normal"/>
        <w:widowControl w:val="false"/>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jc w:val="center"/>
        <w:rPr>
          <w:rFonts w:ascii="Times New Roman" w:hAnsi="Times New Roman" w:cs="Times New Roman"/>
          <w:b/>
          <w:b/>
          <w:bCs/>
          <w:szCs w:val="24"/>
        </w:rPr>
      </w:pPr>
      <w:bookmarkStart w:id="0" w:name="Par27"/>
      <w:bookmarkEnd w:id="0"/>
      <w:r>
        <w:rPr>
          <w:rFonts w:cs="Times New Roman" w:ascii="Times New Roman" w:hAnsi="Times New Roman"/>
          <w:b/>
          <w:bCs/>
          <w:szCs w:val="24"/>
        </w:rPr>
        <w:t>РАЙОННАЯ ЦЕЛЕВ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ПРОФИЛАКТИКА ПРЕСТУПЛЕНИЙ И ИНЫХ ПРАВОНАРУШЕНИЙ</w:t>
      </w:r>
    </w:p>
    <w:p>
      <w:pPr>
        <w:pStyle w:val="Normal"/>
        <w:widowControl w:val="false"/>
        <w:autoSpaceDE w:val="false"/>
        <w:jc w:val="center"/>
        <w:rPr/>
      </w:pPr>
      <w:r>
        <w:rPr>
          <w:rFonts w:cs="Times New Roman" w:ascii="Times New Roman" w:hAnsi="Times New Roman"/>
          <w:b/>
          <w:bCs/>
          <w:szCs w:val="24"/>
        </w:rPr>
        <w:t>В ДИВЕЕВСКОМ РАЙОНЕ НИЖЕГОРОДСКОЙ ОБЛАСТИ НА 2013 – 2014 ГОДЫ"</w:t>
      </w:r>
    </w:p>
    <w:p>
      <w:pPr>
        <w:pStyle w:val="Normal"/>
        <w:widowControl w:val="false"/>
        <w:autoSpaceDE w:val="false"/>
        <w:jc w:val="center"/>
        <w:rPr/>
      </w:pPr>
      <w:r>
        <w:rPr>
          <w:rFonts w:cs="Times New Roman" w:ascii="Times New Roman" w:hAnsi="Times New Roman"/>
          <w:szCs w:val="24"/>
        </w:rPr>
        <w:t>(далее – Программ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80" w:type="dxa"/>
        <w:tblLayout w:type="fixed"/>
        <w:tblCellMar>
          <w:top w:w="75" w:type="dxa"/>
          <w:left w:w="75" w:type="dxa"/>
          <w:bottom w:w="75" w:type="dxa"/>
          <w:right w:w="75" w:type="dxa"/>
        </w:tblCellMar>
      </w:tblPr>
      <w:tblGrid>
        <w:gridCol w:w="2644"/>
        <w:gridCol w:w="6993"/>
      </w:tblGrid>
      <w:tr>
        <w:trPr>
          <w:trHeight w:val="99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1. Наименование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йонная целевая программа "Профилактика преступлений и иных правонарушений в Дивеевском районе Нижегородской</w:t>
              <w:br/>
              <w:t xml:space="preserve">области на 2013 – 2014 годы" (далее – Программа) </w:t>
            </w:r>
          </w:p>
        </w:tc>
      </w:tr>
      <w:tr>
        <w:trPr>
          <w:trHeight w:val="739"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1.2. Основание для разработки Программы </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Решение комиссии по вопросам профилактики правонарушений в Нижегородской области (протокол N 357 от 08.12.2009); </w:t>
              <w:br/>
            </w:r>
          </w:p>
        </w:tc>
      </w:tr>
      <w:tr>
        <w:trPr>
          <w:trHeight w:val="711"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1.3. Заказчик Программы </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Администрация Дивеевского района </w:t>
            </w:r>
          </w:p>
        </w:tc>
      </w:tr>
      <w:tr>
        <w:trPr>
          <w:trHeight w:val="692"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4. Координатор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Муниципальная межведомственная комиссия по профилактике правонарушений при администрации Дивеевского района </w:t>
            </w:r>
          </w:p>
        </w:tc>
      </w:tr>
      <w:tr>
        <w:trPr>
          <w:trHeight w:val="1000"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5. Основные разработчики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Муниципальная межведомственная комиссия по профилактике правонарушений при администрации Дивеевского района </w:t>
            </w:r>
          </w:p>
        </w:tc>
      </w:tr>
      <w:tr>
        <w:trPr>
          <w:trHeight w:val="2956"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6. Основные цели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ие контроля над криминальной ситуацией в Дивеевском муниципальном районе, в том числ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средоточение всех имеющихся сил и средств правоохранительных органов на борьбе с террористической угрозой, преступлениями экстремистской направлен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нижение доли особо тяжких и тяжких преступлений, имущественных преступлений, профилактики преступлений против лич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создание обстановки спокойствия на улицах и в иных общественных местах. </w:t>
            </w:r>
          </w:p>
        </w:tc>
      </w:tr>
      <w:tr>
        <w:trPr>
          <w:trHeight w:val="415"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7. Цель и основные задачи Программы</w:t>
            </w:r>
          </w:p>
        </w:tc>
        <w:tc>
          <w:tcPr>
            <w:tcW w:w="699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сновная цель – 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Задач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Cs w:val="24"/>
              </w:rPr>
              <w:t>- комплексное обеспечение безопасности граждан на территории Дивеевск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hyperlink w:anchor="Par254">
              <w:r>
                <w:rPr>
                  <w:rStyle w:val="InternetLink"/>
                  <w:rFonts w:cs="Times New Roman" w:ascii="Times New Roman" w:hAnsi="Times New Roman"/>
                  <w:szCs w:val="24"/>
                </w:rPr>
                <w:t>улучшение межведомственного взаимодействия</w:t>
              </w:r>
            </w:hyperlink>
            <w:r>
              <w:rPr>
                <w:rFonts w:cs="Times New Roman" w:ascii="Times New Roman" w:hAnsi="Times New Roman"/>
                <w:szCs w:val="24"/>
              </w:rPr>
              <w:t xml:space="preserve"> правоохранительных органов Дивеевского района в борьбе с преступностью;</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hyperlink w:anchor="Par305">
              <w:r>
                <w:rPr>
                  <w:rStyle w:val="InternetLink"/>
                  <w:rFonts w:cs="Times New Roman" w:ascii="Times New Roman" w:hAnsi="Times New Roman"/>
                  <w:szCs w:val="24"/>
                </w:rPr>
                <w:t>формирование позитивного общественного мнения</w:t>
              </w:r>
            </w:hyperlink>
            <w:r>
              <w:rPr>
                <w:rFonts w:cs="Times New Roman" w:ascii="Times New Roman" w:hAnsi="Times New Roman"/>
                <w:szCs w:val="24"/>
              </w:rPr>
              <w:t xml:space="preserve"> о правоохранительной системе и результатах ее деятельности, восстановление доверия общества к правоохранительным органам. </w:t>
            </w:r>
          </w:p>
        </w:tc>
      </w:tr>
      <w:tr>
        <w:trPr>
          <w:trHeight w:val="80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1.8. Сроки и этапы реализации Программы </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рограмма реализуется в 2013 - 2014 годы в один этап. </w:t>
            </w:r>
          </w:p>
        </w:tc>
      </w:tr>
      <w:tr>
        <w:trPr>
          <w:trHeight w:val="612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1.9. Исполнители основных </w:t>
            </w:r>
            <w:hyperlink w:anchor="Par245">
              <w:r>
                <w:rPr>
                  <w:rStyle w:val="InternetLink"/>
                  <w:rFonts w:cs="Times New Roman" w:ascii="Times New Roman" w:hAnsi="Times New Roman"/>
                  <w:szCs w:val="24"/>
                </w:rPr>
                <w:t>мероприятий</w:t>
              </w:r>
            </w:hyperlink>
            <w:r>
              <w:rPr>
                <w:rFonts w:cs="Times New Roman" w:ascii="Times New Roman" w:hAnsi="Times New Roman"/>
                <w:szCs w:val="24"/>
              </w:rPr>
              <w:t xml:space="preserve">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Муниципальная межведомственная комиссия по профилактике правонарушений при администрации Дивеевского района,</w:t>
            </w:r>
          </w:p>
          <w:p>
            <w:pPr>
              <w:pStyle w:val="Normal"/>
              <w:jc w:val="both"/>
              <w:rPr/>
            </w:pPr>
            <w:r>
              <w:rPr>
                <w:rFonts w:cs="Times New Roman" w:ascii="Times New Roman" w:hAnsi="Times New Roman"/>
              </w:rPr>
              <w:t>- Отдел образования администрации Дивеевского района,</w:t>
            </w:r>
          </w:p>
          <w:p>
            <w:pPr>
              <w:pStyle w:val="Normal"/>
              <w:jc w:val="both"/>
              <w:rPr>
                <w:rFonts w:ascii="Times New Roman" w:hAnsi="Times New Roman" w:cs="Times New Roman"/>
              </w:rPr>
            </w:pPr>
            <w:r>
              <w:rPr>
                <w:rFonts w:cs="Times New Roman" w:ascii="Times New Roman" w:hAnsi="Times New Roman"/>
              </w:rPr>
              <w:t>- Отдел культуры и кино администрации Дивеевского района,</w:t>
            </w:r>
          </w:p>
          <w:p>
            <w:pPr>
              <w:pStyle w:val="Normal"/>
              <w:jc w:val="both"/>
              <w:rPr>
                <w:rFonts w:ascii="Times New Roman" w:hAnsi="Times New Roman" w:cs="Times New Roman"/>
              </w:rPr>
            </w:pPr>
            <w:r>
              <w:rPr>
                <w:rFonts w:cs="Times New Roman" w:ascii="Times New Roman" w:hAnsi="Times New Roman"/>
              </w:rPr>
              <w:t>- отдел по делам молодежи, спорта и туризма администрации Дивеевского района,</w:t>
            </w:r>
          </w:p>
          <w:p>
            <w:pPr>
              <w:pStyle w:val="Normal"/>
              <w:jc w:val="both"/>
              <w:rPr>
                <w:rFonts w:ascii="Times New Roman" w:hAnsi="Times New Roman" w:cs="Times New Roman"/>
              </w:rPr>
            </w:pPr>
            <w:r>
              <w:rPr>
                <w:rFonts w:cs="Times New Roman" w:ascii="Times New Roman" w:hAnsi="Times New Roman"/>
              </w:rPr>
              <w:t>- ГБУЗ НО "Дивеевская центральная районная больница имени академика Н.Н.Блохина",</w:t>
            </w:r>
          </w:p>
          <w:p>
            <w:pPr>
              <w:pStyle w:val="Normal"/>
              <w:jc w:val="both"/>
              <w:rPr>
                <w:rFonts w:ascii="Times New Roman" w:hAnsi="Times New Roman" w:cs="Times New Roman"/>
              </w:rPr>
            </w:pPr>
            <w:r>
              <w:rPr>
                <w:rFonts w:cs="Times New Roman" w:ascii="Times New Roman" w:hAnsi="Times New Roman"/>
              </w:rPr>
              <w:t>- комиссия по делам несовершеннолетних и защите их прав Дивеевского района,</w:t>
            </w:r>
          </w:p>
          <w:p>
            <w:pPr>
              <w:pStyle w:val="Normal"/>
              <w:jc w:val="both"/>
              <w:rPr>
                <w:rFonts w:ascii="Times New Roman" w:hAnsi="Times New Roman" w:cs="Times New Roman"/>
              </w:rPr>
            </w:pPr>
            <w:r>
              <w:rPr>
                <w:rFonts w:cs="Times New Roman" w:ascii="Times New Roman" w:hAnsi="Times New Roman"/>
              </w:rPr>
              <w:t>- Дивеевский отдел занятости ГУ "ЦЗН города Сарова" (по согласованию),</w:t>
            </w:r>
          </w:p>
          <w:p>
            <w:pPr>
              <w:pStyle w:val="Normal"/>
              <w:jc w:val="both"/>
              <w:rPr>
                <w:rFonts w:ascii="Times New Roman" w:hAnsi="Times New Roman" w:cs="Times New Roman"/>
              </w:rPr>
            </w:pPr>
            <w:r>
              <w:rPr>
                <w:rFonts w:cs="Times New Roman" w:ascii="Times New Roman" w:hAnsi="Times New Roman"/>
              </w:rPr>
              <w:t>- МО МВД РФ «Дивеевский» (по согласованию),</w:t>
            </w:r>
          </w:p>
          <w:p>
            <w:pPr>
              <w:pStyle w:val="Normal"/>
              <w:jc w:val="both"/>
              <w:rPr>
                <w:rFonts w:ascii="Times New Roman" w:hAnsi="Times New Roman" w:cs="Times New Roman"/>
              </w:rPr>
            </w:pPr>
            <w:r>
              <w:rPr>
                <w:rFonts w:cs="Times New Roman" w:ascii="Times New Roman" w:hAnsi="Times New Roman"/>
              </w:rPr>
              <w:t>- Саровский межрайонный отдел управления Федеральной службы по контролю за оборотом наркотиков по Нижегородской области (по согласованию),</w:t>
            </w:r>
          </w:p>
          <w:p>
            <w:pPr>
              <w:pStyle w:val="Normal"/>
              <w:jc w:val="both"/>
              <w:rPr>
                <w:rFonts w:ascii="Times New Roman" w:hAnsi="Times New Roman" w:cs="Times New Roman"/>
              </w:rPr>
            </w:pPr>
            <w:r>
              <w:rPr>
                <w:rFonts w:cs="Times New Roman" w:ascii="Times New Roman" w:hAnsi="Times New Roman"/>
              </w:rPr>
              <w:t>- уголовно-исполнительная инспекция N 16 ФБУ МРУИИ N 11 Главного управления Федеральной службы исполнения наказаний по Нижегородской области (по согласованию),</w:t>
            </w:r>
          </w:p>
          <w:p>
            <w:pPr>
              <w:pStyle w:val="Normal"/>
              <w:jc w:val="both"/>
              <w:rPr/>
            </w:pPr>
            <w:r>
              <w:rPr>
                <w:rFonts w:cs="Times New Roman" w:ascii="Times New Roman" w:hAnsi="Times New Roman"/>
              </w:rPr>
              <w:t>-  отдел управления Федеральной миграционной службы России по Нижегородской области в Дивеевском районе (по согласованию).</w:t>
            </w:r>
          </w:p>
        </w:tc>
      </w:tr>
      <w:tr>
        <w:trPr>
          <w:trHeight w:val="1831"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10. Предполагаемый объем и источники финансирования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едполагается финансирование Программы за счет средств местного бюдже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Всего – 465,0 тыс. рублей,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 том числе по годам:</w:t>
            </w:r>
          </w:p>
          <w:p>
            <w:pPr>
              <w:pStyle w:val="Normal"/>
              <w:widowControl w:val="false"/>
              <w:autoSpaceDE w:val="false"/>
              <w:jc w:val="both"/>
              <w:rPr/>
            </w:pPr>
            <w:r>
              <w:rPr>
                <w:rFonts w:cs="Times New Roman" w:ascii="Times New Roman" w:hAnsi="Times New Roman"/>
                <w:szCs w:val="24"/>
              </w:rPr>
              <w:t>2013 год – 150,0 тыс. руб.,</w:t>
            </w:r>
          </w:p>
          <w:p>
            <w:pPr>
              <w:pStyle w:val="Normal"/>
              <w:widowControl w:val="false"/>
              <w:autoSpaceDE w:val="false"/>
              <w:jc w:val="both"/>
              <w:rPr/>
            </w:pPr>
            <w:r>
              <w:rPr>
                <w:rFonts w:cs="Times New Roman" w:ascii="Times New Roman" w:hAnsi="Times New Roman"/>
                <w:szCs w:val="24"/>
              </w:rPr>
              <w:t>2014 год – 315,0тыс. руб.</w:t>
            </w:r>
          </w:p>
        </w:tc>
      </w:tr>
      <w:tr>
        <w:trPr>
          <w:trHeight w:val="1276"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11. Система организации контроля за исполнением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нтроль осуществляет администрация Дивеевского района</w:t>
            </w:r>
          </w:p>
        </w:tc>
      </w:tr>
      <w:tr>
        <w:trPr>
          <w:trHeight w:val="3250" w:hRule="atLeast"/>
        </w:trPr>
        <w:tc>
          <w:tcPr>
            <w:tcW w:w="2644"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1.12. Индикаторы достижения цели Программы</w:t>
            </w:r>
          </w:p>
        </w:tc>
        <w:tc>
          <w:tcPr>
            <w:tcW w:w="6993"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снижение удельного веса тяжких и особо тяжких преступлений от общего числа зарегистрированных преступлений в районе;</w:t>
            </w:r>
          </w:p>
          <w:p>
            <w:pPr>
              <w:pStyle w:val="Normal"/>
              <w:widowControl w:val="false"/>
              <w:autoSpaceDE w:val="false"/>
              <w:jc w:val="both"/>
              <w:rPr/>
            </w:pPr>
            <w:r>
              <w:rPr>
                <w:rFonts w:cs="Times New Roman" w:ascii="Times New Roman" w:hAnsi="Times New Roman"/>
                <w:szCs w:val="24"/>
              </w:rPr>
              <w:t>- снижение удельного веса количества преступлений, совершенных на улицах, от общего количества зарегистрированных преступлений в районе;</w:t>
            </w:r>
          </w:p>
          <w:p>
            <w:pPr>
              <w:pStyle w:val="Normal"/>
              <w:widowControl w:val="false"/>
              <w:autoSpaceDE w:val="false"/>
              <w:jc w:val="both"/>
              <w:rPr/>
            </w:pPr>
            <w:r>
              <w:rPr>
                <w:rFonts w:cs="Times New Roman" w:ascii="Times New Roman" w:hAnsi="Times New Roman"/>
                <w:szCs w:val="24"/>
              </w:rPr>
              <w:t>- снижение удельного веса количества лиц, ранее совершавших преступления, от общего количества расследованных преступл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снижение удельного веса количества лиц, совершивших преступления в состоянии опьянения, от общего количества расследованных преступлений. </w:t>
            </w:r>
          </w:p>
        </w:tc>
      </w:tr>
    </w:tbl>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 Текст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1. Содержание пробле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В 2012 году заканчивается реализация районной целевой программы "Комплексные меры по усилению борьбы с преступностью и профилактике правонарушений на территории Дивеевского района Нижегородской области на 2010 - 2012 годы", утвержденной постановлением администрации Дивеевского района 25 октября 2010 года N 820 (далее - Программ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ивеевский район расположен в южной части Нижегородской области, граничит с Ардатовским, Вознесенским, Первомайским и Арзамасским районами Нижегородской области, ЗАТО г. Саров и республикой Мордовией. Территория района составляет 844,8 кв. км. Население района на 01.01.2012 составило 16280 человек.</w:t>
      </w:r>
    </w:p>
    <w:p>
      <w:pPr>
        <w:pStyle w:val="Normal"/>
        <w:widowControl w:val="false"/>
        <w:autoSpaceDE w:val="false"/>
        <w:ind w:firstLine="540"/>
        <w:jc w:val="both"/>
        <w:rPr/>
      </w:pPr>
      <w:r>
        <w:rPr>
          <w:rFonts w:cs="Times New Roman" w:ascii="Times New Roman" w:hAnsi="Times New Roman"/>
          <w:szCs w:val="24"/>
        </w:rPr>
        <w:t>Дивеево - духовный центр России, возрожденный Свято-Троицкий Серафимо-Дивеевский женский монастырь ежегодно посещают тысячи паломников и туристов со всех уголков страны, ближнего и дальнего зарубежья. Близость закрытого административно - территориального образования г. Саров - вторая особенность, оказывающая большое влияние на криминальную обстановку в район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Наиболее криминогенными являются Дивеевская, Сатисская и Глуховская сельские администрации.</w:t>
      </w:r>
    </w:p>
    <w:p>
      <w:pPr>
        <w:pStyle w:val="Normal"/>
        <w:shd w:fill="FFFFFF" w:val="clear"/>
        <w:ind w:firstLine="540"/>
        <w:jc w:val="both"/>
        <w:rPr/>
      </w:pPr>
      <w:r>
        <w:rPr>
          <w:rFonts w:cs="Times New Roman" w:ascii="Times New Roman" w:hAnsi="Times New Roman"/>
          <w:szCs w:val="24"/>
        </w:rPr>
        <w:t xml:space="preserve"> </w:t>
      </w:r>
      <w:r>
        <w:rPr>
          <w:rFonts w:cs="Times New Roman" w:ascii="Times New Roman" w:hAnsi="Times New Roman"/>
          <w:szCs w:val="24"/>
        </w:rPr>
        <w:t>В целях укрепления общественного порядка и безопасности широко применяется практика проведения комплексных оперативно профилактических мероприятий. За 6 месяцев 2012 года для стабилизации оперативной обстановки на обслуживаемой территории, раскрытия преступлений и профилактики правонарушений сотрудниками полиции проводились оперативно-профилактические операции: «Правопорядок», «Розыск», «Пешеход» и т.д., так же проводились комплексные отработки сельских администраций, направленные на профилактику террористической угрозы, выявление и пресечение преступлений и правонарушений, а так же обнаружение и изъятие похищенных ценностей. Принятые меры позволили удержать криминальную ситуацию под контролем.</w:t>
      </w:r>
    </w:p>
    <w:p>
      <w:pPr>
        <w:pStyle w:val="Normal"/>
        <w:widowControl w:val="false"/>
        <w:autoSpaceDE w:val="false"/>
        <w:ind w:firstLine="540"/>
        <w:jc w:val="both"/>
        <w:rPr/>
      </w:pPr>
      <w:r>
        <w:rPr>
          <w:rFonts w:cs="Times New Roman" w:ascii="Times New Roman" w:hAnsi="Times New Roman"/>
          <w:szCs w:val="24"/>
        </w:rPr>
        <w:t>Сотрудниками МО МВД РФ «Дивеевский» уделяется пристальное внимание противодействию угрозам террористического характера и осуществляется ряд плановых практических мер, направленных на их предупреждение. Проведено обследование 12 школ и 7 детских садов на предмет инженерно-технической укрепленности и антитеррористической устойчивости.</w:t>
      </w:r>
    </w:p>
    <w:p>
      <w:pPr>
        <w:pStyle w:val="Normal"/>
        <w:widowControl w:val="false"/>
        <w:autoSpaceDE w:val="false"/>
        <w:ind w:firstLine="540"/>
        <w:jc w:val="both"/>
        <w:rPr/>
      </w:pPr>
      <w:r>
        <w:rPr>
          <w:rFonts w:cs="Times New Roman" w:ascii="Times New Roman" w:hAnsi="Times New Roman"/>
          <w:szCs w:val="24"/>
        </w:rPr>
        <w:t>Проведено 15 занятий по служебно-боевой готовности руководящего и личного состава к действиям при возникновении чрезвычайных обстоятельств, в ходе которых в обязательном порядке отрабатывались действия по слаженности группировки сил и средств МО МВД РФ «Дивеевский» по пресечению террористических актов, массовых беспорядк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 районе постоянно уделяется внимание совершенствованию деятельности милиции общественной безопасности как со стороны руководства МО МВД РФ «Дивеевский», так и со стороны местной исполнительной власти. Совершенствуется система управления силами и средствами, пересматривались планы действий при возникновении чрезвычайных ситуаций, формировались планы взаимодействий с органами местного самоуправления, с другими правоохранительными органами и сопредельными органами внутренних дел.</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дусмотренные данной Программой меры основаны на изучении главных криминологических тенденций на территории Дивеевского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 Разработка и принятие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Настоящая Программа подготовлена с учетом опыта работы правоохранительных органов и органов исполнительной в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 отдельных правоохранительных орган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2. Динамика преступности в районе</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szCs w:val="24"/>
        </w:rPr>
        <w:t>На обслуживаемой территории за 6 месяцев 2012 года совершено 217 преступлений (аналогичный период прошлого года (далее АППГ) -222), снижение числа преступлений на 5 или на 2,3%. Раскрыто 171 преступление (АППГ – 195), снижение на 24 преступления или на 12,3%. Раскрываемость составила 86,8% (АППГ-88,2%), снижение на 1,4%, динамика области +15,1%. Следует отметить слабую работу УР по раскрытию преступлений, доля раскрытых по МО 32,7% (по 13 сельским отделам 35,5%). Наиболее слабые результаты имеет оперативное подразделение ОП по Вознесенскому району - доля 23,4%, Дивеевскому району - 31,0%.</w:t>
      </w:r>
    </w:p>
    <w:p>
      <w:pPr>
        <w:pStyle w:val="Normal"/>
        <w:ind w:firstLine="567"/>
        <w:jc w:val="both"/>
        <w:rPr/>
      </w:pPr>
      <w:r>
        <w:rPr>
          <w:rFonts w:cs="Times New Roman" w:ascii="Times New Roman" w:hAnsi="Times New Roman"/>
          <w:szCs w:val="24"/>
        </w:rPr>
        <w:t>Увеличилось общее число совершенных тяжких и особо тяжких преступлений с 33 в 2011г. до 37, т.е. на 12,1%.</w:t>
      </w:r>
      <w:r>
        <w:rPr>
          <w:rFonts w:cs="Times New Roman" w:ascii="Times New Roman" w:hAnsi="Times New Roman"/>
          <w:color w:val="FF0000"/>
          <w:szCs w:val="24"/>
        </w:rPr>
        <w:t xml:space="preserve"> </w:t>
      </w:r>
      <w:r>
        <w:rPr>
          <w:rFonts w:cs="Times New Roman" w:ascii="Times New Roman" w:hAnsi="Times New Roman"/>
          <w:szCs w:val="24"/>
        </w:rPr>
        <w:t>Раскрываемость тяжких и особо тяжких преступлений составила 95,2% (АППГ-94,3%), рост на 0,9%, динамика области +17,1%.</w:t>
      </w:r>
    </w:p>
    <w:p>
      <w:pPr>
        <w:pStyle w:val="Normal"/>
        <w:ind w:firstLine="567"/>
        <w:jc w:val="both"/>
        <w:rPr>
          <w:rFonts w:ascii="Times New Roman" w:hAnsi="Times New Roman" w:cs="Times New Roman"/>
          <w:color w:val="FF0000"/>
          <w:szCs w:val="24"/>
        </w:rPr>
      </w:pPr>
      <w:r>
        <w:rPr>
          <w:rFonts w:cs="Times New Roman" w:ascii="Times New Roman" w:hAnsi="Times New Roman"/>
          <w:szCs w:val="24"/>
        </w:rPr>
        <w:t>Выявлено 5 преступлений экономической направленности (АППГ-8), снижение составило 37,5%.</w:t>
      </w:r>
      <w:r>
        <w:rPr>
          <w:rFonts w:cs="Times New Roman" w:ascii="Times New Roman" w:hAnsi="Times New Roman"/>
          <w:color w:val="FF0000"/>
          <w:szCs w:val="24"/>
        </w:rPr>
        <w:t xml:space="preserve"> </w:t>
      </w:r>
      <w:r>
        <w:rPr>
          <w:rFonts w:cs="Times New Roman" w:ascii="Times New Roman" w:hAnsi="Times New Roman"/>
          <w:szCs w:val="24"/>
        </w:rPr>
        <w:t xml:space="preserve">Снижение выявления по Дивеевскому району -50,0%.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Умышленных убийств не зарегистрировано (АППГ-4). </w:t>
      </w:r>
    </w:p>
    <w:p>
      <w:pPr>
        <w:pStyle w:val="Normal"/>
        <w:ind w:firstLine="567"/>
        <w:jc w:val="both"/>
        <w:rPr>
          <w:rFonts w:ascii="Times New Roman" w:hAnsi="Times New Roman" w:cs="Times New Roman"/>
          <w:szCs w:val="24"/>
        </w:rPr>
      </w:pPr>
      <w:r>
        <w:rPr>
          <w:rFonts w:cs="Times New Roman" w:ascii="Times New Roman" w:hAnsi="Times New Roman"/>
          <w:szCs w:val="24"/>
        </w:rPr>
        <w:t>Совершено 19 квартирных краж (АППГ -8), рост на 137,5%, все преступления раскрыты. Зарегистрировано 5 мошенничеств (АППГ-9), снижение на 44,4%. Раскрываемость мошенничеств составила 66,7% (АППГ-90,0%), -23,3%, динамика области +15,9%. Зарегистрировано 5 грабежей (АППГ-5). Раскрываемость грабежей составила 80,0% (АППГ-100,0%), -20,0%, динамика области +16,5%. Зарегистрировано 1 разбойное нападение (АППГ-1). Раскрываемость грабежей составила 100,0% (АППГ-100,0%).</w:t>
      </w:r>
    </w:p>
    <w:p>
      <w:pPr>
        <w:pStyle w:val="Normal"/>
        <w:ind w:firstLine="567"/>
        <w:jc w:val="both"/>
        <w:rPr>
          <w:rFonts w:ascii="Times New Roman" w:hAnsi="Times New Roman" w:cs="Times New Roman"/>
          <w:szCs w:val="24"/>
        </w:rPr>
      </w:pPr>
      <w:r>
        <w:rPr>
          <w:rFonts w:cs="Times New Roman" w:ascii="Times New Roman" w:hAnsi="Times New Roman"/>
          <w:szCs w:val="24"/>
        </w:rPr>
        <w:t>Преступлений совершенных организованными преступными сообщества, а также террористического и экстремистской направленности не зарегистрировано.</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Раскрыто 4 преступления, связанных с незаконным оборотом наркотиков (АППГ-9), - 55,6%, динамика области -18,4%. Выявлено 2 преступления, связанных с незаконным оборотом оружия (АППГ-2). </w:t>
      </w:r>
    </w:p>
    <w:p>
      <w:pPr>
        <w:pStyle w:val="Normal"/>
        <w:ind w:firstLine="567"/>
        <w:jc w:val="both"/>
        <w:rPr/>
      </w:pPr>
      <w:r>
        <w:rPr>
          <w:rFonts w:cs="Times New Roman" w:ascii="Times New Roman" w:hAnsi="Times New Roman"/>
          <w:szCs w:val="24"/>
        </w:rPr>
        <w:t xml:space="preserve">За 6 месяцев 2012 года выявлено 163 лица, совершивших преступления (АППГ-187; -18,8%). В общественных местах совершено 26 преступлений (АППГ24), + 8,3%, динамика области – 28,6% (Дивеево +23,7% ). </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color w:val="000000"/>
          <w:szCs w:val="24"/>
        </w:rPr>
        <w:t xml:space="preserve">Целенаправленно проводились мероприятия в рамках комплексной программы «Профилактика безнадзорности и правонарушений несовершеннолетних». </w:t>
      </w:r>
      <w:r>
        <w:rPr>
          <w:rFonts w:cs="Times New Roman" w:ascii="Times New Roman" w:hAnsi="Times New Roman"/>
          <w:szCs w:val="24"/>
        </w:rPr>
        <w:t>Несовершеннолетними совершено 9 преступлений. Это составляет 50,0% к уровню 2011 года, динамика области -19,1%. (Дивеево снижение -66,7%).</w:t>
      </w:r>
    </w:p>
    <w:p>
      <w:pPr>
        <w:pStyle w:val="Normal"/>
        <w:ind w:firstLine="567"/>
        <w:jc w:val="both"/>
        <w:rPr/>
      </w:pPr>
      <w:r>
        <w:rPr>
          <w:rFonts w:cs="Times New Roman" w:ascii="Times New Roman" w:hAnsi="Times New Roman"/>
          <w:szCs w:val="24"/>
        </w:rPr>
        <w:t xml:space="preserve">На обслуживаемой территории за 6 месяцев 2012 года совершено 106 краж чужого имущества (АППГ-80), рост краж на 32,5%, по Дивеевскому району рост составил 37%. Раскрыто 67 краж (АППГ – 57), рост на 17,5%. Раскрываемость краж составила 78,8% (АППГ-77,0%), +1,8%, динамика области +12,3%. </w:t>
      </w:r>
    </w:p>
    <w:p>
      <w:pPr>
        <w:pStyle w:val="Normal"/>
        <w:ind w:firstLine="567"/>
        <w:jc w:val="both"/>
        <w:rPr/>
      </w:pPr>
      <w:r>
        <w:rPr>
          <w:rFonts w:cs="Times New Roman" w:ascii="Times New Roman" w:hAnsi="Times New Roman"/>
          <w:szCs w:val="24"/>
        </w:rPr>
        <w:t xml:space="preserve">В 2012 году сотрудниками ГИБДД ОВД по Дивеевскому району особое внимание уделялось профилактике и пресечению нарушений </w:t>
      </w:r>
      <w:hyperlink r:id="rId2">
        <w:r>
          <w:rPr>
            <w:rStyle w:val="InternetLink"/>
            <w:rFonts w:cs="Times New Roman" w:ascii="Times New Roman" w:hAnsi="Times New Roman"/>
            <w:szCs w:val="24"/>
          </w:rPr>
          <w:t>Правил</w:t>
        </w:r>
      </w:hyperlink>
      <w:r>
        <w:rPr>
          <w:rFonts w:cs="Times New Roman" w:ascii="Times New Roman" w:hAnsi="Times New Roman"/>
          <w:szCs w:val="24"/>
        </w:rPr>
        <w:t xml:space="preserve"> дорожного движения, являющихся основными причинами совершения дорожно-транспортных происшествий и создающих реальную угрозу жизни и здоровью людей. В ходе реализации мероприятий целевой программы «Повышения безопасности дорожного движения» более жестко применялись предусмотренные законом меры административного воздействия. За нарушение ПДД за истекший период было привлечено 5822 человека (АППГ-4537), выявлено 339 фактов управления транспортными средствами в состоянии алкогольного опьянения и отказом от медосвидетельствования: из них - 84 человека было подвергнуто административному аресту (АППГ-61), 169 водителей лишено водительских прав (АППГ- 111), однако проводимые мероприятия не позволили стабилизировать аварийность. На дорогах было совершено 42 ДТП (АППГ- 36), в которых погибло 7 человек (АППГ-4; </w:t>
      </w:r>
      <w:r>
        <w:rPr>
          <w:rFonts w:cs="Times New Roman" w:ascii="Times New Roman" w:hAnsi="Times New Roman"/>
          <w:b/>
          <w:szCs w:val="24"/>
        </w:rPr>
        <w:t>2004г.- 11</w:t>
      </w:r>
      <w:r>
        <w:rPr>
          <w:rFonts w:cs="Times New Roman" w:ascii="Times New Roman" w:hAnsi="Times New Roman"/>
          <w:szCs w:val="24"/>
        </w:rPr>
        <w:t>), ранено 57 человек (АППГ-53); в том числе дети погибло – 0 (АППГ - 0), ранено - 5 (АППГ-2). По вине водителей в состоянии алкогольного опьянения 10 (АППГ-10).</w:t>
      </w:r>
    </w:p>
    <w:p>
      <w:pPr>
        <w:pStyle w:val="Normal"/>
        <w:widowControl w:val="false"/>
        <w:autoSpaceDE w:val="false"/>
        <w:ind w:firstLine="567"/>
        <w:jc w:val="both"/>
        <w:rPr/>
      </w:pPr>
      <w:r>
        <w:rPr>
          <w:rFonts w:cs="Times New Roman" w:ascii="Times New Roman" w:hAnsi="Times New Roman"/>
          <w:szCs w:val="24"/>
        </w:rPr>
        <w:t xml:space="preserve">Для снижения аварийности на дорогах необходимо усилить надзор за безопасностью дорожного движения по маршрутам патрулирования, приблизив их к местам проведения культурно-массовых и развлекательных мероприятий, школьных и детских учреждений, участкам дорог, которые более массово переходятся пешеходами, проводить ежедневный анализ состояния аварийности в районе, проводить рейды по выявлению нарушений </w:t>
      </w:r>
      <w:hyperlink r:id="rId3">
        <w:r>
          <w:rPr>
            <w:rStyle w:val="InternetLink"/>
            <w:rFonts w:cs="Times New Roman" w:ascii="Times New Roman" w:hAnsi="Times New Roman"/>
            <w:szCs w:val="24"/>
          </w:rPr>
          <w:t>ПДД</w:t>
        </w:r>
      </w:hyperlink>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3. Цель и задачи Программы</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Основная цель – объединение усилий органов местного самоуправления и правоохранительных органов в профилактике правонарушений и борьбы с преступностью.</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предусматривает решение следующих задач:</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Cs w:val="24"/>
        </w:rPr>
        <w:t>- комплексное обеспечение безопасности граждан на территории Дивеевского района;</w:t>
      </w:r>
      <w:r>
        <w:rPr>
          <w:rFonts w:cs="Times New Roman" w:ascii="Times New Roman" w:hAnsi="Times New Roman"/>
          <w:sz w:val="28"/>
          <w:szCs w:val="28"/>
        </w:rPr>
        <w:t xml:space="preserve"> </w:t>
      </w:r>
    </w:p>
    <w:p>
      <w:pPr>
        <w:pStyle w:val="Normal"/>
        <w:widowControl w:val="false"/>
        <w:autoSpaceDE w:val="false"/>
        <w:ind w:firstLine="540"/>
        <w:jc w:val="both"/>
        <w:rPr/>
      </w:pPr>
      <w:r>
        <w:rPr>
          <w:rFonts w:cs="Times New Roman" w:ascii="Times New Roman" w:hAnsi="Times New Roman"/>
          <w:szCs w:val="24"/>
        </w:rPr>
        <w:t xml:space="preserve">- </w:t>
      </w:r>
      <w:hyperlink w:anchor="Par254">
        <w:r>
          <w:rPr>
            <w:rStyle w:val="InternetLink"/>
            <w:rFonts w:cs="Times New Roman" w:ascii="Times New Roman" w:hAnsi="Times New Roman"/>
            <w:szCs w:val="24"/>
          </w:rPr>
          <w:t>улучшение межведомственного взаимодействия</w:t>
        </w:r>
      </w:hyperlink>
      <w:r>
        <w:rPr>
          <w:rFonts w:cs="Times New Roman" w:ascii="Times New Roman" w:hAnsi="Times New Roman"/>
          <w:szCs w:val="24"/>
        </w:rPr>
        <w:t xml:space="preserve"> правоохранительных органов Дивеевского района в борьбе с преступностью;</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w:t>
        <w:tab/>
      </w:r>
      <w:hyperlink w:anchor="Par305">
        <w:r>
          <w:rPr>
            <w:rStyle w:val="InternetLink"/>
            <w:rFonts w:cs="Times New Roman" w:ascii="Times New Roman" w:hAnsi="Times New Roman"/>
            <w:szCs w:val="24"/>
          </w:rPr>
          <w:t>формирование позитивного общественного мнения</w:t>
        </w:r>
      </w:hyperlink>
      <w:r>
        <w:rPr>
          <w:rFonts w:cs="Times New Roman" w:ascii="Times New Roman" w:hAnsi="Times New Roman"/>
          <w:szCs w:val="24"/>
        </w:rPr>
        <w:t xml:space="preserve"> о правоохранительной системе и результатах ее деятельности, восстановление доверия общества к правоохранительным</w:t>
        <w:br/>
        <w:t xml:space="preserve">органам.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включает мероприятия по следующим приоритетным направлениям борьбы с преступностью:</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рганизационные мер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одоление криминализации экономики, защита всех форм собственности, борьба с коррупци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меры по борьбе с терроризмом, проявлениями политического, этнического, религиозного экстремизма, незаконной миграци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тиводействие незаконному обороту наркотик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вышение эффективности раскрытия и расследования тяжких, особо тяжких преступлений, в том числе в сфере экономик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беспечение общественного порядк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филактика правонарушений среди несовершеннолетни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укрепление материально-технической базы правоохранительных органо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4. Сроки и этапы реализации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Действие Программы предусмотрено на 2013 – 2014 годы. Программа реализуется в один этап.</w:t>
      </w:r>
    </w:p>
    <w:p>
      <w:pPr>
        <w:pStyle w:val="Normal"/>
        <w:widowControl w:val="false"/>
        <w:autoSpaceDE w:val="false"/>
        <w:ind w:firstLine="540"/>
        <w:jc w:val="both"/>
        <w:rPr/>
      </w:pPr>
      <w:r>
        <w:rPr>
          <w:rFonts w:cs="Times New Roman" w:ascii="Times New Roman" w:hAnsi="Times New Roman"/>
          <w:szCs w:val="24"/>
        </w:rPr>
        <w:t>В течение этого периода необходимо продолжить усовершенствование деятельности заинтересованных отделов и ведомств администрации Дивеевского района и правоохранительных органов района в деле профилактики преступлений и иных правонарушений в Дивеевском район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5. Управление Программой и механизм ее реализации</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szCs w:val="24"/>
        </w:rPr>
        <w:t>Комплексное управление реализацией Программы осуществляет заказчик – администрация Дивеевского района.</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Муниципальная межведомственная комиссия по профилактике правонарушений при администрации Дивеевского района:</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координирует работу исполнителей программных мероприятий;</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проводит согласование объемов финансирования на очередной финансовый год и на весь период реализации Программ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обеспечивает контроль за реализацией Программы, включающий в себя контроль за эффективным и целевым использованием финансовых средств, контроль за качеством проводимых мероприятий и за выполнением сроков реализации, в рамках своей компетенци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Выполнение функций оперативного контроля по реализации Программы обеспечивает отдел внутренних дел по Дивеевскому району (являясь исполнителем - координатором Программы), определяет формы и методы управления реализацией Программы, осуществляет проверки хода выполнения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bookmarkStart w:id="1" w:name="Par245"/>
      <w:bookmarkEnd w:id="1"/>
      <w:r>
        <w:rPr>
          <w:rFonts w:cs="Times New Roman" w:ascii="Times New Roman" w:hAnsi="Times New Roman"/>
          <w:b/>
          <w:szCs w:val="24"/>
        </w:rPr>
        <w:t>2.5. Программные мероприятия</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80" w:type="dxa"/>
        <w:tblLayout w:type="fixed"/>
        <w:tblCellMar>
          <w:top w:w="75" w:type="dxa"/>
          <w:left w:w="75" w:type="dxa"/>
          <w:bottom w:w="75" w:type="dxa"/>
          <w:right w:w="75" w:type="dxa"/>
        </w:tblCellMar>
      </w:tblPr>
      <w:tblGrid>
        <w:gridCol w:w="794"/>
        <w:gridCol w:w="2881"/>
        <w:gridCol w:w="1490"/>
        <w:gridCol w:w="1590"/>
        <w:gridCol w:w="1688"/>
        <w:gridCol w:w="596"/>
        <w:gridCol w:w="598"/>
      </w:tblGrid>
      <w:tr>
        <w:trPr>
          <w:trHeight w:val="48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N </w:t>
              <w:br/>
              <w:t xml:space="preserve"> п/п</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Наименование </w:t>
              <w:br/>
              <w:t xml:space="preserve"> мероприяти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Сроки </w:t>
              <w:br/>
              <w:t xml:space="preserve"> выполнени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Исполнители </w:t>
              <w:br/>
              <w:t xml:space="preserve"> мероприятий</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Объем финансирования по </w:t>
              <w:br/>
              <w:t xml:space="preserve"> годам (тыс. руб.)</w:t>
            </w:r>
          </w:p>
        </w:tc>
      </w:tr>
      <w:tr>
        <w:trPr>
          <w:trHeight w:val="3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6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6"/>
                <w:szCs w:val="16"/>
              </w:rPr>
              <w:t xml:space="preserve">Источники </w:t>
              <w:br/>
              <w:t>финансирования</w:t>
            </w:r>
          </w:p>
        </w:tc>
        <w:tc>
          <w:tcPr>
            <w:tcW w:w="5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3</w:t>
            </w:r>
          </w:p>
        </w:tc>
        <w:tc>
          <w:tcPr>
            <w:tcW w:w="5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bookmarkStart w:id="2" w:name="Par254"/>
            <w:bookmarkEnd w:id="2"/>
            <w:r>
              <w:rPr>
                <w:rFonts w:cs="Times New Roman" w:ascii="Times New Roman" w:hAnsi="Times New Roman"/>
                <w:sz w:val="16"/>
                <w:szCs w:val="16"/>
              </w:rPr>
              <w:t xml:space="preserve"> </w:t>
            </w:r>
            <w:r>
              <w:rPr>
                <w:rFonts w:cs="Times New Roman" w:ascii="Times New Roman" w:hAnsi="Times New Roman"/>
                <w:sz w:val="16"/>
                <w:szCs w:val="16"/>
              </w:rPr>
              <w:t xml:space="preserve">1. Улучшение межведомственного взаимодействия </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Изучение причин и условий,</w:t>
              <w:br/>
              <w:t>способствующих совершению</w:t>
              <w:br/>
              <w:t>преступлений и иных</w:t>
              <w:br/>
              <w:t>правонарушений в районе, и</w:t>
              <w:br/>
              <w:t>доведение результата</w:t>
              <w:br/>
              <w:t>анализа до заинтересованных</w:t>
              <w:br/>
              <w:t>органов и учреждений по</w:t>
              <w:br/>
              <w:t xml:space="preserve">вопросам их компетенции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МКПП, МО МВД РФ «Дивеевский»(по</w:t>
              <w:br/>
              <w:t xml:space="preserve"> 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76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дение анализа практики</w:t>
              <w:br/>
              <w:t>взаимодействия ОВД по</w:t>
              <w:br/>
              <w:t>Дивеевскому району с</w:t>
              <w:br/>
              <w:t>органами местного</w:t>
              <w:br/>
              <w:t>самоуправления и</w:t>
              <w:br/>
              <w:t>общественными организациями</w:t>
              <w:br/>
              <w:t>района в сфере пропаганды</w:t>
              <w:br/>
              <w:t>здорового образа жизни,</w:t>
              <w:br/>
              <w:t>снижения уровня</w:t>
              <w:br/>
              <w:t>алкоголизации и</w:t>
              <w:br/>
              <w:t xml:space="preserve">наркотизации населения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МСУ, МО МВД РФ «Дивеевкий»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0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Продолжить практику</w:t>
              <w:br/>
              <w:t>проведения дней</w:t>
              <w:br/>
              <w:t>правопорядка с</w:t>
              <w:br/>
              <w:t>предшествующей комплексной</w:t>
              <w:br/>
              <w:t>отработкой района личным</w:t>
              <w:br/>
              <w:t>составом правоохранительных</w:t>
              <w:br/>
              <w:t>органов с привлечением всех</w:t>
              <w:br/>
              <w:t xml:space="preserve">заинтересованных </w:t>
              <w:br/>
              <w:t>организаций и последующим</w:t>
              <w:br/>
              <w:t xml:space="preserve">обсуждением их результатов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ОМСУ, МО МВД РФ «Дивеевский» (по 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рганизация и проведение</w:t>
              <w:br/>
              <w:t>круглого стола</w:t>
              <w:br/>
              <w:t>"Толерантность как</w:t>
              <w:br/>
              <w:t>обязательное условие</w:t>
              <w:br/>
              <w:t>стабильного развития</w:t>
              <w:br/>
              <w:t>Дивеевского района" с</w:t>
              <w:br/>
              <w:t>участием молодежи,</w:t>
              <w:br/>
              <w:t>общественных организаций,</w:t>
              <w:br/>
              <w:t>направленного на выработку</w:t>
              <w:br/>
              <w:t>совместных мер в сфере</w:t>
              <w:br/>
              <w:t>профилактики экстремистских</w:t>
              <w:br/>
              <w:t>и террористических</w:t>
              <w:br/>
              <w:t>проявлений в молодежной</w:t>
              <w:br/>
              <w:t xml:space="preserve">среде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4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ОПДМСТ, </w:t>
              <w:br/>
              <w:t xml:space="preserve"> КДНиЗП, ОКК, </w:t>
              <w:br/>
              <w:t>ММКПП, МО МВД РФ «Дивеевкий» (по</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18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рганизация опорных пунктов правопорядк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Ивановская сельская администрац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Верякушская сельская администрац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Сатисская сельская администр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3 год</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4 год</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14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Администрация Дивеевского района, сельские админист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редства районного бюджета</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60,0</w:t>
            </w:r>
          </w:p>
        </w:tc>
      </w:tr>
      <w:tr>
        <w:trPr>
          <w:trHeight w:val="89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Мониторинг по изучению общественного мнения населения о деятельности сотрудников МО МВД РФ «Дивеевский»</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Январь-декабрь</w:t>
            </w:r>
          </w:p>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Администрация Дивеевского района,</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районная газета «Ударник </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1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60,0</w:t>
            </w:r>
          </w:p>
        </w:tc>
      </w:tr>
      <w:tr>
        <w:trPr>
          <w:trHeight w:val="320" w:hRule="atLeast"/>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pPr>
            <w:bookmarkStart w:id="3" w:name="Par305"/>
            <w:bookmarkEnd w:id="3"/>
            <w:r>
              <w:rPr>
                <w:rFonts w:cs="Times New Roman" w:ascii="Times New Roman" w:hAnsi="Times New Roman"/>
                <w:sz w:val="16"/>
                <w:szCs w:val="16"/>
              </w:rPr>
              <w:t xml:space="preserve"> </w:t>
            </w:r>
            <w:r>
              <w:rPr>
                <w:rFonts w:cs="Times New Roman" w:ascii="Times New Roman" w:hAnsi="Times New Roman"/>
                <w:sz w:val="16"/>
                <w:szCs w:val="16"/>
              </w:rPr>
              <w:t xml:space="preserve">2. Формирование позитивного общественного мнения о правоохранительной системе и </w:t>
              <w:br/>
              <w:t>результатах ее деятельности, восстановление доверия общества к правоохранительным органам</w:t>
            </w:r>
          </w:p>
        </w:tc>
      </w:tr>
      <w:tr>
        <w:trPr>
          <w:trHeight w:val="256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Информационно-методическая </w:t>
              <w:br/>
              <w:t>поддержка по организации</w:t>
              <w:br/>
              <w:t>работы по профилактике</w:t>
              <w:br/>
              <w:t>преступлений и иных</w:t>
              <w:br/>
              <w:t xml:space="preserve">правонарушений </w:t>
              <w:br/>
              <w:t xml:space="preserve">несовершеннолетних. </w:t>
              <w:br/>
              <w:t>Тиражирование опыта работы</w:t>
              <w:br/>
              <w:t>по использованию</w:t>
              <w:br/>
              <w:t>интерактивных технологий в</w:t>
              <w:br/>
              <w:t>работе по профилактике</w:t>
              <w:br/>
              <w:t>преступлений и иных</w:t>
              <w:br/>
              <w:t>правонарушений среди</w:t>
              <w:br/>
              <w:t xml:space="preserve">несовершеннолетних </w:t>
              <w:br/>
              <w:t>(подготовка методических</w:t>
              <w:br/>
              <w:t>рекомендаций, проведение</w:t>
              <w:br/>
              <w:t xml:space="preserve">семинаров)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ДНиЗП, РОО, </w:t>
              <w:br/>
              <w:t xml:space="preserve"> ОКК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зготовление и размещение</w:t>
              <w:br/>
              <w:t xml:space="preserve">информационно-рекламных </w:t>
              <w:br/>
              <w:t>материалов на</w:t>
              <w:br/>
              <w:t>административных участках о</w:t>
              <w:br/>
              <w:t>службе участковых</w:t>
              <w:br/>
              <w:t xml:space="preserve">уполномоченных милиции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I квартал </w:t>
              <w:br/>
              <w:t xml:space="preserve"> 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зработка, изготовление и</w:t>
              <w:br/>
              <w:t>размещение в местах</w:t>
              <w:br/>
              <w:t>массового пребывания</w:t>
              <w:br/>
              <w:t>населения информационных</w:t>
              <w:br/>
              <w:t>листов антиалкогольной</w:t>
              <w:br/>
              <w:t xml:space="preserve">тематики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4.</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Разработать и</w:t>
              <w:br/>
              <w:t>распространить среди</w:t>
              <w:br/>
              <w:t>населения района памятки</w:t>
              <w:br/>
              <w:t>(листовки) о порядке</w:t>
              <w:br/>
              <w:t>действия при совершении в</w:t>
              <w:br/>
              <w:t>отношении их правонарушений</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ММКПП, МО МВД РФ «Дивеевский» (по 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07"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5.</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зместить в районе</w:t>
              <w:br/>
              <w:t>социальную рекламу по</w:t>
              <w:br/>
              <w:t>вопросам доверия населения</w:t>
              <w:br/>
              <w:t xml:space="preserve">сотрудникам милиции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ММКПП, МО МВД РФ «Дивеевский» (по 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2881" w:type="dxa"/>
            <w:tcBorders>
              <w:left w:val="single" w:sz="4" w:space="0" w:color="000000"/>
              <w:bottom w:val="single" w:sz="4" w:space="0" w:color="000000"/>
              <w:right w:val="single" w:sz="4" w:space="0" w:color="000000"/>
            </w:tcBorders>
          </w:tcPr>
          <w:p>
            <w:pPr>
              <w:pStyle w:val="Normal"/>
              <w:tabs>
                <w:tab w:val="clear" w:pos="720"/>
                <w:tab w:val="left" w:pos="6901"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целенаправленной разъяснительной работы в средствах массовой информации, на предприятиях и учебных заведениях об уголовной и административной ответственности за националистические и иные экстремистские проявления.</w:t>
            </w:r>
          </w:p>
        </w:tc>
        <w:tc>
          <w:tcPr>
            <w:tcW w:w="1490" w:type="dxa"/>
            <w:tcBorders>
              <w:left w:val="single" w:sz="4" w:space="0" w:color="000000"/>
              <w:bottom w:val="single" w:sz="4" w:space="0" w:color="000000"/>
              <w:right w:val="single" w:sz="4" w:space="0" w:color="000000"/>
            </w:tcBorders>
          </w:tcPr>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Январь-декабрь</w:t>
            </w:r>
          </w:p>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590" w:type="dxa"/>
            <w:tcBorders>
              <w:left w:val="single" w:sz="4" w:space="0" w:color="000000"/>
              <w:bottom w:val="single" w:sz="4" w:space="0" w:color="000000"/>
              <w:right w:val="single" w:sz="4" w:space="0" w:color="000000"/>
            </w:tcBorders>
          </w:tcPr>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Дивеевского района </w:t>
            </w:r>
          </w:p>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МО ОМВД РФ «Дивеевский»</w:t>
            </w:r>
          </w:p>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огласованию), районная газета «Ударник»</w:t>
            </w:r>
          </w:p>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288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В целях охраны общественного порядка при проведении массовых мероприятий в с. Дивеево и Дивеевском районе организовать совместные дежурства с организаторами, определить порядок взаимодействия ОМ МВД РФ и организаторов мероприятий (своевременное информирование, совместные планы мероприятий, совместное обследование мест проведения мероприятий)</w:t>
            </w:r>
          </w:p>
        </w:tc>
        <w:tc>
          <w:tcPr>
            <w:tcW w:w="1490" w:type="dxa"/>
            <w:tcBorders>
              <w:left w:val="single" w:sz="4" w:space="0" w:color="000000"/>
              <w:bottom w:val="single" w:sz="4" w:space="0" w:color="000000"/>
              <w:right w:val="single" w:sz="4" w:space="0" w:color="000000"/>
            </w:tcBorders>
          </w:tcPr>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t>Январь-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по отдельным</w:t>
            </w:r>
          </w:p>
          <w:p>
            <w:pPr>
              <w:pStyle w:val="Normal"/>
              <w:jc w:val="center"/>
              <w:rPr>
                <w:rFonts w:ascii="Times New Roman" w:hAnsi="Times New Roman" w:cs="Times New Roman"/>
                <w:sz w:val="16"/>
                <w:szCs w:val="16"/>
              </w:rPr>
            </w:pPr>
            <w:r>
              <w:rPr>
                <w:rFonts w:cs="Times New Roman" w:ascii="Times New Roman" w:hAnsi="Times New Roman"/>
                <w:sz w:val="16"/>
                <w:szCs w:val="16"/>
              </w:rPr>
              <w:t>графикам.</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ВД РФ «Дивеевск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Администрация Дивеевского района, (по согласованию),</w:t>
            </w:r>
          </w:p>
          <w:p>
            <w:pPr>
              <w:pStyle w:val="Normal"/>
              <w:jc w:val="center"/>
              <w:rPr>
                <w:rFonts w:ascii="Times New Roman" w:hAnsi="Times New Roman" w:cs="Times New Roman"/>
                <w:sz w:val="16"/>
                <w:szCs w:val="16"/>
              </w:rPr>
            </w:pPr>
            <w:r>
              <w:rPr>
                <w:rFonts w:cs="Times New Roman" w:ascii="Times New Roman" w:hAnsi="Times New Roman"/>
                <w:sz w:val="16"/>
                <w:szCs w:val="16"/>
              </w:rPr>
              <w:t>РКК, РОО,</w:t>
            </w:r>
          </w:p>
          <w:p>
            <w:pPr>
              <w:pStyle w:val="Normal"/>
              <w:jc w:val="center"/>
              <w:rPr>
                <w:rFonts w:ascii="Times New Roman" w:hAnsi="Times New Roman" w:cs="Times New Roman"/>
                <w:sz w:val="16"/>
                <w:szCs w:val="16"/>
              </w:rPr>
            </w:pPr>
            <w:r>
              <w:rPr>
                <w:rFonts w:cs="Times New Roman" w:ascii="Times New Roman" w:hAnsi="Times New Roman"/>
                <w:sz w:val="16"/>
                <w:szCs w:val="16"/>
              </w:rPr>
              <w:t>ОМСИТ</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288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Проводить комплексные отработки административных участков с последующим подведением итогов на сходах граждан с приглашением главы местного самоуправления, главы администрации Дивеевского района. </w:t>
            </w:r>
          </w:p>
        </w:tc>
        <w:tc>
          <w:tcPr>
            <w:tcW w:w="1490" w:type="dxa"/>
            <w:tcBorders>
              <w:left w:val="single" w:sz="4" w:space="0" w:color="000000"/>
              <w:bottom w:val="single" w:sz="4" w:space="0" w:color="000000"/>
              <w:right w:val="single" w:sz="4" w:space="0" w:color="000000"/>
            </w:tcBorders>
          </w:tcPr>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t>Январь-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по отдельным</w:t>
            </w:r>
          </w:p>
          <w:p>
            <w:pPr>
              <w:pStyle w:val="Normal"/>
              <w:jc w:val="center"/>
              <w:rPr>
                <w:rFonts w:ascii="Times New Roman" w:hAnsi="Times New Roman" w:cs="Times New Roman"/>
                <w:sz w:val="16"/>
                <w:szCs w:val="16"/>
              </w:rPr>
            </w:pPr>
            <w:r>
              <w:rPr>
                <w:rFonts w:cs="Times New Roman" w:ascii="Times New Roman" w:hAnsi="Times New Roman"/>
                <w:sz w:val="16"/>
                <w:szCs w:val="16"/>
              </w:rPr>
              <w:t>графикам.</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5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Дивеевского района, МО МВД РФ «Дивеевк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288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В целях информирования населения о состоянии правопорядка, проблемах, стоящих перед МО МВД РФ проводить отчеты участковых уполномоченных перед населением на административных участках.</w:t>
            </w:r>
          </w:p>
        </w:tc>
        <w:tc>
          <w:tcPr>
            <w:tcW w:w="1490" w:type="dxa"/>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Январь-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t>ежекварталь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МО МВД РФ «Дивеевкий»</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 согласованию), </w:t>
            </w:r>
          </w:p>
          <w:p>
            <w:pPr>
              <w:pStyle w:val="Normal"/>
              <w:jc w:val="center"/>
              <w:rPr/>
            </w:pPr>
            <w:r>
              <w:rPr>
                <w:rFonts w:cs="Times New Roman" w:ascii="Times New Roman" w:hAnsi="Times New Roman"/>
                <w:sz w:val="16"/>
                <w:szCs w:val="16"/>
              </w:rPr>
              <w:t>администрация Дивеевского района</w:t>
            </w:r>
          </w:p>
          <w:p>
            <w:pPr>
              <w:pStyle w:val="Normal"/>
              <w:tabs>
                <w:tab w:val="clear" w:pos="720"/>
                <w:tab w:val="left" w:pos="6901"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огласованию</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Не требует финансирования</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0</w:t>
            </w:r>
          </w:p>
        </w:tc>
        <w:tc>
          <w:tcPr>
            <w:tcW w:w="288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здать поощрительный фонд при администрации района для премирования личного состава за раскрытие преступлений и высокие показатели в оперативно-служебной деятельности и охране общественного порядка на территории Кстовского района.</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tc>
        <w:tc>
          <w:tcPr>
            <w:tcW w:w="159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Дивеевского района, МО МВД РФ «Дивеевк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руководители предприят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общественных организаций</w:t>
            </w:r>
          </w:p>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по согласованию)</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за счет средств местного бюджета </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1</w:t>
            </w:r>
          </w:p>
        </w:tc>
        <w:tc>
          <w:tcPr>
            <w:tcW w:w="2881" w:type="dxa"/>
            <w:tcBorders>
              <w:left w:val="single" w:sz="4" w:space="0" w:color="000000"/>
              <w:bottom w:val="single" w:sz="4" w:space="0" w:color="000000"/>
              <w:right w:val="single" w:sz="4" w:space="0" w:color="000000"/>
            </w:tcBorders>
          </w:tcPr>
          <w:p>
            <w:pPr>
              <w:pStyle w:val="Normal"/>
              <w:tabs>
                <w:tab w:val="clear" w:pos="720"/>
                <w:tab w:val="left" w:pos="6901"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здание фонда поощрения членов ДНД и граждан и обеспечить их стимулирование за предоставление достоверной оперативно-значимой информации о подготавливаемых, совершаемых и совершенных тяжких и особо тяжких, резонансных преступлениях.</w:t>
            </w:r>
          </w:p>
          <w:p>
            <w:pPr>
              <w:pStyle w:val="Normal"/>
              <w:tabs>
                <w:tab w:val="clear" w:pos="720"/>
                <w:tab w:val="left" w:pos="6901" w:leader="none"/>
              </w:tabs>
              <w:jc w:val="both"/>
              <w:rPr>
                <w:rFonts w:ascii="Times New Roman" w:hAnsi="Times New Roman" w:cs="Times New Roman"/>
                <w:sz w:val="16"/>
                <w:szCs w:val="16"/>
              </w:rPr>
            </w:pPr>
            <w:r>
              <w:rPr>
                <w:rFonts w:cs="Times New Roman" w:ascii="Times New Roman" w:hAnsi="Times New Roman"/>
                <w:sz w:val="16"/>
                <w:szCs w:val="16"/>
              </w:rPr>
            </w:r>
          </w:p>
        </w:tc>
        <w:tc>
          <w:tcPr>
            <w:tcW w:w="1490" w:type="dxa"/>
            <w:tcBorders>
              <w:left w:val="single" w:sz="4" w:space="0" w:color="000000"/>
              <w:bottom w:val="single" w:sz="4" w:space="0" w:color="000000"/>
              <w:right w:val="single" w:sz="4" w:space="0" w:color="000000"/>
            </w:tcBorders>
          </w:tcPr>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Администрация Дивеевскогого района,</w:t>
            </w:r>
          </w:p>
          <w:p>
            <w:pPr>
              <w:pStyle w:val="Normal"/>
              <w:tabs>
                <w:tab w:val="clear" w:pos="720"/>
                <w:tab w:val="left" w:pos="6901" w:leader="none"/>
              </w:tabs>
              <w:jc w:val="center"/>
              <w:rPr/>
            </w:pPr>
            <w:r>
              <w:rPr>
                <w:rFonts w:cs="Times New Roman" w:ascii="Times New Roman" w:hAnsi="Times New Roman"/>
                <w:sz w:val="16"/>
                <w:szCs w:val="16"/>
              </w:rPr>
              <w:t>Межведомственная комиссия по профилактике правонарушений администрации Дивеевского района, КДН и ЗП, МО МВД РФ</w:t>
            </w:r>
          </w:p>
          <w:p>
            <w:pPr>
              <w:pStyle w:val="Normal"/>
              <w:tabs>
                <w:tab w:val="clear" w:pos="720"/>
                <w:tab w:val="left" w:pos="6901" w:leader="none"/>
              </w:tabs>
              <w:jc w:val="center"/>
              <w:rPr>
                <w:rFonts w:ascii="Times New Roman" w:hAnsi="Times New Roman" w:cs="Times New Roman"/>
                <w:sz w:val="16"/>
                <w:szCs w:val="16"/>
              </w:rPr>
            </w:pPr>
            <w:r>
              <w:rPr>
                <w:rFonts w:cs="Times New Roman" w:ascii="Times New Roman" w:hAnsi="Times New Roman"/>
                <w:sz w:val="16"/>
                <w:szCs w:val="16"/>
              </w:rPr>
              <w:t>(по согласованию)</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за счет средств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2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320" w:hRule="atLeast"/>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pPr>
            <w:bookmarkStart w:id="4" w:name="Par363"/>
            <w:bookmarkEnd w:id="4"/>
            <w:r>
              <w:rPr>
                <w:rFonts w:cs="Times New Roman" w:ascii="Times New Roman" w:hAnsi="Times New Roman"/>
                <w:sz w:val="16"/>
                <w:szCs w:val="16"/>
              </w:rPr>
              <w:t xml:space="preserve"> </w:t>
            </w:r>
            <w:r>
              <w:rPr>
                <w:rFonts w:cs="Times New Roman" w:ascii="Times New Roman" w:hAnsi="Times New Roman"/>
                <w:sz w:val="16"/>
                <w:szCs w:val="16"/>
              </w:rPr>
              <w:t xml:space="preserve">3. Оснащение правоохранительных органов необходимым вооружением, средствами защиты, </w:t>
              <w:br/>
              <w:t xml:space="preserve"> оперативной, специальной криминалистической техникой, средствами связи, автотранспортом </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филактика правонарушений </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1. Профилактика правонарушений в административных участках районах </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обретение подарков для</w:t>
              <w:br/>
              <w:t>победителей конкурса</w:t>
              <w:br/>
              <w:t xml:space="preserve">профессионального </w:t>
              <w:br/>
              <w:t>мастерства участковых</w:t>
              <w:br/>
              <w:t xml:space="preserve">уполномоченных милиции на </w:t>
              <w:br/>
              <w:t>звание "Лучший по</w:t>
              <w:br/>
              <w:t xml:space="preserve">профессии"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МСУ, МО МВД РФ «Дивеевский» (по 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4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обретение необходимой</w:t>
              <w:br/>
              <w:t>компьютерной и</w:t>
              <w:br/>
              <w:t>комплектующей техники на</w:t>
              <w:br/>
              <w:t>административные участки</w:t>
              <w:br/>
              <w:t>участковым уполномоченным</w:t>
              <w:br/>
              <w:t>милиции с целью создания</w:t>
              <w:br/>
              <w:t>автоматизированных рабочих</w:t>
              <w:br/>
              <w:t>мест с подключением к</w:t>
              <w:br/>
              <w:t xml:space="preserve">центральным базам данных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МСУ, МО МВД РФ «Дивеевский» (по 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0,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14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обретение для участковых</w:t>
              <w:br/>
              <w:t>уполномоченных милиции</w:t>
              <w:br/>
              <w:t>радиостанций в целях</w:t>
              <w:br/>
              <w:t>улучшения их связи с</w:t>
              <w:br/>
              <w:t>дежурными частями для</w:t>
              <w:br/>
              <w:t>получения своевременной</w:t>
              <w:br/>
              <w:t>информации о совершенных</w:t>
              <w:br/>
              <w:t>правонарушениях на</w:t>
              <w:br/>
              <w:t xml:space="preserve">административном участке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1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0,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0,0</w:t>
            </w:r>
          </w:p>
        </w:tc>
      </w:tr>
      <w:tr>
        <w:trPr>
          <w:trHeight w:val="320" w:hRule="atLeast"/>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 Профилактика правонарушений среди лиц, находящихся в местах лишения свободы и </w:t>
              <w:br/>
              <w:t xml:space="preserve"> освобожденных из мест лишения свободы </w:t>
            </w:r>
          </w:p>
        </w:tc>
      </w:tr>
      <w:tr>
        <w:trPr>
          <w:trHeight w:val="1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2.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казание материальной и</w:t>
              <w:br/>
              <w:t>иной помощи освобождающимся</w:t>
              <w:br/>
              <w:t>из воспитательных колоний</w:t>
              <w:br/>
              <w:t>сиротам и лицам, оставшимся</w:t>
              <w:br/>
              <w:t xml:space="preserve">без попечения родителей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3 - 2014</w:t>
              <w:br/>
              <w:t xml:space="preserve"> г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УСЗН (по </w:t>
              <w:br/>
              <w:t xml:space="preserve">согласованию)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6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2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320" w:hRule="atLeast"/>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3. Профилактика нарушений законодательства о гражданстве, предупреждение и пресечение </w:t>
              <w:br/>
              <w:t xml:space="preserve"> нелегальной миграции </w:t>
            </w:r>
          </w:p>
        </w:tc>
      </w:tr>
      <w:tr>
        <w:trPr>
          <w:trHeight w:val="160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3.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дение целевых проверок</w:t>
              <w:br/>
              <w:t>в торговых точках района</w:t>
              <w:br/>
              <w:t>(на рынках, ярмарках), иных</w:t>
              <w:br/>
              <w:t>местах розничной торговли</w:t>
              <w:br/>
              <w:t>Дивеевского района по</w:t>
              <w:br/>
              <w:t>соблюдению установленной</w:t>
              <w:br/>
              <w:t>допустимой доли иностранных</w:t>
              <w:br/>
              <w:t>работников, используемых</w:t>
              <w:br/>
              <w:t>хозяйствующими субъектами</w:t>
              <w:br/>
              <w:t xml:space="preserve">(по специальным планам)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МО МВД РФ «Дивеевский» (по </w:t>
              <w:br/>
              <w:t>согласованию)</w:t>
              <w:br/>
              <w:t xml:space="preserve"> ОУФМС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3.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рамках ведомственных</w:t>
              <w:br/>
              <w:t>приказов и инструкций</w:t>
              <w:br/>
              <w:t>организовать контроль за</w:t>
              <w:br/>
              <w:t>пребыванием на территории</w:t>
              <w:br/>
              <w:t>Дивеевского района</w:t>
              <w:br/>
              <w:t>иностранных граждан,</w:t>
              <w:br/>
              <w:t>которым отказано в</w:t>
              <w:br/>
              <w:t>оформлении разрешений на</w:t>
              <w:br/>
              <w:t>работу, либо их разрешения</w:t>
              <w:br/>
              <w:t>аннулированы, а также</w:t>
              <w:br/>
              <w:t>иностранных работников, с</w:t>
              <w:br/>
              <w:t>которыми расторгнуты</w:t>
              <w:br/>
              <w:t>трудовые договоры, в том</w:t>
              <w:br/>
              <w:t xml:space="preserve">числе досрочно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3 - 2014</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br/>
              <w:t xml:space="preserve"> ОУФМС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3.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Ежеквартальное проведение</w:t>
              <w:br/>
              <w:t>мероприятий по</w:t>
              <w:br/>
              <w:t>предупреждению, выявлению и</w:t>
              <w:br/>
              <w:t>пресечению каналов</w:t>
              <w:br/>
              <w:t>незаконной миграции</w:t>
              <w:br/>
              <w:t>иностранных граждан и лиц</w:t>
              <w:br/>
              <w:t>без гражданства на</w:t>
              <w:br/>
              <w:t>территории Дивеевского</w:t>
              <w:br/>
              <w:t>района, проверок</w:t>
              <w:br/>
              <w:t>строительных объектов,</w:t>
              <w:br/>
              <w:t>жилого сектора,</w:t>
              <w:br/>
              <w:t>организаций, осуществляющих</w:t>
              <w:br/>
              <w:t>привлечение и использование</w:t>
              <w:br/>
              <w:t xml:space="preserve">иностранной рабочей силы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br/>
              <w:t xml:space="preserve"> ОУФМС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3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 Противодействие злоупотреблению наркотиками и их незаконному обороту </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4.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рамках межведомственной</w:t>
              <w:br/>
              <w:t>операции "Мак" провести</w:t>
              <w:br/>
              <w:t>мероприятия по выявлению и</w:t>
              <w:br/>
              <w:t>уничтожению незаконных</w:t>
              <w:br/>
              <w:t>посевов и дикорастущих</w:t>
              <w:br/>
              <w:t>очагов наркосодержащих</w:t>
              <w:br/>
              <w:t xml:space="preserve">растений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br/>
              <w:t xml:space="preserve"> УФСКН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0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4.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сти на территории</w:t>
              <w:br/>
              <w:t>Дивеевского района</w:t>
              <w:br/>
              <w:t>оперативно-профилактическую</w:t>
              <w:br/>
              <w:t>операцию "Химик",</w:t>
              <w:br/>
              <w:t>направленную на выявление</w:t>
              <w:br/>
              <w:t>каналов поставки</w:t>
              <w:br/>
              <w:t>прекурсоров, необходимых</w:t>
              <w:br/>
              <w:t>для изготовления</w:t>
              <w:br/>
              <w:t>наркотических средств и</w:t>
              <w:br/>
              <w:t xml:space="preserve">психотропных веществ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 xml:space="preserve">согласованию) УФСКН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4.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рганизовать и провести</w:t>
              <w:br/>
              <w:t>комплексные оперативно-</w:t>
              <w:br/>
              <w:t xml:space="preserve">профилактические операции: </w:t>
              <w:br/>
              <w:t xml:space="preserve">- "Дискотека"; </w:t>
              <w:br/>
              <w:t xml:space="preserve">- "Школа"; </w:t>
              <w:br/>
              <w:t xml:space="preserve">- "Притон"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В течение </w:t>
              <w:br/>
              <w:t>всего периода</w:t>
              <w:br/>
              <w:t>ежеквартально</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br/>
              <w:t xml:space="preserve"> УФСКН (по </w:t>
              <w:br/>
              <w:t xml:space="preserve">согласованию)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6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4.4.</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рганизовать использование</w:t>
              <w:br/>
              <w:t>передвижного пункта</w:t>
              <w:br/>
              <w:t xml:space="preserve">медицинского </w:t>
              <w:br/>
              <w:t>освидетельствования на</w:t>
              <w:br/>
              <w:t>состояние опьянения</w:t>
              <w:br/>
              <w:t xml:space="preserve">(алкогольного, </w:t>
              <w:br/>
              <w:t>наркотического) в местах</w:t>
              <w:br/>
              <w:t>массового скопления людей</w:t>
              <w:br/>
              <w:t>при проведении специальных</w:t>
              <w:br/>
              <w:t xml:space="preserve">рейдов и проверок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ЦРБ, ОМСУ, МО МВД РФ «Дивеевский» (по </w:t>
              <w:br/>
              <w:t xml:space="preserve">согласованию) УФСКН (по </w:t>
              <w:br/>
              <w:t xml:space="preserve">согласованию)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6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4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 Вовлечение общественности в предупреждение преступлений и иных правонарушений </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ализация комплекса мер по</w:t>
              <w:br/>
              <w:t>стимулированию участия</w:t>
              <w:br/>
              <w:t>населения в народных</w:t>
              <w:br/>
              <w:t>дружинах по охране</w:t>
              <w:br/>
              <w:t xml:space="preserve">общественного порядка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ОМСУ, ММКПП, </w:t>
              <w:b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Организация и проведение</w:t>
              <w:br/>
              <w:t>конкурса на лучшую</w:t>
              <w:br/>
              <w:t>добровольную дружину</w:t>
              <w:br/>
              <w:t>Дивеевского района и</w:t>
              <w:br/>
              <w:t>лучшего дружинника с</w:t>
              <w:br/>
              <w:t>вручением почетных дипломов</w:t>
              <w:br/>
              <w:t xml:space="preserve">победителям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4 год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ОМСУ, ММКПП, </w:t>
              <w:br/>
              <w:t xml:space="preserve"> 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192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нятие мер по дальнейшему</w:t>
              <w:br/>
              <w:t>развитию движения юных</w:t>
              <w:br/>
              <w:t>инспекторов безопасности</w:t>
              <w:br/>
              <w:t>дорожного движения, дружин</w:t>
              <w:br/>
              <w:t>юных пожарных, кружков</w:t>
              <w:br/>
              <w:t>секций по изучению</w:t>
              <w:br/>
              <w:t>уголовного и</w:t>
              <w:br/>
              <w:t xml:space="preserve">административного </w:t>
              <w:br/>
              <w:t xml:space="preserve">законодательства </w:t>
              <w:br/>
              <w:t>(проведение тематических</w:t>
              <w:br/>
              <w:t>конкурсов, соревнований и</w:t>
              <w:br/>
              <w:t xml:space="preserve">т.п.)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РОО, ОКК, </w:t>
              <w:br/>
              <w:t xml:space="preserve"> ПЧ-136, МО МВД РФ «Дивеевский» (по 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92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4.</w:t>
            </w:r>
          </w:p>
        </w:tc>
        <w:tc>
          <w:tcPr>
            <w:tcW w:w="288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В целях широкого привлечения общественности к борьбе с противоправными проявлениями продолжить работу по созданию ДНД, используя уже имеющийся опыт, привлечь для организации работы по данному вопросу Совет Ветеранов Дивеевского района, </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t>Январь - 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Дивеевск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 согласованию), </w:t>
            </w:r>
          </w:p>
          <w:p>
            <w:pPr>
              <w:pStyle w:val="Normal"/>
              <w:jc w:val="center"/>
              <w:rPr/>
            </w:pPr>
            <w:r>
              <w:rPr>
                <w:rFonts w:cs="Times New Roman" w:ascii="Times New Roman" w:hAnsi="Times New Roman"/>
                <w:sz w:val="16"/>
                <w:szCs w:val="16"/>
              </w:rPr>
              <w:t>МО МВД РФ «Дивеевск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руководители предприят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 общественных организац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Совет Ветеранов</w:t>
            </w:r>
          </w:p>
        </w:tc>
        <w:tc>
          <w:tcPr>
            <w:tcW w:w="16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 требует финансирования</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192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5.</w:t>
            </w:r>
          </w:p>
        </w:tc>
        <w:tc>
          <w:tcPr>
            <w:tcW w:w="2881"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В целях пресечения и предотвращения преступлений и правонарушений в садоводческих обществах расположенных на территории Дивеевского района организовать рейдовые мероприятия силами МО МВД РФ «Дивеевский», общественного самоуправления и членов садоводческих обществ. Внести предложения председателям садоводческих обществ по техническим возможностям охраны садовых участков и дач.</w:t>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t>Январь - декабрь</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ВД РФ «Дивеевский»</w:t>
            </w:r>
          </w:p>
          <w:p>
            <w:pPr>
              <w:pStyle w:val="Normal"/>
              <w:jc w:val="center"/>
              <w:rPr>
                <w:rFonts w:ascii="Times New Roman" w:hAnsi="Times New Roman" w:cs="Times New Roman"/>
                <w:sz w:val="16"/>
                <w:szCs w:val="16"/>
              </w:rPr>
            </w:pPr>
            <w:r>
              <w:rPr>
                <w:rFonts w:cs="Times New Roman" w:ascii="Times New Roman" w:hAnsi="Times New Roman"/>
                <w:sz w:val="16"/>
                <w:szCs w:val="16"/>
              </w:rPr>
              <w:t>(по согласованию)</w:t>
            </w:r>
          </w:p>
          <w:p>
            <w:pPr>
              <w:pStyle w:val="Normal"/>
              <w:jc w:val="center"/>
              <w:rPr>
                <w:rFonts w:ascii="Times New Roman" w:hAnsi="Times New Roman" w:cs="Times New Roman"/>
                <w:sz w:val="16"/>
                <w:szCs w:val="16"/>
              </w:rPr>
            </w:pPr>
            <w:r>
              <w:rPr>
                <w:rFonts w:cs="Times New Roman" w:ascii="Times New Roman" w:hAnsi="Times New Roman"/>
                <w:sz w:val="16"/>
                <w:szCs w:val="16"/>
              </w:rPr>
              <w:t>Председатели садоводческих</w:t>
            </w:r>
          </w:p>
          <w:p>
            <w:pPr>
              <w:pStyle w:val="Normal"/>
              <w:jc w:val="center"/>
              <w:rPr>
                <w:rFonts w:ascii="Times New Roman" w:hAnsi="Times New Roman" w:cs="Times New Roman"/>
                <w:sz w:val="16"/>
                <w:szCs w:val="16"/>
              </w:rPr>
            </w:pPr>
            <w:r>
              <w:rPr>
                <w:rFonts w:cs="Times New Roman" w:ascii="Times New Roman" w:hAnsi="Times New Roman"/>
                <w:sz w:val="16"/>
                <w:szCs w:val="16"/>
              </w:rPr>
              <w:t>Общест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огласованию), ДНД</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огласованию)</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5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320" w:hRule="atLeast"/>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 Профилактика правонарушений в рамках отдельной отрасли, сферы управления, </w:t>
              <w:br/>
              <w:t xml:space="preserve"> предприятия, организации, учреждения </w:t>
            </w:r>
          </w:p>
        </w:tc>
      </w:tr>
      <w:tr>
        <w:trPr>
          <w:trHeight w:val="19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6.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дение оперативно-</w:t>
              <w:br/>
              <w:t>профилактических операций,</w:t>
              <w:br/>
              <w:t>направленных на</w:t>
              <w:br/>
              <w:t>предотвращение преступлений</w:t>
              <w:br/>
              <w:t>с использованием</w:t>
              <w:br/>
              <w:t>огнестрельного оружия и</w:t>
              <w:br/>
              <w:t>взрывчатых веществ,</w:t>
              <w:br/>
              <w:t>исключение его хищения,</w:t>
              <w:br/>
              <w:t>переделки газового оружия</w:t>
              <w:br/>
              <w:t>для стрельбы боевыми</w:t>
              <w:br/>
              <w:t>патронами, а также</w:t>
              <w:br/>
              <w:t xml:space="preserve">недопущение браконьерства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6.2.</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дение целевых</w:t>
              <w:br/>
              <w:t xml:space="preserve">оперативно- </w:t>
              <w:br/>
              <w:t xml:space="preserve">профилактических </w:t>
              <w:br/>
              <w:t>мероприятий, направленных</w:t>
              <w:br/>
              <w:t>на выявление и пресечение</w:t>
              <w:br/>
              <w:t>нарушений в районе</w:t>
              <w:br/>
              <w:t>законодательства о частной</w:t>
              <w:br/>
              <w:t>охранной деятельности,</w:t>
              <w:br/>
              <w:t>порядка хранения и</w:t>
              <w:br/>
              <w:t>использования служебного</w:t>
              <w:br/>
              <w:t>оружия и специальных</w:t>
              <w:br/>
              <w:t>средств в негосударственных</w:t>
              <w:br/>
              <w:t>структурах (по специальному</w:t>
              <w:br/>
              <w:t xml:space="preserve">плану) </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МО МВД РФ «Дивеевский» (по </w:t>
              <w:br/>
              <w:t>согласова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4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6.3.</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еализация комплекса</w:t>
              <w:br/>
              <w:t>организационных и</w:t>
              <w:br/>
              <w:t xml:space="preserve">профилактических </w:t>
              <w:br/>
              <w:t>мероприятий по выявлению и</w:t>
              <w:br/>
              <w:t>пресечению незаконной</w:t>
              <w:br/>
              <w:t>заготовки, транспортировки</w:t>
              <w:br/>
              <w:t>и реализации древесины и</w:t>
              <w:br/>
              <w:t>пиломатериалов в районе (по</w:t>
              <w:br/>
              <w:t xml:space="preserve">специальным планам)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44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6.4.</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оведение комплекса</w:t>
              <w:br/>
              <w:t xml:space="preserve">организационных, </w:t>
              <w:br/>
              <w:t xml:space="preserve">профилактических, </w:t>
              <w:br/>
              <w:t xml:space="preserve">оперативно-розыскных </w:t>
              <w:br/>
              <w:t>мероприятий по выявлению и</w:t>
              <w:br/>
              <w:t>пресечению преступлений,</w:t>
              <w:br/>
              <w:t>связанных с нарушением</w:t>
              <w:br/>
              <w:t>авторских и смежных прав</w:t>
              <w:br/>
              <w:t xml:space="preserve">(по специальному плану)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6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9637"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7. Профилактика преступлений и иных правонарушений в общественных местах и на улицах </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7.1.</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Организация и проведение</w:t>
              <w:br/>
              <w:t>конкурса профессионального</w:t>
              <w:br/>
              <w:t>мастерства среди</w:t>
              <w:br/>
              <w:t>сотрудников патрульно-</w:t>
              <w:br/>
              <w:t>постовой службы ОВД по</w:t>
              <w:br/>
              <w:t>Дивеевскому району с</w:t>
              <w:br/>
              <w:t>вручением почетных дипломов</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 </w:t>
            </w: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7.2.</w:t>
            </w:r>
          </w:p>
        </w:tc>
        <w:tc>
          <w:tcPr>
            <w:tcW w:w="28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Принятие мер по усилению</w:t>
              <w:br/>
              <w:t>охраны общественного</w:t>
              <w:br/>
              <w:t>порядка на строящихся</w:t>
              <w:br/>
              <w:t>объектах района и в местах</w:t>
              <w:br/>
              <w:t>массового скопления людей с</w:t>
              <w:br/>
              <w:t>целью профилактики</w:t>
              <w:br/>
              <w:t>возможных террористических</w:t>
              <w:br/>
              <w:t xml:space="preserve">актов </w:t>
            </w:r>
          </w:p>
        </w:tc>
        <w:tc>
          <w:tcPr>
            <w:tcW w:w="14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3 - 2014 </w:t>
              <w:br/>
              <w:t xml:space="preserve"> годы </w:t>
            </w:r>
          </w:p>
        </w:tc>
        <w:tc>
          <w:tcPr>
            <w:tcW w:w="159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rPr>
              <w:t xml:space="preserve">МО МВД РФ «Дивеевский» (по </w:t>
              <w:br/>
              <w:t>согласованию)</w:t>
            </w:r>
          </w:p>
        </w:tc>
        <w:tc>
          <w:tcPr>
            <w:tcW w:w="1688"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предусмотренные</w:t>
              <w:br/>
              <w:t xml:space="preserve"> на </w:t>
              <w:br/>
              <w:t xml:space="preserve">финансирование </w:t>
              <w:br/>
              <w:t xml:space="preserve"> основной </w:t>
              <w:br/>
              <w:t xml:space="preserve"> деятельности </w:t>
              <w:br/>
              <w:t xml:space="preserve"> исполнителей </w:t>
              <w:br/>
              <w:t xml:space="preserve"> Программы </w:t>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80" w:hRule="atLeast"/>
        </w:trPr>
        <w:tc>
          <w:tcPr>
            <w:tcW w:w="7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3.</w:t>
            </w:r>
          </w:p>
        </w:tc>
        <w:tc>
          <w:tcPr>
            <w:tcW w:w="288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деление и упорядочение парковочных мест для автотранспорта в селе Дивеево</w:t>
            </w:r>
          </w:p>
          <w:p>
            <w:pPr>
              <w:pStyle w:val="Normal"/>
              <w:ind w:firstLine="478"/>
              <w:jc w:val="both"/>
              <w:rPr>
                <w:rFonts w:ascii="Times New Roman" w:hAnsi="Times New Roman" w:cs="Times New Roman"/>
                <w:sz w:val="16"/>
                <w:szCs w:val="16"/>
              </w:rPr>
            </w:pPr>
            <w:r>
              <w:rPr>
                <w:rFonts w:cs="Times New Roman" w:ascii="Times New Roman" w:hAnsi="Times New Roman"/>
                <w:sz w:val="16"/>
                <w:szCs w:val="16"/>
              </w:rPr>
            </w:r>
          </w:p>
        </w:tc>
        <w:tc>
          <w:tcPr>
            <w:tcW w:w="14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ежегод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Дивеевского сельсовет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ОКС</w:t>
            </w:r>
          </w:p>
        </w:tc>
        <w:tc>
          <w:tcPr>
            <w:tcW w:w="1688" w:type="dxa"/>
            <w:tcBorders>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 xml:space="preserve">Средства по основной </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деятельности</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исполнителей</w:t>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5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7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Всего по разделу 3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0,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40,0</w:t>
            </w:r>
          </w:p>
        </w:tc>
      </w:tr>
      <w:tr>
        <w:trPr/>
        <w:tc>
          <w:tcPr>
            <w:tcW w:w="6755" w:type="dxa"/>
            <w:gridSpan w:val="4"/>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Общий объем средств </w:t>
            </w:r>
          </w:p>
        </w:tc>
        <w:tc>
          <w:tcPr>
            <w:tcW w:w="168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50,0</w:t>
            </w:r>
          </w:p>
        </w:tc>
        <w:tc>
          <w:tcPr>
            <w:tcW w:w="5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15,0</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6. Ресурсное обеспечение Программы</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 и привлеченных средств, предусмотренных на финансирование основной деятельности исполнителей Программы. Общая сумма финансирования мероприятий Программы на 2013 - 2014 годы составляет 465,0 тыс. рублей, в том числе из районного бюджета 465,0 тыс. рубл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b/>
          <w:szCs w:val="24"/>
        </w:rPr>
        <w:t>2.7. Показатели непосредственных результатов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В результате реализации мероприятий Программы будет приобретена для участковых уполномоченных милиции необходимая компьютерная техника на административные участки, проведено два конкурса, размещены информационно- рекламные материалы по антиалкогольной тематике, оказана помощь несовершеннолетним, освобождающимся из воспитательных колоний, стабилизирована оперативная обстановка на территории Дивеевского района, произойдет снижение показателей тяжких и особо тяжких преступлений, оздоровление обстановки в общественных местах, в том числе на улицах (ожидается снижение количества правонарушений и преступлений), снизится удельный вес преступлений, совершенных лицами, ранее совершавшими преступления, снизится количество преступлений, совершенных в состоянии алкогольного опьянения. Опосредованно это будет способствовать росту, повышению уровня спокойствия населения Дивеевского района, его трудоспособности, уменьшению социально-экономической напряжен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жидаемые результаты носят оценочный характер. Эффективность Программы зависит от полноты выполнения мероприят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b/>
          <w:szCs w:val="24"/>
        </w:rPr>
        <w:t>2.8. Внешние факторы, негативно влияющие на реализацию Программы, и мероприятия по их снижению</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тсутствие финансирования из районного бюджета. Снижение уровня жизни населения, в том числе рост цен на товары первой необходимости. Экстремистские проявления. Другие форс-мажорные обстоятель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проведения мероприятий по их снижению необходимо принять меры по улучшению взаимодействия всех правоохранительных органов и своевременному финансированию всех программных мероприятий по борьбе с преступностью и профилактике правонаруш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9. Система организации контроля за исполнением Программы</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Контроль за исполнением Программы осуществляет администрация Дивеевского района. </w:t>
      </w:r>
    </w:p>
    <w:p>
      <w:pPr>
        <w:pStyle w:val="Normal"/>
        <w:widowControl w:val="false"/>
        <w:autoSpaceDE w:val="false"/>
        <w:ind w:firstLine="540"/>
        <w:jc w:val="both"/>
        <w:rPr/>
      </w:pPr>
      <w:r>
        <w:rPr>
          <w:rFonts w:cs="Times New Roman" w:ascii="Times New Roman" w:hAnsi="Times New Roman"/>
          <w:szCs w:val="24"/>
        </w:rPr>
        <w:t>Ежеквартально, до 15 числа следующего за отчетным месяца, исполнители основных мероприятий представляют в муниципальную межведомственную комиссию по профилактике правонарушений при администрации Дивеевского района отчет о выполнении Программы ( приложение № 1).</w:t>
      </w:r>
    </w:p>
    <w:p>
      <w:pPr>
        <w:pStyle w:val="Normal"/>
        <w:widowControl w:val="false"/>
        <w:autoSpaceDE w:val="false"/>
        <w:ind w:firstLine="540"/>
        <w:jc w:val="both"/>
        <w:rPr/>
      </w:pPr>
      <w:r>
        <w:rPr>
          <w:rFonts w:cs="Times New Roman" w:ascii="Times New Roman" w:hAnsi="Times New Roman"/>
          <w:szCs w:val="24"/>
        </w:rPr>
        <w:t>Исполнители мероприятий Программы ответственны за реализацию и конечные результаты Программы, рациональное использование выделяемых финансовых средств. Для оценки результатов реализации Программы по итогам года исполнители представляют в муниципальную межведомственную комиссию форму оценки результатов реализации мероприятий ( приложение № 2).</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нятые сокращения в Программе:</w:t>
      </w:r>
    </w:p>
    <w:p>
      <w:pPr>
        <w:pStyle w:val="Normal"/>
        <w:widowControl w:val="false"/>
        <w:autoSpaceDE w:val="false"/>
        <w:ind w:firstLine="540"/>
        <w:jc w:val="both"/>
        <w:rPr/>
      </w:pPr>
      <w:r>
        <w:rPr>
          <w:rFonts w:cs="Times New Roman" w:ascii="Times New Roman" w:hAnsi="Times New Roman"/>
          <w:szCs w:val="24"/>
        </w:rPr>
        <w:t>МО МВД РФ «Дивеевский» - межрайонный отдел министерства внутренних дел «Дивеевский»;</w:t>
      </w:r>
    </w:p>
    <w:p>
      <w:pPr>
        <w:pStyle w:val="Normal"/>
        <w:widowControl w:val="false"/>
        <w:autoSpaceDE w:val="false"/>
        <w:ind w:firstLine="540"/>
        <w:jc w:val="both"/>
        <w:rPr/>
      </w:pPr>
      <w:r>
        <w:rPr>
          <w:rFonts w:cs="Times New Roman" w:ascii="Times New Roman" w:hAnsi="Times New Roman"/>
          <w:szCs w:val="24"/>
        </w:rPr>
        <w:t>ММКПП – муниципальная межведомственная комиссия по профилактике правонарушений при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МРУИИ – уголовно-исполнительная инспекция N 16 ФБУ МРУИИ N 11;</w:t>
      </w:r>
    </w:p>
    <w:p>
      <w:pPr>
        <w:pStyle w:val="Normal"/>
        <w:widowControl w:val="false"/>
        <w:autoSpaceDE w:val="false"/>
        <w:ind w:firstLine="540"/>
        <w:jc w:val="both"/>
        <w:rPr/>
      </w:pPr>
      <w:r>
        <w:rPr>
          <w:rFonts w:cs="Times New Roman" w:ascii="Times New Roman" w:hAnsi="Times New Roman"/>
          <w:szCs w:val="24"/>
        </w:rPr>
        <w:t>КДНиЗП – комиссия по делам несовершеннолетних и защите их прав Дивеевского муниципального района;</w:t>
      </w:r>
    </w:p>
    <w:p>
      <w:pPr>
        <w:pStyle w:val="Normal"/>
        <w:widowControl w:val="false"/>
        <w:autoSpaceDE w:val="false"/>
        <w:ind w:firstLine="540"/>
        <w:jc w:val="both"/>
        <w:rPr/>
      </w:pPr>
      <w:r>
        <w:rPr>
          <w:rFonts w:cs="Times New Roman" w:ascii="Times New Roman" w:hAnsi="Times New Roman"/>
          <w:szCs w:val="24"/>
        </w:rPr>
        <w:t>РОО – отдел образования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ЦРБ – ГБУЗ НО "Дивеевская центральная районная больница имени академика Н.Н.Блохина";</w:t>
      </w:r>
    </w:p>
    <w:p>
      <w:pPr>
        <w:pStyle w:val="Normal"/>
        <w:widowControl w:val="false"/>
        <w:autoSpaceDE w:val="false"/>
        <w:ind w:firstLine="540"/>
        <w:jc w:val="both"/>
        <w:rPr/>
      </w:pPr>
      <w:r>
        <w:rPr>
          <w:rFonts w:cs="Times New Roman" w:ascii="Times New Roman" w:hAnsi="Times New Roman"/>
          <w:szCs w:val="24"/>
        </w:rPr>
        <w:t>ОКК – отдел культуры и кино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ОПДМСТ – отдел по делам молодежи, спорта и туризма администрации Дивеевского района;</w:t>
      </w:r>
    </w:p>
    <w:p>
      <w:pPr>
        <w:pStyle w:val="Normal"/>
        <w:widowControl w:val="false"/>
        <w:autoSpaceDE w:val="false"/>
        <w:ind w:firstLine="540"/>
        <w:jc w:val="both"/>
        <w:rPr/>
      </w:pPr>
      <w:r>
        <w:rPr>
          <w:rFonts w:cs="Times New Roman" w:ascii="Times New Roman" w:hAnsi="Times New Roman"/>
          <w:szCs w:val="24"/>
        </w:rPr>
        <w:t>ОЗН – Дивеевский отдел занятости ГУ "ЦЗН города Сарова";</w:t>
      </w:r>
    </w:p>
    <w:p>
      <w:pPr>
        <w:pStyle w:val="Normal"/>
        <w:widowControl w:val="false"/>
        <w:autoSpaceDE w:val="false"/>
        <w:ind w:firstLine="540"/>
        <w:jc w:val="both"/>
        <w:rPr/>
      </w:pPr>
      <w:r>
        <w:rPr>
          <w:rFonts w:cs="Times New Roman" w:ascii="Times New Roman" w:hAnsi="Times New Roman"/>
          <w:szCs w:val="24"/>
        </w:rPr>
        <w:t>УФСКН – Саровский межрайонный отдел управления Федеральной службы по контролю за оборотом наркотиков по Нижегородской области;</w:t>
      </w:r>
    </w:p>
    <w:p>
      <w:pPr>
        <w:pStyle w:val="Normal"/>
        <w:widowControl w:val="false"/>
        <w:autoSpaceDE w:val="false"/>
        <w:ind w:firstLine="540"/>
        <w:jc w:val="both"/>
        <w:rPr/>
      </w:pPr>
      <w:r>
        <w:rPr>
          <w:rFonts w:cs="Times New Roman" w:ascii="Times New Roman" w:hAnsi="Times New Roman"/>
          <w:szCs w:val="24"/>
        </w:rPr>
        <w:t>ОУФМС – управление Федеральной миграционной службы России по Нижегородской области в Дивеевском районе;</w:t>
      </w:r>
    </w:p>
    <w:p>
      <w:pPr>
        <w:pStyle w:val="Normal"/>
        <w:widowControl w:val="false"/>
        <w:autoSpaceDE w:val="false"/>
        <w:ind w:firstLine="540"/>
        <w:jc w:val="both"/>
        <w:rPr/>
      </w:pPr>
      <w:r>
        <w:rPr>
          <w:rFonts w:cs="Times New Roman" w:ascii="Times New Roman" w:hAnsi="Times New Roman"/>
          <w:szCs w:val="24"/>
        </w:rPr>
        <w:t>ОМСУ – органы местного самоуправления Дивеевского района;</w:t>
      </w:r>
    </w:p>
    <w:p>
      <w:pPr>
        <w:pStyle w:val="Normal"/>
        <w:widowControl w:val="false"/>
        <w:autoSpaceDE w:val="false"/>
        <w:ind w:firstLine="540"/>
        <w:jc w:val="both"/>
        <w:rPr/>
      </w:pPr>
      <w:r>
        <w:rPr>
          <w:rFonts w:cs="Times New Roman" w:ascii="Times New Roman" w:hAnsi="Times New Roman"/>
          <w:szCs w:val="24"/>
        </w:rPr>
        <w:t>ПЧ-136 – пожарная часть 136 Дивеевск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КС – отдел архитектуры и капитального строительства администрации Дивеевского район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pBdr>
          <w:bottom w:val="single" w:sz="6" w:space="0" w:color="000000"/>
        </w:pBdr>
        <w:autoSpaceDE w:val="false"/>
        <w:rPr>
          <w:rFonts w:ascii="Times New Roman" w:hAnsi="Times New Roman" w:cs="Times New Roman"/>
          <w:sz w:val="5"/>
          <w:szCs w:val="5"/>
        </w:rPr>
      </w:pPr>
      <w:r>
        <w:rPr>
          <w:rFonts w:cs="Times New Roman" w:ascii="Times New Roman" w:hAnsi="Times New Roman"/>
          <w:sz w:val="5"/>
          <w:szCs w:val="5"/>
        </w:rPr>
      </w:r>
    </w:p>
    <w:p>
      <w:pPr>
        <w:pStyle w:val="Normal"/>
        <w:rPr>
          <w:rFonts w:ascii="Times New Roman" w:hAnsi="Times New Roman" w:cs="Times New Roman"/>
          <w:sz w:val="5"/>
          <w:szCs w:val="24"/>
        </w:rPr>
      </w:pPr>
      <w:r>
        <w:rPr>
          <w:rFonts w:cs="Times New Roman" w:ascii="Times New Roman" w:hAnsi="Times New Roman"/>
          <w:sz w:val="5"/>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w:t>
      </w:r>
    </w:p>
    <w:p>
      <w:pPr>
        <w:pStyle w:val="Normal"/>
        <w:ind w:left="4536" w:hanging="0"/>
        <w:jc w:val="both"/>
        <w:rPr/>
      </w:pPr>
      <w:r>
        <w:rPr>
          <w:rFonts w:cs="Times New Roman" w:ascii="Times New Roman" w:hAnsi="Times New Roman"/>
          <w:szCs w:val="24"/>
        </w:rPr>
        <w:t>к районной целевой программе «Профилактика преступлений и иных правонарушений на территории Дивеевского района Нижегородской области на 2013 – 201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55" w:leader="none"/>
        </w:tabs>
        <w:jc w:val="center"/>
        <w:rPr>
          <w:rFonts w:ascii="Times New Roman" w:hAnsi="Times New Roman" w:cs="Times New Roman"/>
          <w:b/>
          <w:b/>
          <w:szCs w:val="24"/>
        </w:rPr>
      </w:pPr>
      <w:r>
        <w:rPr>
          <w:rFonts w:cs="Times New Roman" w:ascii="Times New Roman" w:hAnsi="Times New Roman"/>
          <w:b/>
          <w:szCs w:val="24"/>
        </w:rPr>
        <w:t>Отчет</w:t>
      </w:r>
    </w:p>
    <w:p>
      <w:pPr>
        <w:pStyle w:val="Normal"/>
        <w:tabs>
          <w:tab w:val="clear" w:pos="720"/>
          <w:tab w:val="left" w:pos="4155" w:leader="none"/>
        </w:tabs>
        <w:jc w:val="center"/>
        <w:rPr/>
      </w:pPr>
      <w:r>
        <w:rPr>
          <w:rFonts w:cs="Times New Roman" w:ascii="Times New Roman" w:hAnsi="Times New Roman"/>
          <w:b/>
          <w:szCs w:val="24"/>
        </w:rPr>
        <w:t>о выполнении целевой программы «Профилактика преступлений и правонарушений на территории Дивеевского района Ниже6городской области на 2013 – 2014 годы»</w:t>
      </w:r>
    </w:p>
    <w:p>
      <w:pPr>
        <w:pStyle w:val="Normal"/>
        <w:tabs>
          <w:tab w:val="clear" w:pos="720"/>
          <w:tab w:val="left" w:pos="415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155" w:leader="none"/>
        </w:tabs>
        <w:jc w:val="both"/>
        <w:rPr>
          <w:rFonts w:ascii="Times New Roman" w:hAnsi="Times New Roman" w:cs="Times New Roman"/>
          <w:szCs w:val="24"/>
        </w:rPr>
      </w:pPr>
      <w:r>
        <w:rPr>
          <w:rFonts w:cs="Times New Roman" w:ascii="Times New Roman" w:hAnsi="Times New Roman"/>
          <w:szCs w:val="24"/>
        </w:rPr>
        <w:t>Исполнитель: 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Источник финансирования: 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465"/>
        <w:gridCol w:w="1539"/>
        <w:gridCol w:w="1826"/>
        <w:gridCol w:w="1317"/>
        <w:gridCol w:w="1385"/>
        <w:gridCol w:w="210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рядковый номер раздела и мероприятия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еречень программных мероприят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на 2012 год</w:t>
            </w:r>
          </w:p>
          <w:p>
            <w:pPr>
              <w:pStyle w:val="Normal"/>
              <w:jc w:val="center"/>
              <w:rPr>
                <w:rFonts w:ascii="Times New Roman" w:hAnsi="Times New Roman" w:cs="Times New Roman"/>
                <w:szCs w:val="24"/>
              </w:rPr>
            </w:pPr>
            <w:r>
              <w:rPr>
                <w:rFonts w:cs="Times New Roman" w:ascii="Times New Roman" w:hAnsi="Times New Roman"/>
                <w:szCs w:val="24"/>
              </w:rPr>
              <w:t>(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о</w:t>
            </w:r>
          </w:p>
          <w:p>
            <w:pPr>
              <w:pStyle w:val="Normal"/>
              <w:jc w:val="center"/>
              <w:rPr>
                <w:rFonts w:ascii="Times New Roman" w:hAnsi="Times New Roman" w:cs="Times New Roman"/>
                <w:szCs w:val="24"/>
              </w:rPr>
            </w:pPr>
            <w:r>
              <w:rPr>
                <w:rFonts w:cs="Times New Roman" w:ascii="Times New Roman" w:hAnsi="Times New Roman"/>
                <w:szCs w:val="24"/>
              </w:rPr>
              <w:t>(тыс.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тепень и результат выполн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финансировано</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того по Программе</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Гр. 4 - указывается выполненных программных мероприятий в тыс.рублях;</w:t>
      </w:r>
    </w:p>
    <w:p>
      <w:pPr>
        <w:pStyle w:val="Normal"/>
        <w:jc w:val="both"/>
        <w:rPr>
          <w:rFonts w:ascii="Times New Roman" w:hAnsi="Times New Roman" w:cs="Times New Roman"/>
          <w:szCs w:val="24"/>
        </w:rPr>
      </w:pPr>
      <w:r>
        <w:rPr>
          <w:rFonts w:cs="Times New Roman" w:ascii="Times New Roman" w:hAnsi="Times New Roman"/>
          <w:szCs w:val="24"/>
        </w:rPr>
        <w:t>Гр 5. – степень выполнения программных ме6роприятий ( проведены конкурсы, определены победители, заключены контракты на сумму) и результаты выполнения ( произведена поставка оборудования, ед. и т.д.)</w:t>
      </w:r>
    </w:p>
    <w:p>
      <w:pPr>
        <w:pStyle w:val="Normal"/>
        <w:jc w:val="both"/>
        <w:rPr>
          <w:rFonts w:ascii="Times New Roman" w:hAnsi="Times New Roman" w:cs="Times New Roman"/>
          <w:szCs w:val="24"/>
        </w:rPr>
      </w:pPr>
      <w:r>
        <w:rPr>
          <w:rFonts w:cs="Times New Roman" w:ascii="Times New Roman" w:hAnsi="Times New Roman"/>
          <w:szCs w:val="24"/>
        </w:rPr>
        <w:t>В случае невыполнения или несвоевременного выполнения указать прич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уководител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2</w:t>
      </w:r>
    </w:p>
    <w:p>
      <w:pPr>
        <w:pStyle w:val="Normal"/>
        <w:ind w:left="9639" w:hanging="0"/>
        <w:jc w:val="both"/>
        <w:rPr/>
      </w:pPr>
      <w:r>
        <w:rPr>
          <w:rFonts w:cs="Times New Roman" w:ascii="Times New Roman" w:hAnsi="Times New Roman"/>
          <w:szCs w:val="24"/>
        </w:rPr>
        <w:t>к районной целевой программе «Профилактика преступлений и иных правонарушений на территории Дивеевского района Нижегородской области на 2013 – 2014 годы»</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Форма оценки результатов реализации</w:t>
      </w:r>
    </w:p>
    <w:p>
      <w:pPr>
        <w:pStyle w:val="Normal"/>
        <w:jc w:val="center"/>
        <w:rPr>
          <w:rFonts w:ascii="Times New Roman" w:hAnsi="Times New Roman" w:cs="Times New Roman"/>
          <w:b/>
          <w:b/>
          <w:szCs w:val="24"/>
        </w:rPr>
      </w:pPr>
      <w:r>
        <w:rPr>
          <w:rFonts w:cs="Times New Roman" w:ascii="Times New Roman" w:hAnsi="Times New Roman"/>
          <w:b/>
          <w:szCs w:val="24"/>
        </w:rPr>
        <w:t>районной целевой программы «Профилактика преступлений и иных правонарушений</w:t>
      </w:r>
    </w:p>
    <w:p>
      <w:pPr>
        <w:pStyle w:val="Normal"/>
        <w:jc w:val="center"/>
        <w:rPr>
          <w:rFonts w:ascii="Times New Roman" w:hAnsi="Times New Roman" w:cs="Times New Roman"/>
          <w:b/>
          <w:b/>
          <w:szCs w:val="24"/>
        </w:rPr>
      </w:pPr>
      <w:r>
        <w:rPr>
          <w:rFonts w:cs="Times New Roman" w:ascii="Times New Roman" w:hAnsi="Times New Roman"/>
          <w:b/>
          <w:szCs w:val="24"/>
        </w:rPr>
        <w:t>на территории Дивеевского района Нижегородской области на 2013 – 2014 год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5022" w:type="dxa"/>
        <w:jc w:val="left"/>
        <w:tblInd w:w="-113" w:type="dxa"/>
        <w:tblLayout w:type="fixed"/>
        <w:tblCellMar>
          <w:top w:w="0" w:type="dxa"/>
          <w:left w:w="108" w:type="dxa"/>
          <w:bottom w:w="0" w:type="dxa"/>
          <w:right w:w="108" w:type="dxa"/>
        </w:tblCellMar>
      </w:tblPr>
      <w:tblGrid>
        <w:gridCol w:w="802"/>
        <w:gridCol w:w="2050"/>
        <w:gridCol w:w="1402"/>
        <w:gridCol w:w="1447"/>
        <w:gridCol w:w="2704"/>
        <w:gridCol w:w="974"/>
        <w:gridCol w:w="1500"/>
        <w:gridCol w:w="1302"/>
        <w:gridCol w:w="1302"/>
        <w:gridCol w:w="153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адачи, направленные на достижение цели</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ируемый объем финансирования на решение данной задачи (тыс.руб.)</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 характеризующие достижение цел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w:t>
            </w:r>
          </w:p>
          <w:p>
            <w:pPr>
              <w:pStyle w:val="Normal"/>
              <w:jc w:val="center"/>
              <w:rPr>
                <w:rFonts w:ascii="Times New Roman" w:hAnsi="Times New Roman" w:cs="Times New Roman"/>
                <w:szCs w:val="24"/>
              </w:rPr>
            </w:pPr>
            <w:r>
              <w:rPr>
                <w:rFonts w:cs="Times New Roman" w:ascii="Times New Roman" w:hAnsi="Times New Roman"/>
                <w:szCs w:val="24"/>
              </w:rPr>
              <w:t>ница</w:t>
            </w:r>
          </w:p>
          <w:p>
            <w:pPr>
              <w:pStyle w:val="Normal"/>
              <w:jc w:val="center"/>
              <w:rPr>
                <w:rFonts w:ascii="Times New Roman" w:hAnsi="Times New Roman" w:cs="Times New Roman"/>
                <w:szCs w:val="24"/>
              </w:rPr>
            </w:pPr>
            <w:r>
              <w:rPr>
                <w:rFonts w:cs="Times New Roman" w:ascii="Times New Roman" w:hAnsi="Times New Roman"/>
                <w:szCs w:val="24"/>
              </w:rPr>
              <w:t>изме</w:t>
            </w:r>
          </w:p>
          <w:p>
            <w:pPr>
              <w:pStyle w:val="Normal"/>
              <w:jc w:val="center"/>
              <w:rPr>
                <w:rFonts w:ascii="Times New Roman" w:hAnsi="Times New Roman" w:cs="Times New Roman"/>
                <w:szCs w:val="24"/>
              </w:rPr>
            </w:pPr>
            <w:r>
              <w:rPr>
                <w:rFonts w:cs="Times New Roman" w:ascii="Times New Roman" w:hAnsi="Times New Roman"/>
                <w:szCs w:val="24"/>
              </w:rPr>
              <w:t>р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азовое значение показателя</w:t>
            </w:r>
          </w:p>
          <w:p>
            <w:pPr>
              <w:pStyle w:val="Normal"/>
              <w:jc w:val="center"/>
              <w:rPr>
                <w:rFonts w:ascii="Times New Roman" w:hAnsi="Times New Roman" w:cs="Times New Roman"/>
                <w:szCs w:val="24"/>
              </w:rPr>
            </w:pPr>
            <w:r>
              <w:rPr>
                <w:rFonts w:cs="Times New Roman" w:ascii="Times New Roman" w:hAnsi="Times New Roman"/>
                <w:szCs w:val="24"/>
              </w:rPr>
              <w:t>(на начало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t>2012 г.</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ируемое значение показателя по годам реализации</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актическое значение показателя</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юджет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гие источники</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2767" w:leader="none"/>
        </w:tabs>
        <w:rPr>
          <w:rFonts w:ascii="Times New Roman" w:hAnsi="Times New Roman" w:cs="Times New Roman"/>
          <w:szCs w:val="24"/>
        </w:rPr>
      </w:pPr>
      <w:r>
        <w:rPr>
          <w:rFonts w:cs="Times New Roman" w:ascii="Times New Roman" w:hAnsi="Times New Roman"/>
          <w:szCs w:val="24"/>
        </w:rPr>
      </w:r>
    </w:p>
    <w:p>
      <w:pPr>
        <w:pStyle w:val="2"/>
        <w:jc w:val="left"/>
        <w:rPr>
          <w:rFonts w:ascii="Times New Roman" w:hAnsi="Times New Roman" w:cs="Times New Roman"/>
          <w:sz w:val="24"/>
          <w:szCs w:val="24"/>
        </w:rPr>
      </w:pPr>
      <w:r>
        <w:rPr>
          <w:rFonts w:cs="Times New Roman"/>
          <w:sz w:val="24"/>
          <w:szCs w:val="24"/>
        </w:rPr>
      </w:r>
    </w:p>
    <w:sectPr>
      <w:headerReference w:type="default" r:id="rId6"/>
      <w:headerReference w:type="first" r:id="rId7"/>
      <w:type w:val="nextPage"/>
      <w:pgSz w:orient="landscape" w:w="16838" w:h="11906"/>
      <w:pgMar w:left="1134" w:right="1134"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Íîðìàëüíûé"/>
    <w:qFormat/>
    <w:pPr>
      <w:widowControl w:val="false"/>
      <w:overflowPunct w:val="false"/>
      <w:autoSpaceDE w:val="false"/>
      <w:bidi w:val="0"/>
      <w:textAlignment w:val="baseline"/>
    </w:pPr>
    <w:rPr>
      <w:rFonts w:ascii="Times New Roman" w:hAnsi="Times New Roman" w:eastAsia="Times New Roman" w:cs="Times New Roman"/>
      <w:color w:val="000000"/>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3E5E4AD6693BDC2FA73F81ADD609796D1F5636B68F4BCRFUDL" TargetMode="External"/><Relationship Id="rId3" Type="http://schemas.openxmlformats.org/officeDocument/2006/relationships/hyperlink" Target="consultantplus://offline/ref=42D660F11FB95456D2A705DB9BC2BFEC8033E5E4AD6693BDC2FA73F81ADD609796D1F5636B68F4BCRFU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7:00Z</dcterms:created>
  <dc:creator>Николай Владимирович Москалёв</dc:creator>
  <dc:description/>
  <cp:keywords/>
  <dc:language>en-US</dc:language>
  <cp:lastModifiedBy>Moskalev_N</cp:lastModifiedBy>
  <cp:lastPrinted>2012-10-10T16:34:00Z</cp:lastPrinted>
  <dcterms:modified xsi:type="dcterms:W3CDTF">2012-10-10T12:37:00Z</dcterms:modified>
  <cp:revision>3</cp:revision>
  <dc:subject>Об утверждении районной целевой программы «Профилактика преступлений и иных правонарушений в Дивеевском районе Нижегородской области на 2013 – 2014 годы»</dc:subject>
  <dc:title>Постановление</dc:title>
</cp:coreProperties>
</file>