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731"/>
        <w:gridCol w:w="373"/>
        <w:gridCol w:w="813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0</w:t>
            </w:r>
          </w:p>
        </w:tc>
      </w:tr>
      <w:tr>
        <w:trPr>
          <w:trHeight w:val="79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12 ноября 2010 года № 8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боты по реализации районной целевой программы «Формирование доступной для инвалидов среды жизнедеятельности в Дивеевском районе Нижегородской области» на 2011 – 2013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йонную целевую программу «Формирование доступной для инвалидов среды жизнедеятельности в Дивеевском районе Нижегородской области» на 2011 – 2013 годы следующие изменения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Разработчик программы» слова «Муниципальное лечебно-профилактическое учреждение» заменить словами «Государственное бюджетное учреждение здравоохранения Нижегородской обла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зиции «Исполнители основных мероприятий программы» слова «Муниципальное лечебно-профилактическое учреждение» заменить словами «Государственное бюджетное учреждение здравоохранения Нижегородской област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Исполнители основных мероприятий программы» дополнить словами «Муниципальное бюджетное учреждение культуры «Культурно-досуговое объединение Дивеевского района», муниципальное бюджетное учреждение культуры «Межпоселенческая централизованная библиотечная система Дивеевского район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зицию «Объемы и источники финансирования Программы» изложить в следующей редакции: Предполагается финансирование Программы за счет средств местного бюджета всего – 488,0 тысяч рублей, в том числе по годам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40,0 тысяч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65,0 тысяч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83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у программных мероприятий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1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ев В.Н. 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района Нижегородской области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6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2568"/>
        <w:gridCol w:w="898"/>
        <w:gridCol w:w="1739"/>
        <w:gridCol w:w="1941"/>
        <w:gridCol w:w="617"/>
        <w:gridCol w:w="574"/>
        <w:gridCol w:w="22"/>
        <w:gridCol w:w="21"/>
        <w:gridCol w:w="699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  <w:br/>
              <w:t xml:space="preserve"> по годам </w:t>
              <w:br/>
              <w:t>(тыс. рублей)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 г.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 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 г.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троительство новых объектов и развитие местной инфраструктуры</w:t>
            </w:r>
          </w:p>
        </w:tc>
      </w:tr>
      <w:tr>
        <w:trPr>
          <w:trHeight w:val="1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гласовании проектов </w:t>
              <w:br/>
              <w:t xml:space="preserve">на строительство и </w:t>
              <w:br/>
              <w:t xml:space="preserve">реконструкцию зданий и </w:t>
              <w:br/>
              <w:t xml:space="preserve">сооружений, при приемке в </w:t>
              <w:br/>
              <w:t xml:space="preserve">эксплуатацию социально </w:t>
              <w:br/>
              <w:t xml:space="preserve">значимых объектов </w:t>
              <w:br/>
              <w:t xml:space="preserve">инфраструктуры учитывать </w:t>
              <w:br/>
              <w:t xml:space="preserve">их доступность для всех </w:t>
              <w:br/>
              <w:t xml:space="preserve">категорий граждан, в том </w:t>
              <w:br/>
              <w:t xml:space="preserve">числе и для инвалид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0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</w:t>
              <w:br/>
              <w:t xml:space="preserve">реконструкции, </w:t>
              <w:br/>
              <w:t xml:space="preserve">переоборудования, </w:t>
              <w:br/>
              <w:t>капитального, планового и планово-предупредительного</w:t>
              <w:br/>
              <w:t xml:space="preserve">ремонтам зданий, </w:t>
              <w:br/>
              <w:t xml:space="preserve">сооружений и помещений в </w:t>
              <w:br/>
              <w:t xml:space="preserve">них, ремонтных работ </w:t>
              <w:br/>
              <w:t xml:space="preserve">обеспечивать соблюдение </w:t>
              <w:br/>
              <w:t xml:space="preserve">требований </w:t>
              <w:br/>
              <w:t xml:space="preserve">законодательства по </w:t>
              <w:br/>
              <w:t>обеспечению доступности их</w:t>
              <w:br/>
              <w:t xml:space="preserve">для инвалид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состав комиссии</w:t>
              <w:br/>
              <w:t xml:space="preserve">по приемке завершенных </w:t>
              <w:br/>
              <w:t xml:space="preserve">строительством объектов в эксплуатацию </w:t>
              <w:br/>
              <w:t xml:space="preserve">представителей органов </w:t>
              <w:br/>
              <w:t xml:space="preserve">социальной защиты </w:t>
              <w:br/>
              <w:t xml:space="preserve">населения и общественных </w:t>
              <w:br/>
              <w:t xml:space="preserve">организаций инвалид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1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конструктивные мероприятия в районе. Пешеходные переходы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отдыха </w:t>
              <w:br/>
              <w:t xml:space="preserve">со скамейками вдоль </w:t>
              <w:br/>
              <w:t xml:space="preserve">пешеходных дорожек и </w:t>
              <w:br/>
              <w:t xml:space="preserve">тротуар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</w:t>
              <w:br/>
              <w:t xml:space="preserve">для инвалидов пешеходных </w:t>
              <w:br/>
              <w:t xml:space="preserve">путей при проведении </w:t>
              <w:br/>
              <w:t xml:space="preserve">ремонта покрытий дорог и </w:t>
              <w:br/>
              <w:t xml:space="preserve">тротуар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 жилых </w:t>
              <w:br/>
              <w:t xml:space="preserve">районах </w:t>
              <w:br/>
              <w:t xml:space="preserve">участков под стоянки </w:t>
              <w:br/>
              <w:t xml:space="preserve">(временные гаражи) личных </w:t>
              <w:br/>
              <w:t xml:space="preserve">автомобилей инвалидов в </w:t>
              <w:br/>
              <w:t xml:space="preserve">радиусе не более 50 м от </w:t>
              <w:br/>
              <w:t xml:space="preserve">жилых домов, где они </w:t>
              <w:br/>
              <w:t xml:space="preserve">проживают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2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Жилище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  <w:br/>
              <w:t xml:space="preserve">муниципального жилищного </w:t>
              <w:br/>
              <w:t xml:space="preserve">фонда с ориентировкой на </w:t>
              <w:br/>
              <w:t xml:space="preserve">приспособление к </w:t>
              <w:br/>
              <w:t xml:space="preserve">возможностям проживания </w:t>
              <w:br/>
              <w:t xml:space="preserve">инвалид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дания и сооружения общественного назначения</w:t>
            </w:r>
          </w:p>
        </w:tc>
      </w:tr>
      <w:tr>
        <w:trPr>
          <w:trHeight w:val="2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конструкции </w:t>
              <w:br/>
              <w:t xml:space="preserve">входов в здания с </w:t>
              <w:br/>
              <w:t xml:space="preserve">устройством пандусов с </w:t>
              <w:br/>
              <w:t xml:space="preserve">ограждениями, установка </w:t>
              <w:br/>
              <w:t xml:space="preserve">поручней: </w:t>
              <w:br/>
              <w:t xml:space="preserve">- МОУ Дивеевская средняя </w:t>
              <w:br/>
              <w:t>общеобразовательная школа (подъемник);</w:t>
              <w:br/>
              <w:t>- районный Дом культуры с.</w:t>
              <w:br/>
              <w:t xml:space="preserve">Дивеево (пандус,туалет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(туалет) </w:t>
              <w:br/>
              <w:t xml:space="preserve">- МОУ Кременковская </w:t>
              <w:br/>
              <w:t xml:space="preserve">основная </w:t>
              <w:br/>
              <w:t>общеобразовательная школа;</w:t>
              <w:br/>
              <w:t xml:space="preserve">- МОУ Конновская основная </w:t>
              <w:br/>
              <w:t>общеобразовательная школа;</w:t>
              <w:br/>
              <w:t xml:space="preserve">- автостанция с. Дивеево; </w:t>
              <w:br/>
              <w:t xml:space="preserve">- Администрация </w:t>
              <w:br/>
              <w:t xml:space="preserve">Дивеевского райо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 2013 </w:t>
              <w:br/>
              <w:t xml:space="preserve"> год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К, РОО, ОУ,</w:t>
              <w:br/>
              <w:t xml:space="preserve"> Дивеевская </w:t>
              <w:br/>
              <w:t xml:space="preserve"> сельская </w:t>
              <w:br/>
              <w:t xml:space="preserve">администрац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</w:tr>
      <w:tr>
        <w:trPr/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4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дания учреждений органов власти и управления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естибюля </w:t>
              <w:br/>
              <w:t xml:space="preserve">администрации схемой </w:t>
              <w:br/>
              <w:t xml:space="preserve">расположения основных </w:t>
              <w:br/>
              <w:t xml:space="preserve">помещений администрации </w:t>
              <w:br/>
              <w:t xml:space="preserve">Дивеевского района с </w:t>
              <w:br/>
              <w:t>указанием их назначения и номеров кабинет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год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, </w:t>
              <w:br/>
              <w:t xml:space="preserve"> управление </w:t>
              <w:br/>
              <w:t xml:space="preserve"> делами </w:t>
              <w:br/>
              <w:t xml:space="preserve">администрации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5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рабочих мест для инвалидов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</w:t>
              <w:br/>
              <w:t xml:space="preserve">предприятиями и </w:t>
              <w:br/>
              <w:t xml:space="preserve">учреждениями района по </w:t>
              <w:br/>
              <w:t xml:space="preserve">квотированию рабочих мест </w:t>
              <w:br/>
              <w:t xml:space="preserve">для инвалид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</w:t>
              <w:br/>
              <w:t xml:space="preserve"> 2013 </w:t>
              <w:br/>
              <w:t xml:space="preserve"> годы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ВОИ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6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ранспортное обслуживание инвалидов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обеспечения </w:t>
              <w:br/>
              <w:t xml:space="preserve">нуждающихся инвалидов с </w:t>
              <w:br/>
              <w:t xml:space="preserve">нарушением </w:t>
              <w:br/>
              <w:t xml:space="preserve">опорно-двигательных </w:t>
              <w:br/>
              <w:t xml:space="preserve">функций средствами </w:t>
              <w:br/>
              <w:t xml:space="preserve">передвижения (колясками, </w:t>
              <w:br/>
              <w:t xml:space="preserve">ходунками, костылями)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4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новление </w:t>
              <w:br/>
              <w:t xml:space="preserve">разметки пешеходных </w:t>
              <w:br/>
              <w:t xml:space="preserve">переходов и установка знаков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администраци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рковочных мест для инвалидов на автостоянках с.Дивее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автостан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чт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Дивеевская сельская администра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адочных площадок для инвалидов на автостанции с. Дивеев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, Дивеевская сельская администрация, автостанц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7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обеспечение и связь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обеспечение </w:t>
              <w:br/>
              <w:t xml:space="preserve">одиноко проживающих </w:t>
              <w:br/>
              <w:t xml:space="preserve">инвалидов местными </w:t>
              <w:br/>
              <w:t xml:space="preserve">средствами массовой </w:t>
              <w:br/>
              <w:t xml:space="preserve">информации газетой «Ветеран» и районной газетой «Ударник"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ВО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обеспечение </w:t>
              <w:br/>
              <w:t xml:space="preserve">одиноко проживающих </w:t>
              <w:br/>
              <w:t xml:space="preserve">инвалидов с ограниченными </w:t>
              <w:br/>
              <w:t xml:space="preserve">возможностями </w:t>
              <w:br/>
              <w:t xml:space="preserve">передвижения, не имеющих </w:t>
              <w:br/>
              <w:t xml:space="preserve">домашнего телефона, </w:t>
              <w:br/>
              <w:t xml:space="preserve">мобильной связью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ВОИ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8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досуга инвалидов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борника стихов Елены Мочкаево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, ЦБС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самодеятельной художницы инвалида Дарьи Шевцово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, КДО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екаде инвалидо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валидов района в областных акциях, фестиваля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96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ординация и контроль за ходом выполнения программных мероприятий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</w:t>
              <w:br/>
              <w:t xml:space="preserve">местных органов власти, </w:t>
              <w:br/>
              <w:t xml:space="preserve">организаций и учреждений, </w:t>
              <w:br/>
              <w:t xml:space="preserve">участвующих в реализации </w:t>
              <w:br/>
              <w:t xml:space="preserve">мероприятий программы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</w:t>
              <w:br/>
              <w:t>осуществляющие</w:t>
              <w:br/>
              <w:t xml:space="preserve"> контроль за </w:t>
              <w:br/>
              <w:t xml:space="preserve">реализацией </w:t>
              <w:br/>
              <w:t xml:space="preserve">мероприятий </w:t>
              <w:br/>
              <w:t xml:space="preserve">программы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 xml:space="preserve">предусмотренные на </w:t>
              <w:br/>
              <w:t xml:space="preserve">финансирование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</w:t>
              <w:br/>
              <w:t xml:space="preserve">постоянного контроля за </w:t>
              <w:br/>
              <w:t xml:space="preserve">выполнением программных </w:t>
              <w:br/>
              <w:t xml:space="preserve">мероприятий, внесение </w:t>
              <w:br/>
              <w:t xml:space="preserve">необходимых корректив в </w:t>
              <w:br/>
              <w:t>Программу в зависимости от</w:t>
              <w:br/>
              <w:t xml:space="preserve">социально-экономической </w:t>
              <w:br/>
              <w:t xml:space="preserve">ситуац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</w:t>
              <w:br/>
              <w:t>осуществляющие</w:t>
              <w:br/>
              <w:t xml:space="preserve"> контроль за </w:t>
              <w:br/>
              <w:t xml:space="preserve">реализацией </w:t>
              <w:br/>
              <w:t xml:space="preserve">мероприятий </w:t>
              <w:br/>
              <w:t xml:space="preserve">программ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ренные</w:t>
              <w:br/>
              <w:t xml:space="preserve"> на </w:t>
              <w:br/>
              <w:t xml:space="preserve">финансирование </w:t>
              <w:br/>
              <w:t xml:space="preserve">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  <w:br/>
              <w:t xml:space="preserve">общественности о ходе </w:t>
              <w:br/>
              <w:t>реализации Программы через</w:t>
              <w:br/>
              <w:t xml:space="preserve">местные С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</w:t>
              <w:br/>
              <w:t>осуществляющие</w:t>
              <w:br/>
              <w:t xml:space="preserve"> контроль за </w:t>
              <w:br/>
              <w:t xml:space="preserve">реализацией </w:t>
              <w:br/>
              <w:t xml:space="preserve">мероприятий </w:t>
              <w:br/>
              <w:t xml:space="preserve">программ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</w:t>
              <w:br/>
              <w:t>предусмотренные</w:t>
              <w:br/>
              <w:t xml:space="preserve"> на </w:t>
              <w:br/>
              <w:t xml:space="preserve">финансирование </w:t>
              <w:br/>
              <w:t xml:space="preserve"> основной </w:t>
              <w:br/>
              <w:t xml:space="preserve"> деятельности </w:t>
              <w:br/>
              <w:t xml:space="preserve"> исполнителей </w:t>
              <w:br/>
              <w:t xml:space="preserve"> программ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10 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8:00Z</dcterms:created>
  <dc:creator>Николай Владимирович Москалёв</dc:creator>
  <dc:description/>
  <cp:keywords/>
  <dc:language>en-US</dc:language>
  <cp:lastModifiedBy>Moskalev_N</cp:lastModifiedBy>
  <cp:lastPrinted>2012-10-09T15:18:00Z</cp:lastPrinted>
  <dcterms:modified xsi:type="dcterms:W3CDTF">2012-10-09T11:21:00Z</dcterms:modified>
  <cp:revision>6</cp:revision>
  <dc:subject>О внесении изменений в постановление администрации Дивеевского района от 12 ноября 2010 года № 888</dc:subject>
  <dc:title>Постановление</dc:title>
</cp:coreProperties>
</file>