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октября 2012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87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рабочей группы по выявлению мест и пресечению несанкционированной торговли животноводческой продук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оручения Губернатора Нижегородской области от 11.08.2010г. № 001-9529/10-0-0, п. 4 протокола заседания штаба по предупреждению заноса африканской чумы свиней комиссии по организации охраны территории Нижегородской области от заноса заразных болезней животных от 31 августа 2010 года № 1, администрация Диве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в Дивеевском районе рабочую группу по выявлению мест и пресечению несанкционированной торговли животноводческой продукци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рабочей группы согласно приложению 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участникам рабочей групп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ставлять свои предложения и согласовать график проведения мероприятий с комитетом госветнадзора Нижегород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тавлять в комитет госветнадзора Нижегородской области отчеты о проделанной работе за подписью всех участников рабочей группы ежемесяч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ГБУНО «Госветуправление Дивеевского района» Асташкину В.С. организовать сбор и анализ отчетов о результатах деятельности рабочей групп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Дивеевского района от 09.11.2010 № 869 «О создании рабочей группы по выявлению мест и пресечению несанкционированной торговли животноводческой продукцией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начальника управления сельского хозяйства А. И. Родио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</w:t>
        <w:tab/>
        <w:tab/>
        <w:tab/>
        <w:tab/>
        <w:tab/>
        <w:tab/>
        <w:t>О.Е.Коче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ов А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ова А.О.</w:t>
      </w:r>
    </w:p>
    <w:p>
      <w:pPr>
        <w:pStyle w:val="Normal"/>
        <w:ind w:firstLine="3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 октябр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выявлению мест и пресечению несанкционированной торговли животноводческой продукци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онов А.И. – начальник управления сельского хозяйства, председатель рабочей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ташкин В.С. – начальник ГБУНО «Госветуправление Дивеевского района», зам председателя рабочей группы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ирова А.М. – специалист 1 разряда территориального отдела Управления Роспотребнадзора Нижегородской области по Дивеевскому, Вадскому, Арзамасскому районам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ков Э.В. – старший инспектор по лицензионной разрешительной работе МО МВД РФ «Дивеевский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цов О.В. – инспектор ИАЗ МО МВД РФ «Дивеевский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оголев Е.И. – главный специалист отдела экономики и прогнозирования управления экономики и прогнозирования администрации Дивеевского район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56:00Z</dcterms:created>
  <dc:creator>Николай Владимирович Москалёв</dc:creator>
  <dc:description/>
  <cp:keywords/>
  <dc:language>en-US</dc:language>
  <cp:lastModifiedBy>Moskalev_N</cp:lastModifiedBy>
  <cp:lastPrinted>2012-10-03T09:58:00Z</cp:lastPrinted>
  <dcterms:modified xsi:type="dcterms:W3CDTF">2012-10-03T05:58:00Z</dcterms:modified>
  <cp:revision>4</cp:revision>
  <dc:subject>О создании рабочей группы по выявлению мест и пресечению несанкционированной торговли животноводческой продукцией</dc:subject>
  <dc:title>Постановление</dc:title>
</cp:coreProperties>
</file>