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январ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Arial"/>
          <w:szCs w:val="24"/>
        </w:rPr>
        <w:t>Об утверждении средней рыночной стоимости 1 квадратного метра общей площади жилья на первое полугодие 2012 года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целях софинансирования строительства (приобретения) жилья для молодых специалистов, детей-сирот, детей, оставшихся без попечения родителей, и лиц из их числа, граждан, нуждающихся в улучшении жилищных условий в рамках ФЦП «Социальное развитие села до 2012 года» и реализации жилищных программ установить среднюю рыночную стоимость 1 кв. метра общей площади жилья на территории Дивеевского района на первое полугодие 2012 года в размере 40000 (сорок тысяч) рубле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7:00Z</dcterms:created>
  <dc:creator>Николай Владимирович Москалёв</dc:creator>
  <dc:description/>
  <cp:keywords/>
  <dc:language>en-US</dc:language>
  <cp:lastModifiedBy>Moskalev_N</cp:lastModifiedBy>
  <cp:lastPrinted>2012-01-19T14:44:00Z</cp:lastPrinted>
  <dcterms:modified xsi:type="dcterms:W3CDTF">2012-02-10T08:22:00Z</dcterms:modified>
  <cp:revision>5</cp:revision>
  <dc:subject>Об утверждении средней рыночной стоимости 1 квадратного метра общей площади жилья на первое полугодие 2012 года</dc:subject>
  <dc:title>Распоряжение</dc:title>
</cp:coreProperties>
</file>