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720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3 января 2012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>
          <w:rFonts w:cs="Arial"/>
          <w:szCs w:val="24"/>
        </w:rPr>
        <w:t>Об утверждении перечня работ и профессий, при выполнении которых должны выдаваться средства индивидуальной защиты</w:t>
      </w:r>
    </w:p>
    <w:p>
      <w:pPr>
        <w:pStyle w:val="TextBodyIndent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/>
          <w:szCs w:val="24"/>
        </w:rPr>
        <w:t>В соответствии со статьей 221 Трудового кодекса Российской Федерации, Приказом Минздравсоцразвития России от 01.06.2009 года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</w:r>
    </w:p>
    <w:p>
      <w:pPr>
        <w:pStyle w:val="TextBodyIndent"/>
        <w:spacing w:before="0" w:after="0"/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еречень работ и профессий, согласно которому работникам администрации Дивеевского района должны выдаваться средства индивидуальной защиты.</w:t>
      </w:r>
    </w:p>
    <w:p>
      <w:pPr>
        <w:pStyle w:val="TextBodyIndent"/>
        <w:spacing w:before="0" w:after="0"/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Утвердить состав комиссии администрации Дивеевского района по контролю за качеством средств индивидуальной защит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/>
          <w:szCs w:val="24"/>
        </w:rPr>
        <w:t>3. Начальнику сектора по охране труда управления экономики и прогнозирования Ю.Ф.Назарову довести настоящее распоряжение до всех руководителей структурных подразделений и работников администрации Дивеевского рай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/>
          <w:szCs w:val="24"/>
        </w:rPr>
        <w:t>4. Руководителям структурных подразделений администрации Дивеевского района обеспечить своевременную выдачу, применение, хранение и замену сертифицированных средств индивидуальной защиты в соответствии с порядком, установленным Прави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/>
          <w:szCs w:val="24"/>
        </w:rPr>
        <w:t>5. Контроль за выполнением настоящего распоряжения возложить на управляющего делами администрации Дивеевского района В.Н.Малыше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о</w:t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оряжением администрации Дивеевск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 16-</w:t>
      </w:r>
      <w:r>
        <w:rPr>
          <w:rFonts w:cs="Arial"/>
          <w:szCs w:val="24"/>
        </w:rPr>
        <w:t>р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НОР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rFonts w:cs="Arial"/>
          <w:b/>
          <w:bCs/>
          <w:iCs/>
          <w:szCs w:val="24"/>
        </w:rPr>
        <w:t>бесплатной выдачи средств индивидуальной защиты</w:t>
      </w:r>
    </w:p>
    <w:p>
      <w:pPr>
        <w:pStyle w:val="Normal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90"/>
        <w:gridCol w:w="3167"/>
        <w:gridCol w:w="27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п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Наименование професс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b/>
                <w:szCs w:val="24"/>
              </w:rPr>
              <w:t>Вид СИ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ро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одите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Костюм ХБ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чатки Х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месяце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месяц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петче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Униформа работника диспетчерской службы администрации Дивеевского рай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 месяце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борщиц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алат ХБ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Резиновые перчатки (при уборке туалетов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месяце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месяце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ворни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Костюм ХБ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чатки Х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месяце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месяце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Член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добровольной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пожарной дружин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Костюм ХБ (с головным убором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пог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журны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журны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95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Утверждено</w:t>
      </w:r>
    </w:p>
    <w:p>
      <w:pPr>
        <w:pStyle w:val="Normal"/>
        <w:ind w:left="5954" w:hanging="0"/>
        <w:jc w:val="center"/>
        <w:rPr/>
      </w:pPr>
      <w:r>
        <w:rPr>
          <w:rFonts w:cs="Arial"/>
          <w:szCs w:val="24"/>
        </w:rPr>
        <w:t>распоряжением администрации Дивеевск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>
          <w:rFonts w:cs="Arial"/>
          <w:szCs w:val="24"/>
        </w:rPr>
        <w:t xml:space="preserve">от 23 января 2012 года 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 xml:space="preserve"> 16-р</w:t>
      </w:r>
    </w:p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комиссии по проверке качества средств индивидуальной защиты, выдаваемых работникам администрации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Луконькин Александр Владимирович – </w:t>
      </w:r>
      <w:r>
        <w:rPr>
          <w:rFonts w:cs="Arial"/>
          <w:szCs w:val="24"/>
        </w:rPr>
        <w:t>начальник административно – хозяйственного отдел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Члены комиссии:</w:t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Малышев Василий Николаевич </w:t>
      </w:r>
      <w:r>
        <w:rPr>
          <w:rFonts w:cs="Arial"/>
          <w:szCs w:val="24"/>
        </w:rPr>
        <w:t>– управляющий делами, председатель профсоюзного комитета администрации Дивеевского район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Кулакова Светлана Леонидовна</w:t>
      </w:r>
      <w:r>
        <w:rPr>
          <w:rFonts w:cs="Arial"/>
          <w:szCs w:val="24"/>
        </w:rPr>
        <w:t xml:space="preserve"> – начальник отдела бухгалтерского </w:t>
        <w:tab/>
        <w:t xml:space="preserve">учета и управления техническим персоналом администрации </w:t>
        <w:tab/>
        <w:t>Дивеевского район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Назаров Юрий Филиппович</w:t>
      </w:r>
      <w:r>
        <w:rPr>
          <w:rFonts w:cs="Arial"/>
          <w:szCs w:val="24"/>
        </w:rPr>
        <w:t xml:space="preserve"> – начальник сектора по охране труда администрации Дивеевского район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Гординский Валерий Евстафьевич </w:t>
      </w:r>
      <w:r>
        <w:rPr>
          <w:rFonts w:cs="Arial"/>
          <w:szCs w:val="24"/>
        </w:rPr>
        <w:t>– техник отдела бухгалтерского учета и управления техническим персоналом администрации Дивеевск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1:00Z</dcterms:created>
  <dc:creator>Николай Владимирович Москалёв</dc:creator>
  <dc:description/>
  <cp:keywords/>
  <dc:language>en-US</dc:language>
  <cp:lastModifiedBy>Moskalev_N</cp:lastModifiedBy>
  <cp:lastPrinted>2012-01-20T13:28:00Z</cp:lastPrinted>
  <dcterms:modified xsi:type="dcterms:W3CDTF">2012-02-10T08:30:00Z</dcterms:modified>
  <cp:revision>7</cp:revision>
  <dc:subject>Об утверждении перечня работ и профессий, при выполнении которых должны выдаваться средства индивидуальной защиты</dc:subject>
  <dc:title>Распоряжение</dc:title>
</cp:coreProperties>
</file>