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720" w:leader="none"/>
              </w:tabs>
              <w:autoSpaceDE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3 февраля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5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б организации проверки деятельности в сфере документационного обеспечения и формирования архивных фондов органов местного самоуправления Дивеевского района</w:t>
      </w:r>
    </w:p>
    <w:p>
      <w:pPr>
        <w:pStyle w:val="Normal"/>
        <w:ind w:right="5811" w:firstLine="993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Уставом Дивеевского района, в целях повышения эффективности деятельности органов местного самоуправления Дивеевского района, территориальных органов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Создать комиссию по проверке документационного обеспечения и формирования архивных фондов администраций сельских поселений Дивеевского района, Территориального органа министерства социальной политики Нижегородской области (Управление социальной защиты населения Дивеевского района) в следующем составе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Малышев В.Н.</w:t>
      </w:r>
      <w:r>
        <w:rPr>
          <w:rFonts w:cs="Arial"/>
          <w:szCs w:val="24"/>
        </w:rPr>
        <w:t xml:space="preserve"> – управляющий делами администрации Дивеевского район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Логинова Л.Ю</w:t>
      </w:r>
      <w:r>
        <w:rPr>
          <w:rFonts w:cs="Arial"/>
          <w:szCs w:val="24"/>
        </w:rPr>
        <w:t>. – начальник отдела по кадровой политике и делам архивов администрации Дивеевского района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Злобина Л.М.</w:t>
      </w:r>
      <w:r>
        <w:rPr>
          <w:rFonts w:cs="Arial"/>
          <w:szCs w:val="24"/>
        </w:rPr>
        <w:t xml:space="preserve"> – заместитель начальника отдела по кадровой политике и делам архивов администрации Дивеевского района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Коробов С.В</w:t>
      </w:r>
      <w:r>
        <w:rPr>
          <w:rFonts w:cs="Arial"/>
          <w:szCs w:val="24"/>
        </w:rPr>
        <w:t>. – заместитель начальника отдела по правовой работе и документообороту администрации Дивеевского района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Туренко А.А</w:t>
      </w:r>
      <w:r>
        <w:rPr>
          <w:rFonts w:cs="Arial"/>
          <w:szCs w:val="24"/>
        </w:rPr>
        <w:t>. – главный специалист отдела по правовой работе и документообороту администрации Дивеев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Утвердить график проверки документационного обеспечения и сохранности документов структурных подразделений администрации Дивеевского района, администраций сельских поселений Дивеевского района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6 марта 2012 года – администрация Дивеевского сельсовет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8 марта 2012 года – Сатисская сельская администрац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0 марта 2012 года – Ивановская сельская администрац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03 апреля 2012 года – Елизарьевская сельская администрац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05 апреля 2012 года – Глуховская сельская администрац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05 апреля 2012 года – Верякушская сельская администрац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1 апреля 2012 года – Управление социальной защиты населения Дивеев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Контроль за исполнением настоящего распоряжения возложить на управляющего делами администрации Дивеевского района Малышева В.Н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8:00Z</dcterms:created>
  <dc:creator>Николай Владимирович Москалёв</dc:creator>
  <dc:description/>
  <cp:keywords/>
  <dc:language>en-US</dc:language>
  <cp:lastModifiedBy>Moskalev_N</cp:lastModifiedBy>
  <cp:lastPrinted>2012-02-10T10:32:00Z</cp:lastPrinted>
  <dcterms:modified xsi:type="dcterms:W3CDTF">2012-02-17T08:08:00Z</dcterms:modified>
  <cp:revision>3</cp:revision>
  <dc:subject>Об организации проверки деятельности в сфере документационного обеспечения и формирования архивных фондов органов местного самоуправления Дивеевского района</dc:subject>
  <dc:title>Распоряжение</dc:title>
</cp:coreProperties>
</file>