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720" w:leader="none"/>
              </w:tabs>
              <w:autoSpaceDE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 февраля 2012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6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О разрешении проведения митинга 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Рассмотрев обращение председателя районной организации ветеранов боевых действий «Боевое братство» Е.И.Старцева, руководствуясь Федеральным законом от 19.06.2004 № 54-ФЗ "О собраниях, митингах, демонстрациях, шествиях и пикетированиях" и Законом Нижегородской области от 27.12.2007 № 196-З "О порядке подачи уведомлений о проведении публичных мероприятий на территории Нижегородской области"</w:t>
      </w:r>
    </w:p>
    <w:p>
      <w:pPr>
        <w:pStyle w:val="Normal"/>
        <w:autoSpaceDE w:val="false"/>
        <w:ind w:firstLine="567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1. Разрешить 19 февраля 2012 года проведение митинга в поддержку кандидата в Президенты РФ В.В. Путина , время начала – 11-00 часов, время окончания – 12-00 часов, место проведения – площадь около магазина «Ладья» по адресу: с.Дивеево, ул. Октябрьская, д. 12, предполагаемое количество участников митинга – 400 человек. На митинге будет использована звукоусилительная аппаратура.</w:t>
      </w:r>
    </w:p>
    <w:p>
      <w:pPr>
        <w:pStyle w:val="Normal"/>
        <w:autoSpaceDE w:val="false"/>
        <w:ind w:firstLine="567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 xml:space="preserve">Ответственным за проведение митинга является председатель районной организации ветеранов боевых действий «Боевое братство» Е.И. Старцев. </w:t>
      </w:r>
    </w:p>
    <w:p>
      <w:pPr>
        <w:pStyle w:val="Normal"/>
        <w:ind w:firstLine="567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 xml:space="preserve">2. Рекомендовать МО МВД РФ «Дивеевский» осуществить безопасность общественного порядка во время проведения митинга. </w:t>
      </w:r>
    </w:p>
    <w:p>
      <w:pPr>
        <w:pStyle w:val="Normal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</w:r>
    </w:p>
    <w:p>
      <w:pPr>
        <w:pStyle w:val="Normal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</w:r>
    </w:p>
    <w:p>
      <w:pPr>
        <w:pStyle w:val="Normal"/>
        <w:rPr/>
      </w:pPr>
      <w:r>
        <w:rPr>
          <w:rFonts w:cs="Arial"/>
          <w:shadow/>
          <w:szCs w:val="24"/>
        </w:rPr>
        <w:t>Глава администрации района</w:t>
        <w:tab/>
        <w:tab/>
        <w:tab/>
        <w:tab/>
        <w:tab/>
        <w:tab/>
        <w:tab/>
        <w:t>Ю.Н. 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5:00Z</dcterms:created>
  <dc:creator>Николай Владимирович Москалёв</dc:creator>
  <dc:description/>
  <cp:keywords/>
  <dc:language>en-US</dc:language>
  <cp:lastModifiedBy>Moskalev_N</cp:lastModifiedBy>
  <cp:lastPrinted>2012-02-14T13:21:00Z</cp:lastPrinted>
  <dcterms:modified xsi:type="dcterms:W3CDTF">2012-02-17T08:26:00Z</dcterms:modified>
  <cp:revision>3</cp:revision>
  <dc:subject>О разрешении проведения митинга</dc:subject>
  <dc:title>Распоряжение</dc:title>
</cp:coreProperties>
</file>