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720" w:leader="none"/>
              </w:tabs>
              <w:autoSpaceDE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 февраля 2012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566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 назначении ответственных лиц по защите информации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На основании Федерального закона № 149-ФЗ от 27.06.2006 года «Об информации, информационных технологиях и защите информации» и во исполнение решения межведомственного технического совета по защите информации Нижегородской области от 21 декабря 2011 года № 521-01-12-23/12дсп: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 Назначить ответственного за осуществление непосредственного руководства деятельностью системы защиты информации администрации Дивеевского района Малышева В.Н. – управляющего делами администрации Дивеевского района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. Назначить ответственного по защите информации администрации Дивеевского района Струкова Р.В. – системного администратора информационного отдела администрации Дивеевского района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3. Контроль за выполнением настоящего распоряжения возложить на 1-го заместителя главы администрации Дивеевского района Кочеткова О.Е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3:00Z</dcterms:created>
  <dc:creator>Николай Владимирович Москалёв</dc:creator>
  <dc:description/>
  <cp:keywords/>
  <dc:language>en-US</dc:language>
  <cp:lastModifiedBy>Moskalev_N</cp:lastModifiedBy>
  <cp:lastPrinted>2012-02-13T11:51:00Z</cp:lastPrinted>
  <dcterms:modified xsi:type="dcterms:W3CDTF">2012-02-17T08:44:00Z</dcterms:modified>
  <cp:revision>3</cp:revision>
  <dc:subject>О назначении ответственных лиц по защите информации</dc:subject>
  <dc:title>Распоряжение</dc:title>
</cp:coreProperties>
</file>