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пре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9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Об утверждении положения о порядке предоставления муниципальных гаран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ями 115, 115.2 и 117 Бюджетного кодекса Российской Федерации, Устава Дивеевского района и в целях реализации единой методологии по управлению муниципальным долгом на территории Дивеевского района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муниципальных гарантий Дивеевского района согласно приложению к настоящему постановлению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заместителя главы администрации Дивеевского района Кочеткова О.Е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енко А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Style14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Style14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апреля 2012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309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порядке предоставления муниципальных гарантий Дивеевского район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1. Муниципальной гарантией признается вид долгового обязательства, в силу которого Дивеевский район (далее – Гарант) обязан при наступлении предусмотренного в гарантии события (гарантийного случая) уплатить лицу, в пользу которого предоставлена гарантия (далее – Бенефициару), по его письменному требованию определенную в обязательстве денежную сумму за счет средств бюджета Дивеевского района в соответствии с условиями даваемого Гарантом обязательства отвечать за исполнение третьим лицом (далее – Принципалом) его обязательств перед Бенефициаро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2. Предоставление муниципальных гарантий Дивеевского района (далее – муниципальные гарантии) осуществляется в соответствии со статьями 115, 115.2, 1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 имени Дивеевского района Нижегородской области муниципальные гарантии предоставляются адми</w:t>
        <w:softHyphen/>
        <w:t>нистрацией Дивеевского района в пределах программы муниципальных гарантий, утвержденной решением о бюджете на финансовый год, в соответствии с требования</w:t>
        <w:softHyphen/>
        <w:t>ми Бюджетного кодекса РФ и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района заключает договоры о предоставлении муни</w:t>
        <w:softHyphen/>
        <w:t>ципальной гарантии по долговым обязательств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й любой формы собственности, осуществляющих деятельность на территории Дивеевск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муниципальных гарантий является приложением к решению о бюджете. Программа муни</w:t>
        <w:softHyphen/>
        <w:t>ципальных гарантий представляет собой перечень предоставляемых муниципальных гарантий на финансовый год с указ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го объема гаран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я (цели) гарантирования с указанием объема гарантии по каждому направлению (цел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ого направления (цели) гарантирования с указанием категорий и (или) наименования принципалов в соответствии с требованиями пункта 2 статьи 110.2 Бюджетного кодекса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наличия или отсутствия права регрессного требования гаранта к принципа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го объема бюджетных ассигнований, которые должны быть предусмотрены в очередном финан</w:t>
        <w:softHyphen/>
        <w:t>совом году на исполнение гарантий по возможным гарантийным случая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. Муниципальные гарантии предоставляются юридическим лицам при услов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финансового состояния Принципала в порядке, установленном финансовым управлением администрации Дивеевского район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ринципалом администрации Дивеевского района залога, обеспечивающего право требования Гаранта к Принципалу о возмещении сумм, уплаченных Гарантом Бенефициару по муниципальной гарантии, при этом стоимость залога должна обеспечивать не менее 100 процентов суммы предоставляемой гарантии, а предмет залога должен обладать высокой степенью ликвидности (кроме муниципальных предприятий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отсутствия у Принципала просроченной задолженности по денежным обязательствам перед бюджетами всех уровней, по обязательным платежам в бюджетную систему Российской Федерации, а также неурегулированных обязательств по ранее полученным муниципальным гарантиям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документов, представляемых Принципалом в администрацию Дивеевского района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1. Юридическое лицо, заинтересованное в получении муниципальной гарантии, обязано представить в администрацию Дивеевского района следующие документы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заявление на имя Главы администрации Дивеевского района о намерении получить муниципальную гарантию с указанием объема привлекаемых средств, условий их предоставления, назначения, предполагаемого Бенефициар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тариально заверенную копию устава (положения), а также все изменения и дополнения к нему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заверенную копию учредительного договора или решения уполномоченного органа о создании организац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ю бухгалтерского годового отчета за последний финансовый год, а также бухгалтерский баланс на последнюю отчетную дату с отметкой налогового орган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сшифровки дебиторской и кредиторской задолженности к представленным бухгалтерским балансам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правку из налогового органа об отсутствии на текущую дату задолженности по обязательным платежам в бюджетную систему Российской Федерац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правку банка, обслуживающего Принципала, о движении средств по счетам за последние двенадцать месяцев, о наличии и объеме картотеки, предъявленной к счетам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9) расшифровки задолженности по кредитам банков и прочим займам (при наличии таковой) к представленным балансам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экономическое обоснование необходимости привлечения кредита, в том числе расчет окупаемости затрат и возврата кредита с указанием графика погашен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оект договора залога имущества (с приложением описи имущества), направленный Бенефициару, при наличии требования имущественного обеспечения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2) перечень имущества, предоставляемого в залог администрации Дивеевского район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3) заключение специализированной экспертной организации о рыночной стоимости имущества, предоставляемого в залог администрации Дивеевского район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4) документ, подтверждающий право собственности на имущество, предоставляемое в залог администрации Дивеевского район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ые предприятия представляют документы, указанные в п.п. 1, 5, 6, 7, 10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. Процедура предоставления муниципальных гарантий Дивеевского района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Для получения муниципальной гарантии Принципал представляет в администрацию Дивеевского района документы в соответствии с разделом 2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овое управление администрации Дивеевского района проводит проверку финансового состояния Принципала и (или) готовит заключение о возможности предоставления муниципальной гарантии либо об отказе в ее предоставлении в течение 15 дней после получения документов. Основания для отказа в предоставлении муниципальной гарантии указаны в разделе 4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едоставлении или отказе в предоставлении муниципальной гарантии принимается администрацией Дивеевского района на основании представленного финансовым управлением итогового заключения о возможности предоставления принципалу муниципальной гарантии в течение 10 (десяти) дней после получения заключения финансов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Дивеевского района о предоставлении принципалу муниципальной гарантии в обязательном порядке указываю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Дивеевского района решения о предоставлении или об отказе в предоставлении муници</w:t>
        <w:softHyphen/>
        <w:t>пальной гарантии финансовое управление в течение 5 (пяти) дней направляет в адрес принципала уведомление о предоставлении или об отказе в предоставлении муниципальной гарантии вместе с представленным им для рассмотрения вопроса о выдаче гарантии пакетом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подписания главой администрации Дивеевского района Нижегородской области постановления о предоставлении муниципальной гарантии и на</w:t>
        <w:softHyphen/>
        <w:t>личии у Принципала оформленного кредитного договора в течение 5 (пяти) дней заключаются договоры о предоставлении муниципальной гарантии (приложение 1 к настоящему порядку)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 (приложение 2 к настоящему порядк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и муниципальная гарантия от имени Гаранта подписываются главой администрации Дивеевского район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5. До подписания документов, указанных в пункте 3.4 настоящего Положения, Принципал представляет в финансовое управление администрации Дивеевского района заверенные Бенефициаром проекты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, в обеспечение которого выдается муниципальная гарантия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договора залога, заключенного с Бенефициаром в качестве основного обеспечения обязательств, если Принципалом предоставляется имущественное обеспечение Бенефициа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м о бюджете на финансовый г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щая сумма обязательств, вытекающих из муниципальных гарантий, включается в состав муниципаль</w:t>
        <w:softHyphen/>
        <w:t>ного долга как вид долгового обязательства. Предоставление и исполнение муниципальной гарантии подлежат отражению в муниципальной долговой книге. На основании данных учета Земскому Собранию Дивеевского района представляется отчет о выданных муниципальных гарантиях по всем получателям гарантий (принципалам), об исполнении Принципалами обязательст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ых муниципальными гарантиями, и осуществлении платежей по вы</w:t>
        <w:softHyphen/>
        <w:t>данным гарантиям одновременно с отчетом об исполнении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исьменная форма муниципальной гарантии является обязате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0. В муниципальной гарантии должны быть ука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Гаранта (муниципальное образование и наименование органа, выдавшего гаран</w:t>
        <w:softHyphen/>
        <w:t>тию от имени Гаранта (администрация Дивеевского райо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арантийного случ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ость гарантии или условия ее отзы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дачи гарант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(дата выдачи) гарант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гарант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 гарантии, а также сведения, определенные Бюджетным кодексом РФ, правовыми актами Гара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действия муниципальной гарантии определяется условиями гаран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Предъявление требований Бенефициара Гаранту, прекращение обязательства Гаранта перед Бенефи</w:t>
        <w:softHyphen/>
        <w:t>циаром, возникновение регрессного требования Гаранта к Принципалу производятся в соответствии с пункта</w:t>
        <w:softHyphen/>
        <w:t>ми 7-11 статьи 115 Бюджет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Если исполнение Гарантом муниципальной гарантии ведет к возникновению права регрессного тре</w:t>
        <w:softHyphen/>
        <w:t>бования Гаранта к Принципалу либо обусловлено уступкой Гаранту прав требования Бенефициара к Принципа</w:t>
        <w:softHyphen/>
        <w:t>лу, исполнение таких гарантий учитывается в источниках финансирования дефицита местного бюджета как предоставление бюджетного кре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нение Гарантом муниципальной гарантии не ведет к возникновению права регрессного требо</w:t>
        <w:softHyphen/>
        <w:t>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Гарантом в счет возмещения ем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</w:t>
        <w:softHyphen/>
        <w:t>деленный круг лиц, осуществляется с особенностями, установленными статьей 115.1 Бюджетного кодекса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в финансовое управление администрации Дивеевск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трехдневный срок со дня погашения кредита, обеспеченного гарантией, Принципал обязан пред</w:t>
        <w:softHyphen/>
        <w:t>ставить в финансовое управление администрации Дивеевского района Нижегородской области подтверждающие документы для списания долга в долговой книге муници</w:t>
        <w:softHyphen/>
        <w:t>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инципал несет ответственность за неисполнение условий кредитного договора (в т. ч. нецелевое использование полученных денежных средств), обеспеченного гарантией, в соответствии с законодательством и соответствую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аз в предоставлении муниципальной гарант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ями для отказа в предоставлении муниципальной гарантии являются следующие причины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ципал находится в стадии реорганизации, ликвидации или банкротств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ципал сообщил о себе недостоверные сведен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меется просроченная задолженность по ранее предоставленным бюджетным средствам на возвратной основ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меется задолженность по обязательным платежам в бюджетную систему Российской Федерац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нципал имеет по ранее выданным гарантиям факты просрочки платежей в пользу кредиторов или случаи исполнения обязательств Гарантом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представлены не в полном объем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нципал имеет неудовлетворительное финансовое состоя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муниципальных гарантий Дивее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гарантии Дивеевского района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__" ________________ 20___ года N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иве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гарантии Дивее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района, именуемая в дальнейшем "Гарант", в лице главы Администрации Диве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веевского района, и ________________________________, именуемый в дальнейшем "Бенефициар", в лице ________________________________, действующего на основании _________________________________, и ________________________, именуемый в дальнейшем "Принципал", в лице ______________________________, действующего на основании ______________________________ (вместе именуемые - Стороны),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5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реализации единой методологии по управлению муниципальным долгом на территории Дивеевского района заключили настоящий Договор о предоставлении Гарантом муниципальной гарантии Дивеевского района (далее – Гарантия) Принципалу в пользу Бенефициара о нижеследующ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арант при условии выполнения Бенефициаром и Принципалом требований настоящего Договора обязуется выдать Принципалу Гарант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гласно условиям Гарантии Гарант обязуется уплатить по письменному требованию Бенефициара в порядке и размере, установленных настоящим Договором и Гарантией, денежную сумму в валюте Российской Федерации в случае неисполнения Принципалом обязательств по кредитному договору от "____" 20_____ года N _______, заключенному между Принципалом и Бенефициаром (далее – кредитному договору), в части погашения основного долга на сумму __________________ (____________________) рублей в срок до "____" 20___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арантия предоставляется без права предъявления Гарантом регрессных требований к Принципалу (с правом предъявления Гарантом регрессных требований к Принципал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Гара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арант гарантирует исполнение обязательства Принципала по погашению основного долга по кредитному договору в пределах цены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общей ответственности Гаранта перед Бенефициаром ограничивается суммой в размере не более ________________ (________________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а Гаранта по Гарантии уменьшаться по мере выполнения Принципалом своих денежных обязательств, обеспеченных Гарантией, в отношении Бенефициара в соответствии с условиями Основного договора в пропорциях, установленных в настоящем пункте. По мере исполнения Принципалом обязательств, обеспеченных Гарантией, обязательство Бенефициара по Гарантии уменьшается на величину платежей по погашению основного долга по кредитно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арант не гарантирует исполнение обязательств Принципала по уплате процентов, штрафов, комиссий, пеней за неисполнение и (или) ненадлежащее исполнение обязательств Принципала, других платежей и иных обязательств Принципала по кредитному договору, помимо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ринцип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ципал обязуется представить Гаранту документы согласно перечню, установленному Порядком предоставления муниципальных гарантий Диве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ал настоящим подтверждает,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 обязуется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ципал обязуется незамедлительно представить Гаранту по его первому запросу информацию по кредитному договору (далее информация), которая будет рассматриваться как конфиденциальная и не подлежащая передаче третьим лицам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ципал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ять Гаранта о выполнении или невыполнении обязательст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, не позднее _____ дней после выполнения или невыполнения соответствующи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ть Гаранта о возникающих разногласиях с Бенефициа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арантия составляется в двух экземплярах, один из которых находится у Гаранта, другой передается Принципалу для дальнейшей передачи Бенефициару, которую Принципал обязан осуществить не позднее рабочего дня, следующего за днем ее подписания Принципал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Бенефици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енефициар обязан не позднее _____ после наступления следующих событий в письменной форме известить Гаран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исполнении частично или полностью Принципалом, третьими лицами, Гарантом гарантированных обязательств по кредитному договору с приложением копий платежных поручений Принципала о перечислении денежных средств Бенефициару с отметкой Бенефициа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бстоятельствах, в силу которых кредитный договор признан недействительным или обязательство по нему прекратилось по ины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нефициар обязан согласовать с Гарантом и получить его письменное согласие на внесение любых изменений или дополнений в кредитны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исполнении Гарантом обязательств, предусмотренных Гарантией, Бенефициар не позднее _____ со дня их исполнения обязан передать Гаранту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дитный до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тежные документы, подтверждающие платежи Принципалом по кредитному договору (если такие имелис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арантия вступает в силу с момента подписания настоящего Договора и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 действия Гарантии, выдаваемой в соответствии с настоящим Договором, истекает "___" ________ 20___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действия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арантия прекращает свое действие и должна быть без дополнительных запросов со стороны Гаранта возвращена ему в течение ____ дней с момента наступления любого из нижеперечисленных собы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язательство Принципала, в обеспечение которого предоставлена гарантия, не возникл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течение срока Гарантии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е исполнение Принципалом или третьими лицами перед Бенефициаром обязательств по кредитному договору, обеспеченных Гарант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Бенефициара принять надлежащее исполнение, предложенное Принципалом или Гара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ное исполнение Гарантом обязательств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зыва Гарантом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отзыва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арантия может быть отозвана Гарантом в одностороннем порядке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Гарантия не будет передана Принципалом Бенефициару в соответствии с условия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я в кредитный договор не согласованных с Гарантом изменений, влекущих увеличение ответственности или иные неблагоприятные последствия для Гара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ведомление об отзыве Гарантии направляется Принципалу и Бенефициару по адреса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обязательств по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нципал в течение 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 В письменном требовани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мма просроченных неисполненных гарантирован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сылка на Гарантию, настоящий Договор и кредитный договор, на основании которых возникло требование Бенефици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ежные реквизиты Бенефици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кументы, прилагающиеся к требов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четы, подтверждающие размер просроченных платежей по оплате основного дол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ая Бенефициаром копия полученного Принципалом обращения с требованием погашения дол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Принципала на указанное обращение (если таковой бы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атой предъявления требования к Гаранту считается дата регистрации входящей корреспонд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Гарант рассматривает требование Бенефициара в течение ____ дней со дня его предъявления на предмет обоснованности и исполнения соглас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.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Гарант обязан в течение _____ дней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Гарант проверяет предъявленное Бенефициаром требование и документы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на предмет обоснованности требования исполнения обязательств Гаранта условиям Гаранти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е исполнения Гарантии должно быть предъявлено в пределах срока действия Гаран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ние должно быть оформлено в соответствии с условиями, определенным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ид и размер просроченных обязательств Принципала должен соответствовать гарантированным обязательствам, указанным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 случае признания требования Бенефициара обоснованным Гарант в течение _____ дней со дня его предъявления обязан исполнить обязательства по Гарантии, перечислив денежные средства в размере, признанном для исполнения, на счет Бенефициара N ____________ в ____________, по ______________________ (указываются показатели бюджетной классификации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 случае если гарантия выдается с правом регрессного требования исполнение обязательств по Гарантии осуществляется за счет средств бюджета Дивеевского района, предусмотренных на указанные цели решением Земского собрания о бюджете Дивеевского района на финансовый год, и подлежит отражению в составе расходов бюджета как предоставление бюджетного кредита Принцип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Гарант вправе отказать Бенефициару в исполнении обязательств по Гарантии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ния Гарантом требования Бенефициара необоснованным согласно выявленным условия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г"</w:t>
        </w:r>
      </w:hyperlink>
      <w:r>
        <w:rPr>
          <w:rFonts w:cs="Times New Roman" w:ascii="Times New Roman" w:hAnsi="Times New Roman"/>
          <w:sz w:val="28"/>
          <w:szCs w:val="28"/>
        </w:rPr>
        <w:t>)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арантия прекратила свое действие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В случае отказа признания требований Бенефициара обоснованными Гарант в течение ____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 всем вопросам, не нашедшим своего решения в положениях настоящего Договора, но прямо или косвенно вытекающим из отношений Сторон по настоящему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действующе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неурегулировании в процессе переговоров спорных вопросов споры разрешаются в Арбитражном суде Ниже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словия Гарантии действуют только в части, не противоречащей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стоящий Договор составлен в четырех экземплярах, два из которых хранятся у гаранта и по одному - у Принципала и Бенефициара. Все экземпляры имеют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е адреса и реквизиты Стор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муниципальных гарантий Диве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гарантии Дивее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Дивее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 20___ года N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иве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района, именуемая в дальнейшем "Гарант", в лице главы Администрации Дивеевского района ________________, действующего на основани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веевского района, в соответствии с положениям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реализации единой методологии по управлению муниципальным долгом на территории Дивеевского района, дает письменное обязательство отвечать за исполнение ___________________________, именуемым в дальнейшем "Принципал", которому предоставляется настоящая Гарантия, нижеуказанных обязательств перед ___________________________, именуемым в дальнейшем "Бенефициар", на следующих условиях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униципальная гарантия Дивеевского района (далее - Гарантия) выдается Гарантом Принципалу в пользу Бенефициара в соответствии с договором о предоставлении муниципальной гарантии от "_____" ____________ 20____ года N ________, заключенным между Гарантом, Принципалом и Бенефициаром (далее - Договор), в обеспечение надлежащего исполнения Принципалом обязательств по договору от "_____" _______________ 20____ года N _________, заключенному между Бенефициаром и Принципалом (далее – кредитный догов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Гарантии Гарант обязуется уплатить по письменному требованию Бенефициара в порядке и размере, установленном Гарантией и Договором, денежную сумму в валюте Российской Федерации в случае неисполнения Принципалом обязательств по уплате основного долга на сумму _______________ (_______________) рублей в срок "____" ______________ 20______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Гарант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арант гарантирует обязательства Принципала по оплате основного долга по кредитно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общей ответственности Гаранта перед Бенефициаром ограничивается суммой в размере не более ______________ (_______________) рублей, включающей сумму платежей по основному дол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ение гарантом обязательств по Гарантии осуществляется при наступлении гарантийного случая, на основании письменного требования бенефици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лучай считается наступившим в случае неисполнения или ненадлежащего исполнения Принципалом своих обязанностей по кредитно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Гаранта по Гарантии уменьшаться по мере выполнения Принципалом своих денежных обязательств, обеспеченных Гарантией, в отношении Бенефициара в соответствии с условиями Основного договора в пропорциях, установленных в настоящем пункте. По мере исполнения Принципалом обязательств, обеспеченных Гарантией, обязательство Бенефициара по Гарантии уменьшается на величину платежей по погашению основного долга по кредитно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Гарант не гарантирует исполнение обязательств Принципала по уплате процентов, штрафов, комиссий, пеней за неисполнение и (или) ненадлежащее исполнение обязательств Принципала, других платежей и иных обязательств Принципала по кредитно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се вопросы взаимодействия Гаранта, Принципала и Бенефициара указаны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арантия вступает в силу с момента подписания Гарантии 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 действия Гарантии заканчивается "___" _________ 20_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арантия прекращает свое действие и должна быть без дополнительных запросов со стороны Гаранта возвращена ему в течение ____ дней с момента наступления любого из нижеперечисленных собы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язательство Принципала, в обеспечение которого предоставлена гарантия, не возникл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исполнение Принципалом или третьими лицами перед Бенефициаром обязательств по кредитному договору, обеспеченных Гарант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е исполнение Гарантом обязательств по Гаран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стечение срока Гарантии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Бенефициара принять надлежащее исполнение, предложенное Принципалом или Гара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зыва Гарантом Гарант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отзыва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арантия может быть отозвана Гарантом в одностороннем порядке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Гарантия не будет передана Принципалом Бенефициару в соответствии с условиям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я в кредитный договор не согласованных с Гарантом изменений, влекущих увеличение ответственности или иные неблагоприятные последствия для Гара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ведомление об отзыве Гарантии направляется Принципалу и Бенефициару по адресам, указанным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ение обязательств по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нение Гарантом своих обязательств по Гарантии не ведет к возникновению регрессных требований со стороны Гаранта к Принцип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полнение обязательств по Гарантии осуществляется за счет средств бюджета Дивеевского района, предусмотренных на указанные цели решением Земского Собрания о Дивеевского района на соответствующий год, и подлежит отражению в составе рас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требовани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мма просроченных неисполненных гарантирован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ание для требования Бенефициара и платежа Гаранта в виде ссылок на Гарантию, Договор и кредитному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ежные реквизиты Бенефици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кументы, прилагающиеся к требов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четы, подтверждающие размер просроченного непогашенного основного дол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ая Бенефициаром копия полученного Принципалом обращения с требованием погашения дол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Принципала на указанное обращение (если таковой бы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атой предъявления требований к Гаранту считается дата регистрации входящей корреспонд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Гарант рассматривает требование Бенефициара в течение _______ дней со дня его предъявления на предмет обоснованности и исполнения согласн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признания требования Бенефициара обоснованным Гарант в течение _______ дней со дня его предъявления обязан исполнить обязательства по Гарантии, перечислив денежные средства в размере, признанном для исполнения согласно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на счет Бенефициара N __________________ в ___________________ по ___________________ (указываются показатели бюджетной классификации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арант вправе отказать Бенефициару в исполнении обязательств по Гарантии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ния Гарантом требования Бенефициара необоснованным согласно выявленным условия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(кроме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г"</w:t>
        </w:r>
      </w:hyperlink>
      <w:r>
        <w:rPr>
          <w:rFonts w:cs="Times New Roman" w:ascii="Times New Roman" w:hAnsi="Times New Roman"/>
          <w:sz w:val="28"/>
          <w:szCs w:val="28"/>
        </w:rPr>
        <w:t>)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арантия прекратила свое действие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 и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отказа признания требований Бенефициара обоснованным Гарант в течение _____ дней со дня предъявления требования направляет Кредитору мотивированное уведомление об отказе в удовлетворении этого требования. Гарант обязан уведомить Бенефициара об отказе удовлетворить его треб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изменения и дополнения к настоящей Гарантии действительны лишь в том случае, если они составлены в письменной форме и подписаны уполномоченными на то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арантия составлена в трех экземплярах, два из которых находятся у Гаранта и один передается Принципалу для дальнейшей передачи Бенефициару, которую Принципал обязан осуществить не позднее рабочего дня, следующего за днем ее подписания Принципалом. Все экземпляры гарантии имеют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словия Гарантии действуют только в части, не противоречащей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банковские реквизиты</w:t>
      </w:r>
    </w:p>
    <w:sectPr>
      <w:headerReference w:type="default" r:id="rId42"/>
      <w:headerReference w:type="first" r:id="rId4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65;n=32992;fld=134;dst=101682" TargetMode="External"/><Relationship Id="rId3" Type="http://schemas.openxmlformats.org/officeDocument/2006/relationships/hyperlink" Target="consultantplus://offline/main?base=LAW;n=112715;fld=134;dst=1863" TargetMode="External"/><Relationship Id="rId4" Type="http://schemas.openxmlformats.org/officeDocument/2006/relationships/hyperlink" Target="consultantplus://offline/main?base=LAW;n=112715;fld=134;dst=1920" TargetMode="External"/><Relationship Id="rId5" Type="http://schemas.openxmlformats.org/officeDocument/2006/relationships/hyperlink" Target="consultantplus://offline/main?base=LAW;n=112715;fld=134;dst=1944" TargetMode="External"/><Relationship Id="rId6" Type="http://schemas.openxmlformats.org/officeDocument/2006/relationships/hyperlink" Target="consultantplus://offline/main?base=RLAW265;n=35100;fld=134;dst=100166" TargetMode="External"/><Relationship Id="rId7" Type="http://schemas.openxmlformats.org/officeDocument/2006/relationships/hyperlink" Target="consultantplus://offline/main?base=RLAW265;n=35100;fld=134;dst=100079" TargetMode="External"/><Relationship Id="rId8" Type="http://schemas.openxmlformats.org/officeDocument/2006/relationships/hyperlink" Target="consultantplus://offline/main?base=RLAW265;n=35100;fld=134;dst=100075" TargetMode="External"/><Relationship Id="rId9" Type="http://schemas.openxmlformats.org/officeDocument/2006/relationships/hyperlink" Target="consultantplus://offline/main?base=RLAW265;n=35100;fld=134;dst=100079" TargetMode="External"/><Relationship Id="rId10" Type="http://schemas.openxmlformats.org/officeDocument/2006/relationships/hyperlink" Target="consultantplus://offline/main?base=RLAW265;n=35100;fld=134;dst=100079" TargetMode="External"/><Relationship Id="rId11" Type="http://schemas.openxmlformats.org/officeDocument/2006/relationships/hyperlink" Target="consultantplus://offline/main?base=RLAW265;n=35100;fld=134;dst=100168" TargetMode="External"/><Relationship Id="rId12" Type="http://schemas.openxmlformats.org/officeDocument/2006/relationships/hyperlink" Target="consultantplus://offline/main?base=RLAW265;n=35100;fld=134;dst=100105" TargetMode="External"/><Relationship Id="rId13" Type="http://schemas.openxmlformats.org/officeDocument/2006/relationships/hyperlink" Target="consultantplus://offline/main?base=RLAW265;n=35100;fld=134;dst=100180" TargetMode="External"/><Relationship Id="rId14" Type="http://schemas.openxmlformats.org/officeDocument/2006/relationships/hyperlink" Target="consultantplus://offline/main?base=RLAW265;n=35100;fld=134;dst=100218" TargetMode="External"/><Relationship Id="rId15" Type="http://schemas.openxmlformats.org/officeDocument/2006/relationships/hyperlink" Target="consultantplus://offline/main?base=RLAW265;n=35100;fld=134;dst=100093" TargetMode="External"/><Relationship Id="rId16" Type="http://schemas.openxmlformats.org/officeDocument/2006/relationships/hyperlink" Target="consultantplus://offline/main?base=RLAW265;n=35100;fld=134;dst=100157" TargetMode="External"/><Relationship Id="rId17" Type="http://schemas.openxmlformats.org/officeDocument/2006/relationships/hyperlink" Target="consultantplus://offline/main?base=RLAW265;n=35100;fld=134;dst=100137" TargetMode="External"/><Relationship Id="rId18" Type="http://schemas.openxmlformats.org/officeDocument/2006/relationships/hyperlink" Target="consultantplus://offline/main?base=RLAW265;n=35100;fld=134;dst=100123" TargetMode="External"/><Relationship Id="rId19" Type="http://schemas.openxmlformats.org/officeDocument/2006/relationships/hyperlink" Target="consultantplus://offline/main?base=RLAW265;n=35100;fld=134;dst=100123" TargetMode="External"/><Relationship Id="rId20" Type="http://schemas.openxmlformats.org/officeDocument/2006/relationships/hyperlink" Target="consultantplus://offline/main?base=RLAW265;n=35100;fld=134;dst=100079" TargetMode="External"/><Relationship Id="rId21" Type="http://schemas.openxmlformats.org/officeDocument/2006/relationships/hyperlink" Target="consultantplus://offline/main?base=RLAW265;n=35100;fld=134;dst=100166" TargetMode="External"/><Relationship Id="rId22" Type="http://schemas.openxmlformats.org/officeDocument/2006/relationships/hyperlink" Target="consultantplus://offline/main?base=RLAW265;n=35100;fld=134;dst=100137" TargetMode="External"/><Relationship Id="rId23" Type="http://schemas.openxmlformats.org/officeDocument/2006/relationships/hyperlink" Target="consultantplus://offline/main?base=RLAW265;n=35100;fld=134;dst=100141" TargetMode="External"/><Relationship Id="rId24" Type="http://schemas.openxmlformats.org/officeDocument/2006/relationships/hyperlink" Target="consultantplus://offline/main?base=RLAW265;n=35100;fld=134;dst=100107" TargetMode="External"/><Relationship Id="rId25" Type="http://schemas.openxmlformats.org/officeDocument/2006/relationships/hyperlink" Target="consultantplus://offline/main?base=RLAW265;n=35100;fld=134;dst=100181" TargetMode="External"/><Relationship Id="rId26" Type="http://schemas.openxmlformats.org/officeDocument/2006/relationships/hyperlink" Target="consultantplus://offline/main?base=RLAW265;n=32992;fld=134;dst=101682" TargetMode="External"/><Relationship Id="rId27" Type="http://schemas.openxmlformats.org/officeDocument/2006/relationships/hyperlink" Target="consultantplus://offline/main?base=LAW;n=112715;fld=134;dst=1863" TargetMode="External"/><Relationship Id="rId28" Type="http://schemas.openxmlformats.org/officeDocument/2006/relationships/hyperlink" Target="consultantplus://offline/main?base=LAW;n=112715;fld=134;dst=1920" TargetMode="External"/><Relationship Id="rId29" Type="http://schemas.openxmlformats.org/officeDocument/2006/relationships/hyperlink" Target="consultantplus://offline/main?base=LAW;n=112715;fld=134;dst=1944" TargetMode="External"/><Relationship Id="rId30" Type="http://schemas.openxmlformats.org/officeDocument/2006/relationships/hyperlink" Target="consultantplus://offline/main?base=RLAW265;n=35100;fld=134;dst=100168" TargetMode="External"/><Relationship Id="rId31" Type="http://schemas.openxmlformats.org/officeDocument/2006/relationships/hyperlink" Target="consultantplus://offline/main?base=RLAW265;n=35100;fld=134;dst=100180" TargetMode="External"/><Relationship Id="rId32" Type="http://schemas.openxmlformats.org/officeDocument/2006/relationships/hyperlink" Target="consultantplus://offline/main?base=RLAW265;n=35100;fld=134;dst=100105" TargetMode="External"/><Relationship Id="rId33" Type="http://schemas.openxmlformats.org/officeDocument/2006/relationships/hyperlink" Target="consultantplus://offline/main?base=RLAW265;n=35100;fld=134;dst=100218" TargetMode="External"/><Relationship Id="rId34" Type="http://schemas.openxmlformats.org/officeDocument/2006/relationships/hyperlink" Target="consultantplus://offline/main?base=RLAW265;n=35100;fld=134;dst=100093" TargetMode="External"/><Relationship Id="rId35" Type="http://schemas.openxmlformats.org/officeDocument/2006/relationships/hyperlink" Target="consultantplus://offline/main?base=RLAW265;n=35100;fld=134;dst=100157" TargetMode="External"/><Relationship Id="rId36" Type="http://schemas.openxmlformats.org/officeDocument/2006/relationships/hyperlink" Target="consultantplus://offline/main?base=RLAW265;n=35100;fld=134;dst=100120" TargetMode="External"/><Relationship Id="rId37" Type="http://schemas.openxmlformats.org/officeDocument/2006/relationships/hyperlink" Target="consultantplus://offline/main?base=RLAW265;n=35100;fld=134;dst=100120" TargetMode="External"/><Relationship Id="rId38" Type="http://schemas.openxmlformats.org/officeDocument/2006/relationships/hyperlink" Target="consultantplus://offline/main?base=RLAW265;n=35100;fld=134;dst=100137" TargetMode="External"/><Relationship Id="rId39" Type="http://schemas.openxmlformats.org/officeDocument/2006/relationships/hyperlink" Target="consultantplus://offline/main?base=RLAW265;n=35100;fld=134;dst=100141" TargetMode="External"/><Relationship Id="rId40" Type="http://schemas.openxmlformats.org/officeDocument/2006/relationships/hyperlink" Target="consultantplus://offline/main?base=RLAW265;n=35100;fld=134;dst=100181" TargetMode="External"/><Relationship Id="rId41" Type="http://schemas.openxmlformats.org/officeDocument/2006/relationships/hyperlink" Target="consultantplus://offline/main?base=RLAW265;n=35100;fld=134;dst=100107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4:00Z</dcterms:created>
  <dc:creator>Николай Владимирович Москалёв</dc:creator>
  <dc:description/>
  <cp:keywords/>
  <dc:language>en-US</dc:language>
  <cp:lastModifiedBy>Moskalev_N</cp:lastModifiedBy>
  <cp:lastPrinted>2012-04-12T15:50:00Z</cp:lastPrinted>
  <dcterms:modified xsi:type="dcterms:W3CDTF">2012-04-13T09:44:00Z</dcterms:modified>
  <cp:revision>3</cp:revision>
  <dc:subject>Об утверждении положения о порядке предоставления муниципальных гарантий</dc:subject>
  <dc:title>Постановление</dc:title>
</cp:coreProperties>
</file>