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500"/>
        <w:gridCol w:w="352"/>
        <w:gridCol w:w="1042"/>
      </w:tblGrid>
      <w:tr>
        <w:trPr>
          <w:trHeight w:val="376" w:hRule="atLeast"/>
        </w:trPr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72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 марта 2012 год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4-р</w:t>
            </w:r>
          </w:p>
        </w:tc>
      </w:tr>
      <w:tr>
        <w:trPr>
          <w:trHeight w:val="79" w:hRule="exact"/>
        </w:trPr>
        <w:tc>
          <w:tcPr>
            <w:tcW w:w="3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5677" w:hanging="0"/>
        <w:jc w:val="both"/>
        <w:rPr/>
      </w:pPr>
      <w:r>
        <w:rPr>
          <w:rFonts w:cs="Arial"/>
          <w:szCs w:val="24"/>
        </w:rPr>
        <w:t>Об организационно-техническом обеспечении по выборам Президента Российской Федерации 04 марта 2012 года на территории Дивеевского района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right="48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соответствии со статьей 19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и 25 Федерального Закона от 18.05.2005 года № 13-ФЗ «О выборах Президента Российской Федерации» 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. Рекомендовать главам сельских администраций района: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предоставить безвозмездно соответствующим избирательным комиссиям необходимые помещения для работы, голосования, хранения избирательной документации, транспортные средства, средства связи и технологическое оборудование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предоставить сведения, необходимые для составления и уточнения списков избирателей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своевременно давать ответы на обращения избирательных комиссий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выделить специально оборудованные места для размещения предвыборных печатных агитационных материалов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Рекомендовать отделу внутренних дел обеспечить: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охрану общественного порядка, общественной и государственной безопасности в период подготовки и проведения выборов на территории Дивеевского района, в том числе охрану помещений избирательных комиссии, сопровождение и охрану транспортных средств, перевозящих избирательные документы, помещений для голосования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проведение мероприятий по пресечению противоправной агитационной деятельности, в том числе принятие мер по предотвращению изготовления подложных и незаконных предвыборных материалов и их изъятию, установлению изготовителей и распространителей указанных материалов, источников их оплаты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своевременной, оперативной информацией избирательные комиссии в соответствии с их полномочиями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усилить учет граждан, прибывающих на территорию Дивеевского района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обеспечить предоставление сведений для составления списков избирателей территориальном и участковым избирательным комиссиям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принять меры по обеспечению бесперебойного движения автотранспорта на территории Дивеевского района в день проведения выборов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. Предложить отделению ГПН по Дивеевскому району обеспечить пожарную безопасность помещений избирательных комиссий и избирательных участков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4. Рекомендовать главам сельских администраций Дивеевского района взять под личный контроль организацию подготовки проведения выборов на подведомственной им территории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 xml:space="preserve">5. Закрепить за территориальной избирательной комиссией Дивеевского района на период проведения выборов Президента Российской Федерации автомобиль администрации Дивеевского района Нижегородской области </w:t>
      </w:r>
      <w:r>
        <w:rPr>
          <w:rFonts w:cs="Arial"/>
          <w:szCs w:val="24"/>
          <w:lang w:val="en-US"/>
        </w:rPr>
        <w:t>CHEVROLET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lang w:val="en-US"/>
        </w:rPr>
        <w:t>KLAL</w:t>
      </w:r>
      <w:r>
        <w:rPr>
          <w:rFonts w:cs="Arial"/>
          <w:szCs w:val="24"/>
        </w:rPr>
        <w:t xml:space="preserve"> (</w:t>
      </w:r>
      <w:r>
        <w:rPr>
          <w:rFonts w:cs="Arial"/>
          <w:szCs w:val="24"/>
          <w:lang w:val="en-US"/>
        </w:rPr>
        <w:t>Epica</w:t>
      </w:r>
      <w:r>
        <w:rPr>
          <w:rFonts w:cs="Arial"/>
          <w:szCs w:val="24"/>
        </w:rPr>
        <w:t>) Т 101 РУ, водитель Маслов А.Ю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6. Контроль за исполнением данного распоряжения оставляю за собой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 xml:space="preserve">   Ю.Н.Вань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3:00Z</dcterms:created>
  <dc:creator>Николай Владимирович Москалёв</dc:creator>
  <dc:description/>
  <cp:keywords/>
  <dc:language>en-US</dc:language>
  <cp:lastModifiedBy>Moskalev_N</cp:lastModifiedBy>
  <cp:lastPrinted>2012-03-01T16:42:00Z</cp:lastPrinted>
  <dcterms:modified xsi:type="dcterms:W3CDTF">2012-03-06T11:57:00Z</dcterms:modified>
  <cp:revision>3</cp:revision>
  <dc:subject>Об организационно-техническом обеспечении по выборам Президента Российской Федерации 04 марта 2012 года на территории Дивеевского района</dc:subject>
  <dc:title>Распоряжение</dc:title>
</cp:coreProperties>
</file>