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 марта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5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66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 создании координационного Совета по делам ветеранов при администрации Дивеевского район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усиления социальной защищенности ветеранов и обеспечения эффективного взаимодействия органов исполнительной власти Дивеевского района и общественных организаций ветеранов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 Создать координационный Совет по делам ветеранов при администрации Дивеевского района (Приложение № 1)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 Утвердить Положение о координационном Совете по делам ветеранов при администрации Дивеевского района (Приложение № 2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ind w:left="5670" w:hanging="0"/>
        <w:jc w:val="center"/>
        <w:rPr/>
      </w:pPr>
      <w:r>
        <w:rPr>
          <w:rFonts w:cs="Arial"/>
          <w:szCs w:val="24"/>
        </w:rPr>
        <w:t xml:space="preserve">Приложение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1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 распоряжению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т 5 марта 2012 года </w:t>
      </w:r>
      <w:r>
        <w:rPr>
          <w:rFonts w:cs="Arial"/>
          <w:szCs w:val="24"/>
          <w:lang w:val="en-US"/>
        </w:rPr>
        <w:t>N 35-</w:t>
      </w:r>
      <w:r>
        <w:rPr>
          <w:rFonts w:cs="Arial"/>
          <w:szCs w:val="24"/>
        </w:rPr>
        <w:t>р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 О С Т А В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координационного Совета по делам ветеранов при администрации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Ваньков Ю.Н.</w:t>
      </w:r>
      <w:r>
        <w:rPr>
          <w:rFonts w:cs="Arial"/>
          <w:szCs w:val="24"/>
        </w:rPr>
        <w:t xml:space="preserve"> – глава администрации Дивеевского района, председатель координационного Совета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Муреева Т.И.</w:t>
      </w:r>
      <w:r>
        <w:rPr>
          <w:rFonts w:cs="Arial"/>
          <w:szCs w:val="24"/>
        </w:rPr>
        <w:t xml:space="preserve"> – заместитель главы администрации Дивеевского района, заместитель председателя координационного Советов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Ятунин Р.Н.</w:t>
      </w:r>
      <w:r>
        <w:rPr>
          <w:rFonts w:cs="Arial"/>
          <w:szCs w:val="24"/>
        </w:rPr>
        <w:t xml:space="preserve"> – главный специалист отдела по кадровой работе и делам архивов администрации Дивеевского района, секретарь координационного Совет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Совета: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Забродина А.В.</w:t>
      </w:r>
      <w:r>
        <w:rPr>
          <w:rFonts w:cs="Arial"/>
          <w:szCs w:val="24"/>
        </w:rPr>
        <w:t xml:space="preserve"> – заместитель главы администрации Дивеевского района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Малышев В.Н.</w:t>
      </w:r>
      <w:r>
        <w:rPr>
          <w:rFonts w:cs="Arial"/>
          <w:szCs w:val="24"/>
        </w:rPr>
        <w:t xml:space="preserve"> – управляющий делами администрации Дивеевского района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Чернягина Т.Н.</w:t>
      </w:r>
      <w:r>
        <w:rPr>
          <w:rFonts w:cs="Arial"/>
          <w:szCs w:val="24"/>
        </w:rPr>
        <w:t xml:space="preserve"> – заведующая финансовым отделом администрации Дивеевского района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Кочетков Н.Н.</w:t>
      </w:r>
      <w:r>
        <w:rPr>
          <w:rFonts w:cs="Arial"/>
          <w:szCs w:val="24"/>
        </w:rPr>
        <w:t xml:space="preserve"> – заведующий отделом по делам молодежи, спорта и туризму администрации Дивеевского района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Коршунов С.А.</w:t>
      </w:r>
      <w:r>
        <w:rPr>
          <w:rFonts w:cs="Arial"/>
          <w:szCs w:val="24"/>
        </w:rPr>
        <w:t xml:space="preserve"> – заведующий отделом образования администрации Дивеевского района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Привалова Е.А.</w:t>
      </w:r>
      <w:r>
        <w:rPr>
          <w:rFonts w:cs="Arial"/>
          <w:szCs w:val="24"/>
        </w:rPr>
        <w:t xml:space="preserve"> – заведующая отделом культуры и кино администрации Дивеевского района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Костин А.В.</w:t>
      </w:r>
      <w:r>
        <w:rPr>
          <w:rFonts w:cs="Arial"/>
          <w:szCs w:val="24"/>
        </w:rPr>
        <w:t xml:space="preserve"> – директор МП «ЖКХ Дивеевское», заместитель председателя Земского собрания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Кошелев Д.В.</w:t>
      </w:r>
      <w:r>
        <w:rPr>
          <w:rFonts w:cs="Arial"/>
          <w:szCs w:val="24"/>
        </w:rPr>
        <w:t xml:space="preserve"> – главный врач ГУ ЛПУ «Дивеевская ЦРБ имени академика Н.Н.Блохина» (по согласованию)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Захарова Г.А.</w:t>
      </w:r>
      <w:r>
        <w:rPr>
          <w:rFonts w:cs="Arial"/>
          <w:szCs w:val="24"/>
        </w:rPr>
        <w:t xml:space="preserve"> – директор Пенсионного фонда (по согласованию);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Луковкина А.И.</w:t>
      </w:r>
      <w:r>
        <w:rPr>
          <w:rFonts w:cs="Arial"/>
          <w:szCs w:val="24"/>
        </w:rPr>
        <w:t xml:space="preserve"> – директор УСЗН Дивеевского района (по согласованию)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/>
          <w:b/>
          <w:szCs w:val="24"/>
        </w:rPr>
        <w:t>Старцев Е.И</w:t>
      </w:r>
      <w:r>
        <w:rPr>
          <w:rFonts w:cs="Arial"/>
          <w:szCs w:val="24"/>
        </w:rPr>
        <w:t>. - председатель общественной организации «Боевое братство» (по согласованию).</w:t>
      </w:r>
    </w:p>
    <w:p>
      <w:pPr>
        <w:pStyle w:val="ConsPlusNormal"/>
        <w:widowControl/>
        <w:ind w:left="552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>2</w:t>
      </w:r>
    </w:p>
    <w:p>
      <w:pPr>
        <w:pStyle w:val="ConsPlusNormal"/>
        <w:widowControl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1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распоряжением администрации Дивеевского района Нижегородской области</w:t>
      </w:r>
    </w:p>
    <w:p>
      <w:pPr>
        <w:pStyle w:val="Normal"/>
        <w:ind w:left="581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т 5 марта 2012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35-р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о координационном Совете по делам ветеранов при администрации Дивеев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Cs w:val="24"/>
        </w:rPr>
        <w:t>1. Координационный совет по делам ветеранов при администрации Дивеевского района (далее – Совет) является постоянно действующим совещательным органом, образованным в целях обеспечения эффективного взаимодействия органов исполнительной власти и общественных организаций (объединений) по вопросам государственной политики в отношении ветер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Cs w:val="24"/>
        </w:rPr>
        <w:t xml:space="preserve">2. Совет в своей деятельности руководствуется </w:t>
      </w:r>
      <w:hyperlink r:id="rId6">
        <w:r>
          <w:rPr>
            <w:rStyle w:val="InternetLink"/>
            <w:rFonts w:cs="Arial"/>
            <w:szCs w:val="24"/>
          </w:rPr>
          <w:t>Конституцией</w:t>
        </w:r>
      </w:hyperlink>
      <w:r>
        <w:rPr>
          <w:rFonts w:cs="Arial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. 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Cs w:val="24"/>
        </w:rPr>
        <w:t>а) предварительное рассмотрение и проведение экспертной оценки предложений нормативных правовых актов, принимаемых администрацией Дивеевского района и Земским собранием Дивее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б) рассмотрение вопросов улучшения социально-экономического положения ветеранов, повышения качества и доступности предоставляемых им мер социальной поддержки и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в) оценка и распространение опыта субъектов Российской Федерации в части улучшения социально-экономического положения ветер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г) рассмотрение вопросов участия общественных организаций (объединений) и предпринимательских структур в осуществлении социально-экономической поддержки ветер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д) содействие в проведении единой государственной политики в области патриотического воспитания граждан Российской Федерации, формирования уважительного отношения к ветера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е) обсуждение по предложению членов Совета иных вопросов, относящихся к проблемам ветер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4. Совет для реализации возложенных на него задач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Cs w:val="24"/>
        </w:rPr>
        <w:t>а) запрашивать в установленном порядке у Земского собрания и администрации Дивеевского района и общественных организаций (объединений) информационные материалы по вопросам, отнесенным к компетенции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б) заслушивать представителей федеральных органов исполнительной власти, органов исполнительной власти субъектов Российской Федерации, общественных организаций (объединений) по вопросам, отнесенным к компетенции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Cs w:val="24"/>
        </w:rPr>
        <w:t>5. Совет осуществляет свою деятельность в соответствии с планом работы, который принимается на заседании Совета и утверждается его председателем. Порядок работы Совета определяется его председателем или по его поручению заместителем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Планы деятельности рабочих групп утверждаются их руководителями в соответствии с планами работы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Cs w:val="24"/>
        </w:rPr>
        <w:t>6. Заседания Совета проводятся в соответствии с планом его работы, а также по решению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Заседание Совета проводит председатель Совета или по его поручению заместитель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Заседание Совета считается правомочным, если на нем присутствуют более половины его членов. Члены Совета участвуют в его заседаниях без права замены. Член Совета в случае отсутствия на заседании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/>
          <w:szCs w:val="24"/>
        </w:rPr>
        <w:t>7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Решения, принимаемые на заседании Совета, оформляются протоколами, которые подписывает председательствующий на заседании. Копии протоколов заседаний Совета рассылаются его членам.</w:t>
      </w:r>
    </w:p>
    <w:p>
      <w:pPr>
        <w:pStyle w:val="ConsPlusNormal"/>
        <w:widowControl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04CE739B607F4C4CCCDBD503DF5345944C05A48CD65832AC71F4D1HAy8K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55:00Z</dcterms:created>
  <dc:creator>Николай Владимирович Москалёв</dc:creator>
  <dc:description/>
  <cp:keywords/>
  <dc:language>en-US</dc:language>
  <cp:lastModifiedBy>Moskalev_N</cp:lastModifiedBy>
  <cp:lastPrinted>2012-03-07T08:43:00Z</cp:lastPrinted>
  <dcterms:modified xsi:type="dcterms:W3CDTF">2012-03-07T05:58:00Z</dcterms:modified>
  <cp:revision>3</cp:revision>
  <dc:subject>О создании координационного Совета по делам ветеранов при администрации Дивеевского района</dc:subject>
  <dc:title>Распоряжение</dc:title>
</cp:coreProperties>
</file>